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莲记事新浪上的文字花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新浪微博成为了人们分享生活、表达自我和获取知识的重要平台。每一条微博都是一段故事，每一个用户都是这篇大剧中的角色。而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像是一朵美丽的花，悄无声息地绽放在这个充满争议与热闹的社交网络之中。</w:t>
      </w:r>
      <w:r>
        <w:rPr>
          <w:sz w:val="32"/>
          <w:szCs w:val="32"/>
        </w:rPr>
        <w:t>&lt;/p&gt;&lt;p&gt;&lt;img src="/static-img/LjzTBnszxLAQq6BGN07Fhol1sBUfqJmFMVFdU5gQXInFPLR3e2S-r_ewmYhQda9-.png"&gt;&lt;/p&gt;&lt;p&gt;</w:t>
      </w:r>
      <w:r>
        <w:rPr>
          <w:sz w:val="32"/>
          <w:szCs w:val="32"/>
        </w:rPr>
        <w:t>青莲记事：新浪上的文字花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文本之美</w:t>
      </w:r>
      <w:r>
        <w:rPr>
          <w:sz w:val="32"/>
          <w:szCs w:val="32"/>
        </w:rPr>
        <w:t>&lt;/p&gt;&lt;p&gt;&lt;img src="/static-img/EDBAXC2rV86Ijo-kKGRm8ol1sBUfqJmFMVFdU5gQXImLX7ZeYzZTsNRjMoqSmajO9gUR_eVSFv4a_ZbiIpjLM8mBEjPCoVXG1h4pXB0-5IU9AewYNZ4diE07qETe_8-1FGqi0FBaaY_Z9_x28G_jNvfyW66S128iLuXlO8Xi9loPO7a22rAIfnGrTLVnmA5MFcmOtQJO_Q-IrQpSggM0lTeB5O89KE55eSU6I2aVH9tUUMuKZvna7DUB2S-Cumii.jpg"&gt;&lt;/p&gt;&lt;p&gt;</w:t>
      </w:r>
      <w:r>
        <w:rPr>
          <w:sz w:val="32"/>
          <w:szCs w:val="32"/>
        </w:rPr>
        <w:t>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种特殊的文本格式，它以简洁明了的方式记录下了一些人生的小确幸和感悟。这些小确幸，如同春天里的第一朵青莲，清新的、纯粹地展现着生命力。在新浪上，这种文本形式被广泛传播，因为它不仅能够快速吸收信息，也能迅速传递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情感共鸣</w:t>
      </w:r>
      <w:r>
        <w:rPr>
          <w:sz w:val="32"/>
          <w:szCs w:val="32"/>
        </w:rPr>
        <w:t>&lt;/p&gt;&lt;p&gt;&lt;img src="/static-img/14rSgK3fGVVSichqCx7ceIl1sBUfqJmFMVFdU5gQXImLX7ZeYzZTsNRjMoqSmajO9gUR_eVSFv4a_ZbiIpjLM8mBEjPCoVXG1h4pXB0-5IU9AewYNZ4diE07qETe_8-1FGqi0FBaaY_Z9_x28G_jNvfyW66S128iLuXlO8Xi9loPO7a22rAIfnGrTLVnmA5MFcmOtQJO_Q-IrQpSggM0lTeB5O89KE55eSU6I2aVH9tUUMuKZvna7DUB2S-Cumii.png"&gt;&lt;/p&gt;&lt;p&gt;</w:t>
      </w:r>
      <w:r>
        <w:rPr>
          <w:sz w:val="32"/>
          <w:szCs w:val="32"/>
        </w:rPr>
        <w:t>当你在新浪上浏览到一条使用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写作的微博，你会发现其中蕴含着深刻的情感。这种格式让作者能够将复杂的情感压缩成简洁易懂的话语，使得读者可以更快地理解并产生共鸣。这正是为什么这种文本格式在流行文化中占有重要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知识点滴</w:t>
      </w:r>
      <w:r>
        <w:rPr>
          <w:sz w:val="32"/>
          <w:szCs w:val="32"/>
        </w:rPr>
        <w:t>&lt;/p&gt;&lt;p&gt;&lt;img src="/static-img/X7xcmSjziv7cvpKEDQdq54l1sBUfqJmFMVFdU5gQXImLX7ZeYzZTsNRjMoqSmajO9gUR_eVSFv4a_ZbiIpjLM8mBEjPCoVXG1h4pXB0-5IU9AewYNZ4diE07qETe_8-1FGqi0FBaaY_Z9_x28G_jNvfyW66S128iLuXlO8Xi9loPO7a22rAIfnGrTLVnmA5MFcmOtQJO_Q-IrQpSggM0lTeB5O89KE55eSU6I2aVH9tUUMuKZvna7DUB2S-Cumii.png"&gt;&lt;/p&gt;&lt;p&gt;</w:t>
      </w:r>
      <w:r>
        <w:rPr>
          <w:sz w:val="32"/>
          <w:szCs w:val="32"/>
        </w:rPr>
        <w:t>除了情感交流，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常常用来记录一些有用的知识点或生活小贴士。当你需要快速了解某个话题或者解决问题时，这种格式提供了极大的便利性。你只需轻轻滑动屏幕，便能看到更多相关内容，从而形成一个个宝贵的人生财富库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社区互动</w:t>
      </w:r>
      <w:r>
        <w:rPr>
          <w:sz w:val="32"/>
          <w:szCs w:val="32"/>
        </w:rPr>
        <w:t>&lt;/p&gt;&lt;p&gt;&lt;img src="/static-img/cB_zZpjPDvssg72K0NB0lIl1sBUfqJmFMVFdU5gQXImLX7ZeYzZTsNRjMoqSmajO9gUR_eVSFv4a_ZbiIpjLM8mBEjPCoVXG1h4pXB0-5IU9AewYNZ4diE07qETe_8-1FGqi0FBaaY_Z9_x28G_jNvfyW66S128iLuXlO8Xi9loPO7a22rAIfnGrTLVnmA5MFcmOtQJO_Q-IrQpSggM0lTeB5O89KE55eSU6I2aVH9tUUMuKZvna7DUB2S-Cumii.jpg"&gt;&lt;/p&gt;&lt;p&gt;</w:t>
      </w:r>
      <w:r>
        <w:rPr>
          <w:sz w:val="32"/>
          <w:szCs w:val="32"/>
        </w:rPr>
        <w:t>在新浪这样的社交媒体平台上，用户之间相互影响和学习是非常正常的事情。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交流工具，不仅帮助个人记录自己的思想，还促进了社区内外成员间的心灵对话。通过对这些短小精悍的文字进行回复评论，我们共同构建起了一片温暖而又充满活力的网络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特别优秀的地球公民们将他们最珍贵的一份心意，用最简单直接的语言表达出来，他们把这些文字上传到了互联网的大海里，那里有一颗颗闪耀着智慧光芒的心灵岛屿。一旦被发现，无论是哪个角落，只要有人看过，就会感到温暖，从而激发他人的创造力与思考能力。这就是我们所说的“文化”的力量，它就像是一个跨越时空界限的大网，让每一个参与者都成为连接点，为世界增添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想说的是，在这个喧嚣纷扰却又充满希望的地方，有这样一种东西叫做“青莲记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们像是在繁忙都市中的小径上散发出的清香，让人不经意间就跟上了那股风景如画的情怀。我希望大家不要错过那些隐藏于众多帖子中的这份珍贵——那些平凡却又非凡的小故事，小见解、小悟法，它们正是我们日常生活中不可或缺的一部分。如果你的心愿也想要以此为契机，那么现在就开始吧！</w:t>
      </w:r>
      <w:r>
        <w:rPr>
          <w:sz w:val="32"/>
          <w:szCs w:val="32"/>
        </w:rPr>
        <w:t>&lt;/p&gt;&lt;p&gt;&lt;a href = "/doc/755439-</w:t>
      </w:r>
      <w:r>
        <w:rPr>
          <w:sz w:val="32"/>
          <w:szCs w:val="32"/>
        </w:rPr>
        <w:t>青莲记事新浪上的文字花开</w:t>
      </w:r>
      <w:r>
        <w:rPr>
          <w:sz w:val="32"/>
          <w:szCs w:val="32"/>
        </w:rPr>
        <w:t>.doc" rel="alternate" download="755439-</w:t>
      </w:r>
      <w:r>
        <w:rPr>
          <w:sz w:val="32"/>
          <w:szCs w:val="32"/>
        </w:rPr>
        <w:t>青莲记事新浪上的文字花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