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文学</w:t>
      </w:r>
      <w:r>
        <w:rPr>
          <w:sz w:val="48"/>
          <w:szCs w:val="48"/>
        </w:rPr>
        <w:t>-</w:t>
      </w:r>
      <w:r>
        <w:rPr>
          <w:sz w:val="48"/>
          <w:szCs w:val="48"/>
        </w:rPr>
        <w:t>深邃蓝图探索如鲸向海小说中的海洋文化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蓝图：探索“如鲸向海小说”中的海洋文化与哲学</w:t>
      </w:r>
      <w:r>
        <w:rPr>
          <w:sz w:val="32"/>
          <w:szCs w:val="32"/>
        </w:rPr>
        <w:t>&lt;/p&gt;&lt;p&gt;&lt;img src="/static-img/ztrfb969GUwhk4HXMb8DnQYXlisp7BfJzbvq8QYPzyNsnyBKxe30SxRdwtw6M9jA.jpg"&gt;&lt;/p&gt;&lt;p&gt;</w:t>
      </w:r>
      <w:r>
        <w:rPr>
          <w:sz w:val="32"/>
          <w:szCs w:val="32"/>
        </w:rPr>
        <w:t>在文学的广阔海洋中，“如鲸向海小说”这一主题引领我们走进一片充满想象与启示的世界。它不仅是对自然之美的赞颂，更是一种精神追求和内心世界的探索。在这篇文章中，我们将一起沉浸于这些作品背后的文化与哲学，借由真实案例去理解其深刻意义。</w:t>
      </w:r>
      <w:r>
        <w:rPr>
          <w:sz w:val="32"/>
          <w:szCs w:val="32"/>
        </w:rPr>
        <w:t>&lt;/p&gt;&lt;p&gt;</w:t>
      </w:r>
      <w:r>
        <w:rPr>
          <w:sz w:val="32"/>
          <w:szCs w:val="32"/>
        </w:rPr>
        <w:t>首先，让我们来看一下这类作品中的代表性作家，如中国现代作家余华，其小说《猫の恩惠》便是一个很好的例子。在这部作品中，作者通过主人公从陆地上漂泊到大海的旅程，展现了人对自由和归属感的一种渴望。这不仅体现了人类对于大自然无尽好奇的心态，也反映出人性的复杂多面。</w:t>
      </w:r>
      <w:r>
        <w:rPr>
          <w:sz w:val="32"/>
          <w:szCs w:val="32"/>
        </w:rPr>
        <w:t>&lt;/p&gt;&lt;p&gt;&lt;img src="/static-img/lYzlLabeegYZ1YT_LelMmwYXlisp7BfJzbvq8QYPzyOabAAe4AVPU61aFfcg6fv_dwbWZUsqesDZ61wxgXzd1vsmomIOUh6ASgW_P6uCDTKDGeG4vePk_7--TUdTUD6Ff1gnIid0WvhUamn_C2wMbIGoRUNbFNkRtlFs1ly1Tws.jpg"&gt;&lt;/p&gt;&lt;p&gt;</w:t>
      </w:r>
      <w:r>
        <w:rPr>
          <w:sz w:val="32"/>
          <w:szCs w:val="32"/>
        </w:rPr>
        <w:t>接下来，我们可以看看法国作家安德烈</w:t>
      </w:r>
      <w:r>
        <w:rPr>
          <w:sz w:val="32"/>
          <w:szCs w:val="32"/>
        </w:rPr>
        <w:t>·</w:t>
      </w:r>
      <w:r>
        <w:rPr>
          <w:sz w:val="32"/>
          <w:szCs w:val="32"/>
        </w:rPr>
        <w:t>纪德，他在《太阳下的午后》中描述了一位年轻画家的故事，这位画家为了寻找灵感而逃离城市，来到了一个宁静的小渔村。在那里，他遇见了一群简单但又有着强烈生活情趣的人们，他们以一种非物质化、更接近自然的方式生活。这种描写手法，不仅让读者感受到了大自然给予艺术家的激励，也让人们思考如何在快节奏社会中保持个人独特性和内心平静。</w:t>
      </w:r>
      <w:r>
        <w:rPr>
          <w:sz w:val="32"/>
          <w:szCs w:val="32"/>
        </w:rPr>
        <w:t>&lt;/p&gt;&lt;p&gt;</w:t>
      </w:r>
      <w:r>
        <w:rPr>
          <w:sz w:val="32"/>
          <w:szCs w:val="32"/>
        </w:rPr>
        <w:t>除了文学作品，还有许多其他领域也能看到“如鲸向海”的影子，比如电影、音乐甚至是设计等。比如，在电影《泰坦尼克号》</w:t>
      </w:r>
      <w:r>
        <w:rPr>
          <w:sz w:val="32"/>
          <w:szCs w:val="32"/>
        </w:rPr>
        <w:t xml:space="preserve">(Titanic) </w:t>
      </w:r>
      <w:r>
        <w:rPr>
          <w:sz w:val="32"/>
          <w:szCs w:val="32"/>
        </w:rPr>
        <w:t>中，当船只触礁沉没时，那些紧急逃生的人们都被迫像鱼一样冲入寒冷的大海，而当救生艇上的幸存者们看着远处那座沉没下来的巨轮时，他们的心情就像是被波涛卷起，一路向着广阔无垠的大海所行驶一般。而这种悲剧性的场景，却也蕴含着生命力和希望，因为即使是在最绝望的情况下，只要还有活下去的愿望，就总会有人勇敢地投身于未知之境，从而找到新的开始。</w:t>
      </w:r>
      <w:r>
        <w:rPr>
          <w:sz w:val="32"/>
          <w:szCs w:val="32"/>
        </w:rPr>
        <w:t>&lt;/p&gt;&lt;p&gt;&lt;img src="/static-img/iI21uA95Cja0YqArLIfragYXlisp7BfJzbvq8QYPzyOabAAe4AVPU61aFfcg6fv_dwbWZUsqesDZ61wxgXzd1vsmomIOUh6ASgW_P6uCDTKDGeG4vePk_7--TUdTUD6Ff1gnIid0WvhUamn_C2wMbIGoRUNbFNkRtlFs1ly1Tws.jpg"&gt;&lt;/p&gt;&lt;p&gt;</w:t>
      </w:r>
      <w:r>
        <w:rPr>
          <w:sz w:val="32"/>
          <w:szCs w:val="32"/>
        </w:rPr>
        <w:t>至此，我们已经从不同的角度探讨了“如鲸向 海小说”这一主题，并且通过具体案例说明了其背后的文化意义以及对人类精神世界影响。每一次这样的探究，都让我们更加明白为什么这个概念能够跨越不同文明之间，并且成为一种普遍存在的情感共鸣点——因为无论是在何种背景下，无论是诗歌还是散文，或许是一幅画、一首歌曲或一部电影，它们都是关于人的梦想、恐惧、希望以及最终选择永远前行的一切表达形式。当我们站在岸边，看着那片浩瀚的大海时，是不是正怀揣着自己内心深处那个曾经梦想过，但还没有实现的地方呢？</w:t>
      </w:r>
      <w:r>
        <w:rPr>
          <w:sz w:val="32"/>
          <w:szCs w:val="32"/>
        </w:rPr>
        <w:t>&lt;/p&gt;&lt;p&gt;&lt;a href = "/doc/755515-</w:t>
      </w:r>
      <w:r>
        <w:rPr>
          <w:sz w:val="32"/>
          <w:szCs w:val="32"/>
        </w:rPr>
        <w:t>海洋文学</w:t>
      </w:r>
      <w:r>
        <w:rPr>
          <w:sz w:val="32"/>
          <w:szCs w:val="32"/>
        </w:rPr>
        <w:t>-</w:t>
      </w:r>
      <w:r>
        <w:rPr>
          <w:sz w:val="32"/>
          <w:szCs w:val="32"/>
        </w:rPr>
        <w:t>深邃蓝图探索如鲸向海小说中的海洋文化与哲学</w:t>
      </w:r>
      <w:r>
        <w:rPr>
          <w:sz w:val="32"/>
          <w:szCs w:val="32"/>
        </w:rPr>
        <w:t>.doc" rel="alternate" download="755515-</w:t>
      </w:r>
      <w:r>
        <w:rPr>
          <w:sz w:val="32"/>
          <w:szCs w:val="32"/>
        </w:rPr>
        <w:t>海洋文学</w:t>
      </w:r>
      <w:r>
        <w:rPr>
          <w:sz w:val="32"/>
          <w:szCs w:val="32"/>
        </w:rPr>
        <w:t>-</w:t>
      </w:r>
      <w:r>
        <w:rPr>
          <w:sz w:val="32"/>
          <w:szCs w:val="32"/>
        </w:rPr>
        <w:t>深邃蓝图探索如鲸向海小说中的海洋文化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