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自我调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根棉签泪水的交响曲如何用简洁行动抚慰内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棉签，泪水的交响曲：如何用简洁行动抚慰内心</w:t>
      </w:r>
      <w:r>
        <w:rPr>
          <w:sz w:val="32"/>
          <w:szCs w:val="32"/>
        </w:rPr>
        <w:t>&lt;/p&gt;&lt;p&gt;&lt;img src="/static-img/kYMKlj4GabDo4d8t827BX2YS7I56Zs03yfP_QycV1WO180aaJ-uN3I0LWPRrG4Oo.jpg"&gt;&lt;/p&gt;&lt;p&gt;</w:t>
      </w:r>
      <w:r>
        <w:rPr>
          <w:sz w:val="32"/>
          <w:szCs w:val="32"/>
        </w:rPr>
        <w:t>在日常生活中，我们每个人都可能会遇到各种各样的挑战和困难。面对这些问题时，有些人可能会选择大声哭泣，而有些人则可能选择更加隐蔽的方式来表达自己的情感，比如用一根棉签轻轻擦拭眼角的泪水。在这个过程中，人们往往不自觉地寻求一种平衡，即既要表达自己，也要保护自己不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代快节奏的社会中，我们应该如何用这简单而又深刻的动作——“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——来调节自己的情绪呢？下面我们将通过几个真实案例来探讨这一问题。</w:t>
      </w:r>
      <w:r>
        <w:rPr>
          <w:sz w:val="32"/>
          <w:szCs w:val="32"/>
        </w:rPr>
        <w:t>&lt;/p&gt;&lt;p&gt;&lt;img src="/static-img/MJX8c7y8-ejuRnKBhPyu0WYS7I56Zs03yfP_QycV1WOutSHX01sBGvr4d-t9xzR8uHWz73AfqS2cmgxZskjecWLx3GkRXw0TIKq--qZZ4NoJ_hrC3lgn9Woqa091_KQEkMYJAZsvqTv60tReRietAIvVD10O7G4g0Q2C5awad7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大学生，他在学业上总是要求很高，对于每一个考试都是全力以赴。他一次次地成功了，但随之而来的却是越来越多的心理压力。有一天，他发现自己竟然因为即将到来的期末考试而睡眠不足，不得不找到了心理咨询师。咨询师建议他尝试使用“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的方法。当他感到焦虑或紧张时，用手中的那只笔轻轻蘸取一些眼药水，然后缓缓涂抹在脸颊上，让泪水流淌。这不仅让他的情绪得到了一定的释放，同时也让周围的人觉得他的行为非常自然，就像是在正常清洁一样，从而避免了更多无谓的关注和误解。</w:t>
      </w:r>
      <w:r>
        <w:rPr>
          <w:sz w:val="32"/>
          <w:szCs w:val="32"/>
        </w:rPr>
        <w:t>&lt;/p&gt;&lt;p&gt;&lt;img src="/static-img/YkPNCMp_ukLMnoOc1NN3KWYS7I56Zs03yfP_QycV1WOutSHX01sBGvr4d-t9xzR8uHWz73AfqS2cmgxZskjecWLx3GkRXw0TIKq--qZZ4NoJ_hrC3lgn9Woqa091_KQEkMYJAZsvqTv60tReRietAIvVD10O7G4g0Q2C5awad7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与失恋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曾经深爱着她的伴侣，但最终他们分手了。她感到非常悲伤和沮丧。在这个时候，她意识到她需要找到一种新的方式去处理这种痛苦的情绪。一天，她偶然间看到了一条关于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的文章，这个概念触动了她。她开始尝试，每当想起过去或者感觉伤心时，都会拿出一个干净的小纸巾，用它擦掉眼前的泪痕。这并不是为了隐藏自己的感情，而是为了给予自己一点时间去适应、去疗愈。她渐渐学会控制自己的情绪，并且开始重新寻找生活中的乐趣。</w:t>
      </w:r>
      <w:r>
        <w:rPr>
          <w:sz w:val="32"/>
          <w:szCs w:val="32"/>
        </w:rPr>
        <w:t>&lt;/p&gt;&lt;p&gt;&lt;img src="/static-img/b0Ls5uTmpyGdlIDXPytU7WYS7I56Zs03yfP_QycV1WOutSHX01sBGvr4d-t9xzR8uHWz73AfqS2cmgxZskjecWLx3GkRXw0TIKq--qZZ4NoJ_hrC3lgn9Woqa091_KQEkMYJAZsvqTv60tReRietAIvVD10O7G4g0Q2C5awad7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伟与工作压力的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软件工程师，工作繁忙但工资并不高。他经常因长时间加班导致身体疲劳和精神压抑。有一天，当他坐在电脑前看着代码的时候，他突然就感到眼睛酸痛、鼻子发酸，就像是一个强烈的情感爆发。但他没有大喊大叫，而是从抽屉里拿出了一个湿润的小布巾，将其放在眼睛上方，以此作为一种暗示性的小剧场，让那些无法言说的忧郁得以流露出去。此举虽然微不足道，却为他带来了暂时性的安慰，使他能够继续专注于解决当前的问题。</w:t>
      </w:r>
      <w:r>
        <w:rPr>
          <w:sz w:val="32"/>
          <w:szCs w:val="32"/>
        </w:rPr>
        <w:t>&lt;/p&gt;&lt;p&gt;&lt;img src="/static-img/X5AWWm6RptrxOmSBW-YNEmYS7I56Zs03yfP_QycV1WOutSHX01sBGvr4d-t9xzR8uHWz73AfqS2cmgxZskjecWLx3GkRXw0TIKq--qZZ4NoJ_hrC3lgn9Woqa091_KQEkMYJAZsvqTv60tReRietAIvVD10O7G4g0Q2C5awad70.jpg"&gt;&lt;/p&gt;&lt;p&gt;</w:t>
      </w:r>
      <w:r>
        <w:rPr>
          <w:sz w:val="32"/>
          <w:szCs w:val="32"/>
        </w:rPr>
        <w:t>通过以上几种不同的案例，我们可以看出，“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并非只是单纯的一个行为，它更是一种心理调节的手段，是我们在现代社会中应对各种复杂情境的一种智慧表现。在快速变化的大环境下，无论你处于哪个角色，只要记住这一点，你就会发现这其实是一种极其有效的心灵自救法门。而且，这样的做法通常不会引起太多人的注意，因此可以帮助你保持一定程度上的隐私权利，同时也能让你的心灵得到适当的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内心有波折，别犹豫，用那只简单却充满力量的手指触碰你的脸颊，那份温暖细腻的声音，或许能唤醒沉睡已久的心灵，让它们重新焕发出希望之光。你完全可以按照小明、李华或张伟所采取的一些策略，为自己的世界带来宁静与美好。如果说有谁愿意用这样的方式告诉世界：“我现在很难过”，那么请相信，这样做绝不是虚弱，而是勇敢，因为只有这样，你才能真正地拥抱属于你的未来。</w:t>
      </w:r>
      <w:r>
        <w:rPr>
          <w:sz w:val="32"/>
          <w:szCs w:val="32"/>
        </w:rPr>
        <w:t>&lt;/p&gt;&lt;p&gt;&lt;a href = "/doc/755622-</w:t>
      </w:r>
      <w:r>
        <w:rPr>
          <w:sz w:val="32"/>
          <w:szCs w:val="32"/>
        </w:rPr>
        <w:t>情感自我调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根棉签泪水的交响曲如何用简洁行动抚慰内心</w:t>
      </w:r>
      <w:r>
        <w:rPr>
          <w:sz w:val="32"/>
          <w:szCs w:val="32"/>
        </w:rPr>
        <w:t>.doc" rel="alternate" download="755622-</w:t>
      </w:r>
      <w:r>
        <w:rPr>
          <w:sz w:val="32"/>
          <w:szCs w:val="32"/>
        </w:rPr>
        <w:t>情感自我调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根棉签泪水的交响曲如何用简洁行动抚慰内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