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总裁的深夜秘密爱情与欲望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裁的深夜秘密：爱情与欲望的交织</w:t>
      </w:r>
      <w:r>
        <w:rPr>
          <w:sz w:val="32"/>
          <w:szCs w:val="32"/>
        </w:rPr>
        <w:t>&lt;/p&gt;&lt;p&gt;&lt;img src="/static-img/ZAAlet37wGh1_cKfGAf2fuwRtH1oMYoaxb1cvzN7PN9PwH27OerCpUBkwBNdK8Md.jpg"&gt;&lt;/p&gt;&lt;p&gt;</w:t>
      </w:r>
      <w:r>
        <w:rPr>
          <w:sz w:val="32"/>
          <w:szCs w:val="32"/>
        </w:rPr>
        <w:t>在繁华都市的一座高楼大厦里，有一个总裁办公室，那里的窗外是繁忙的街道，里面却隐藏着一段不为人知的情感故事。这位总裁名叫李明，他以商业上的冷酷和成功而闻名，但很少有人知道他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下的邂逅</w:t>
      </w:r>
      <w:r>
        <w:rPr>
          <w:sz w:val="32"/>
          <w:szCs w:val="32"/>
        </w:rPr>
        <w:t>&lt;/p&gt;&lt;p&gt;&lt;img src="/static-img/-DTY4uLXmSTeYobBnASnLewRtH1oMYoaxb1cvzN7PN_atc5gF4wT9q_Q8G4MvDywJF4-_Bu00IDOyb2xEGkxj62XGLfiuCK7EITh3EmtcVa1HW3ro2QWrXhWM48LVTre1LnwyNbL4B8s6b7BbPzn17jjWaCC87B_1MmIw59MBDnTTMN2qWPVEXWMyEMLrl2a.jpg"&gt;&lt;/p&gt;&lt;p&gt;</w:t>
      </w:r>
      <w:r>
        <w:rPr>
          <w:sz w:val="32"/>
          <w:szCs w:val="32"/>
        </w:rPr>
        <w:t>每当夜幕降临，李明都会独自一人坐在办公室里思索。他的生活充满了工作压力和责任感，但他却找不到真正属于自己的片刻。他偶尔会听见外面传来的音乐声，或许是一家小酒吧的钢琴演奏，吸引了他的注意。有一晚，他决定走出去寻找那声音，最终来到了一个偏僻的小巷中，一家灯火通明的小酒吧映入眼帘。在那里，他遇见了她——一个身穿红裙子的女孩，她的声音像是在唱歌，却又像是对自己最深的情感宣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裙女孩的迷惑</w:t>
      </w:r>
      <w:r>
        <w:rPr>
          <w:sz w:val="32"/>
          <w:szCs w:val="32"/>
        </w:rPr>
        <w:t>&lt;/p&gt;&lt;p&gt;&lt;img src="/static-img/Q99aP-GJ-8HojERpI2dUauwRtH1oMYoaxb1cvzN7PN_atc5gF4wT9q_Q8G4MvDywJF4-_Bu00IDOyb2xEGkxj62XGLfiuCK7EITh3EmtcVa1HW3ro2QWrXhWM48LVTre1LnwyNbL4B8s6b7BbPzn17jjWaCC87B_1MmIw59MBDnTTMN2qWPVEXWMyEMLrl2a.jpg"&gt;&lt;/p&gt;&lt;p&gt;</w:t>
      </w:r>
      <w:r>
        <w:rPr>
          <w:sz w:val="32"/>
          <w:szCs w:val="32"/>
        </w:rPr>
        <w:t>这位红裙女孩叫小雨，她是个才华横溢的艺术家，不愿意将自己束缚于世俗。她对音乐有着天生的感觉，每次演奏时，都能让人沉醉。而李明，在她的歌声下，被她的自由和热情所打动。他开始频繁地光顾那个小酒吧，只为了看到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夜间的心灵交流</w:t>
      </w:r>
      <w:r>
        <w:rPr>
          <w:sz w:val="32"/>
          <w:szCs w:val="32"/>
        </w:rPr>
        <w:t>&lt;/p&gt;&lt;p&gt;&lt;img src="/static-img/4wR46lsd90yiiu2gm3OTh-wRtH1oMYoaxb1cvzN7PN_atc5gF4wT9q_Q8G4MvDywJF4-_Bu00IDOyb2xEGkxj62XGLfiuCK7EITh3EmtcVa1HW3ro2QWrXhWM48LVTre1LnwyNbL4B8s6b7BbPzn17jjWaCC87B_1MmIw59MBDnTTMN2qWPVEXWMyEMLrl2a.jpg"&gt;&lt;/p&gt;&lt;p&gt;</w:t>
      </w:r>
      <w:r>
        <w:rPr>
          <w:sz w:val="32"/>
          <w:szCs w:val="32"/>
        </w:rPr>
        <w:t>随着时间的推移，他们之间渐渐建立起一种默契。在那些深夜，小雨会带着吉他到酒吧里，为人们表演，而李明则常常坐在角落，用眼神支持她。当他们一起待在那里的时候，似乎整个世界都静止了，只剩下他们两人的呼吸声和钢琴旋律。那一晚，当小雨唱完最后一首歌后，没有人站起来鼓掌，因为所有的人都被那份纯粹的情感所征服。而就在这个时候，李明走上前去，与她分享了一杯葡萄酒，从此两人之间形成了一种难以言说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愫初现</w:t>
      </w:r>
      <w:r>
        <w:rPr>
          <w:sz w:val="32"/>
          <w:szCs w:val="32"/>
        </w:rPr>
        <w:t>&lt;/p&gt;&lt;p&gt;&lt;img src="/static-img/srVTwRjEcPvK6863SK3fE-wRtH1oMYoaxb1cvzN7PN_atc5gF4wT9q_Q8G4MvDywJF4-_Bu00IDOyb2xEGkxj62XGLfiuCK7EITh3EmtcVa1HW3ro2QWrXhWM48LVTre1LnwyNbL4B8s6b7BbPzn17jjWaCC87B_1MmIw59MBDnTTMN2qWPVEXWMyEMLrl2a.jpg"&gt;&lt;/p&gt;&lt;p&gt;</w:t>
      </w:r>
      <w:r>
        <w:rPr>
          <w:sz w:val="32"/>
          <w:szCs w:val="32"/>
        </w:rPr>
        <w:t>经过几周相互了解，他们开始发现彼此之间存在某种不可言喻的情愫。虽然他们从未直接表达过，但每个人的行为都透露出对方对于对方情感上的依赖。当他们在星光下漫步时，小雨会轻轻地靠近他，而当他们谈论未来时，李明也会主动提及关于共同创造美好事物的话题。在这些无言之中，他们已经不知不觉地成为彼此生命中的重要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裁做完留在她身体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两人单独相处时，一场突如其来的风暴把城镇吹得乱七八糟。一阵狂风使得窗户开启，让寒风直冲进房间。但是，当电源断掉之后，他们并没有感到恐惧或害怕，而是紧紧拥抱在一起。就在那个瞬间，无需任何语言，就好像天然界限消失一样，他们完全融合成了一个人。那样的亲密，让彼此都感到温暖，也让彼此更加坚定要拥有这一切，即使是在最艰难的情况下也不放手。而那一次拥抱，使得“总裁做完留在她身体里”成为了只有两个人的秘密，这是一个无法用语言描述、只能通过心灵沟通才能理解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还不能向太阳亮出真实的心意，但即便如此，这对两个人来说，是一次特殊而珍贵的人生经历。在这样的关系中，他们学会了如何去欣赏生活中的点滴，以及如何去抵抗社会给予我们的压力。不久后，小雨决定离开城市追求更大的舞台，而李明则决定改变自己的生活方式，以确保能够陪伴左右，无论多远。因为对于这段感情来说，即使是跨越千山万水，也不过是一场简单旅行罢了。而这场旅行，就是由“总裁做完留在她身体里”这一秘密词汇书写的一个永恒章节。</w:t>
      </w:r>
      <w:r>
        <w:rPr>
          <w:sz w:val="32"/>
          <w:szCs w:val="32"/>
        </w:rPr>
        <w:t>&lt;/p&gt;&lt;p&gt;&lt;a href = "/doc/755672-</w:t>
      </w:r>
      <w:r>
        <w:rPr>
          <w:sz w:val="32"/>
          <w:szCs w:val="32"/>
        </w:rPr>
        <w:t>总裁的深夜秘密爱情与欲望的交织</w:t>
      </w:r>
      <w:r>
        <w:rPr>
          <w:sz w:val="32"/>
          <w:szCs w:val="32"/>
        </w:rPr>
        <w:t>.doc" rel="alternate" download="755672-</w:t>
      </w:r>
      <w:r>
        <w:rPr>
          <w:sz w:val="32"/>
          <w:szCs w:val="32"/>
        </w:rPr>
        <w:t>总裁的深夜秘密爱情与欲望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