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聘请山河守护者守望古老的边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聘请山河守护者：守望古老的边疆</w:t>
      </w:r>
      <w:r>
        <w:rPr>
          <w:sz w:val="32"/>
          <w:szCs w:val="32"/>
        </w:rPr>
        <w:t>&lt;/p&gt;&lt;p&gt;&lt;img src="/static-img/zKlcH_cdheYVAaiuiHQZxfVAepgPHfS2S4_bop3SZTlTAE2RvjtSAeEYNw8U2RLw.jpg"&gt;&lt;/p&gt;&lt;p&gt;</w:t>
      </w:r>
      <w:r>
        <w:rPr>
          <w:sz w:val="32"/>
          <w:szCs w:val="32"/>
        </w:rPr>
        <w:t>在一片蔚蓝的天际下，太阳西沉，将夕阳的余晖洒满了大地。这里是边疆，这里是我们共同守护着的家园。在这个宁静而又充满挑战的地方，有着数不尽的人们，他们用自己的双手和热血，为这片土地添砖加瓦，用生命去呵护着每一寸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以山河聘，是对这些守卫者最深切的情感诉求。他们没有金钱，没有名利，只有一个坚定的信念——保护我们的家园，让子孙后代能够在这片神圣的地球上生活得更好。</w:t>
      </w:r>
      <w:r>
        <w:rPr>
          <w:sz w:val="32"/>
          <w:szCs w:val="32"/>
        </w:rPr>
        <w:t>&lt;/p&gt;&lt;p&gt;&lt;img src="/static-img/kyjC96U3xwqhzbxaaPMjaPVAepgPHfS2S4_bop3SZTlXJLbZrItzJ8LowUcEWpubEh2AW2WkIqVi7ov4qSOTw3ihoh9x8iadnH7ItXcbnLhLxP3sQNGF43uW0vFEDe0zLbTib8xIxnHYpmJSM5XvmJ-14G2hiL6cjBlJLEUcmLddV0Qt4msAz-UB5jxFvDp6JPmXajbQMkWRglamoHe7CCGINXJpVcoNgifobEAcvOI.png"&gt;&lt;/p&gt;&lt;p&gt;</w:t>
      </w:r>
      <w:r>
        <w:rPr>
          <w:sz w:val="32"/>
          <w:szCs w:val="32"/>
        </w:rPr>
        <w:t>第一个点：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许多人，在年轻时选择了离开繁华都市，来到这里投身于边防工作中。他们放弃了城市里的舒适生活，选择了在荒凉、寒冷甚至危险的地方居住，因为只有这样，他们才能全心全意地为国家服务，为人民安全保驾护航。</w:t>
      </w:r>
      <w:r>
        <w:rPr>
          <w:sz w:val="32"/>
          <w:szCs w:val="32"/>
        </w:rPr>
        <w:t>&lt;/p&gt;&lt;p&gt;&lt;img src="/static-img/ChPM2ux7QwlNiMTQ0zenBPVAepgPHfS2S4_bop3SZTlXJLbZrItzJ8LowUcEWpubEh2AW2WkIqVi7ov4qSOTw3ihoh9x8iadnH7ItXcbnLhLxP3sQNGF43uW0vFEDe0zLbTib8xIxnHYpmJSM5XvmJ-14G2hiL6cjBlJLEUcmLddV0Qt4msAz-UB5jxFvDp6JPmXajbQMkWRglamoHe7CCGINXJpVcoNgifobEAcvOI.jpg"&gt;&lt;/p&gt;&lt;p&gt;</w:t>
      </w:r>
      <w:r>
        <w:rPr>
          <w:sz w:val="32"/>
          <w:szCs w:val="32"/>
        </w:rPr>
        <w:t>第二个点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风霜雨雪，无论何时何地，他们总能保持警觉，不断巡逻，确保每一寸领土都被严密监控。在极端恶劣的环境中，他们依然能够保持高昂的情绪和坚定的决心，这种精神让人敬佩，让人振奋。</w:t>
      </w:r>
      <w:r>
        <w:rPr>
          <w:sz w:val="32"/>
          <w:szCs w:val="32"/>
        </w:rPr>
        <w:t>&lt;/p&gt;&lt;p&gt;&lt;img src="/static-img/2_oOrwDEA0Veh4bVyePQjPVAepgPHfS2S4_bop3SZTlXJLbZrItzJ8LowUcEWpubEh2AW2WkIqVi7ov4qSOTw3ihoh9x8iadnH7ItXcbnLhLxP3sQNGF43uW0vFEDe0zLbTib8xIxnHYpmJSM5XvmJ-14G2hiL6cjBlJLEUcmLddV0Qt4msAz-UB5jxFvDp6JPmXajbQMkWRglamoHe7CCGINXJpVcoNgifobEAcvOI.jpg"&gt;&lt;/p&gt;&lt;p&gt;</w:t>
      </w:r>
      <w:r>
        <w:rPr>
          <w:sz w:val="32"/>
          <w:szCs w:val="32"/>
        </w:rPr>
        <w:t>第三个点：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任务过程中，对于任何突发情况，都要立即做出反应。这需要高度的智慧和迅速果敢的勇气。不论是在夜晚的小径上遇到疑似敌踪，一旦发现异常，就要立刻报告并采取行动；或是在暴风雪之夜，当天空突然间变得阴暗的时候，即使身体已经疲惫，也不能松懈，因为这是生死攸关的一刻。</w:t>
      </w:r>
      <w:r>
        <w:rPr>
          <w:sz w:val="32"/>
          <w:szCs w:val="32"/>
        </w:rPr>
        <w:t>&lt;/p&gt;&lt;p&gt;&lt;img src="/static-img/EkmaZLvM9lxmvWRiTQlUrvVAepgPHfS2S4_bop3SZTlXJLbZrItzJ8LowUcEWpubEh2AW2WkIqVi7ov4qSOTw3ihoh9x8iadnH7ItXcbnLhLxP3sQNGF43uW0vFEDe0zLbTib8xIxnHYpmJSM5XvmJ-14G2hiL6cjBlJLEUcmLddV0Qt4msAz-UB5jxFvDp6JPmXajbQMkWRglamoHe7CCGINXJpVcoNgifobEAcvOI.jpg"&gt;&lt;/p&gt;&lt;p&gt;</w:t>
      </w:r>
      <w:r>
        <w:rPr>
          <w:sz w:val="32"/>
          <w:szCs w:val="32"/>
        </w:rPr>
        <w:t>第四个点：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很多人，在执行任务时冒着生命危险，而一些则因为长时间站岗、艰苦环境而健康受损。但即便如此，他们从未退缩过，从未怀疑过自己的选择。因为他们知道，每一次牺牲都是为了更大的目标，更好的明天，是为了我们所有人的未来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新知识、新技能，以适应新的挑战和威胁。这要求他们必须不断更新自身实力，不断提高战斗力。而同时，也要将自己的经验传授给后来的同志们，使得这一流派永远活跃下去，不断发展壮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忠诚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这些边防士兵来说，最重要的是忠诚于职责、忠诚于祖国，以及对自己所担负责任所持有的自豪感和荣耀感。当有一次重大事件发生，那些曾经默默无闻的人们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成为了英雄，当那些曾经看似平凡的事情变成了历史性的瞬间，那份荣誉感就更加深刻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以山河聘，我们的心灵之歌，每一次呼唤都是对这些英雄们最真挚的情感寄托，它不是简单的一个词汇，而是一个时代、一段历史、一份情谊的一部分。</w:t>
      </w:r>
      <w:r>
        <w:rPr>
          <w:sz w:val="32"/>
          <w:szCs w:val="32"/>
        </w:rPr>
        <w:t>&lt;/p&gt;&lt;p&gt;&lt;a href = "/doc/755760-</w:t>
      </w:r>
      <w:r>
        <w:rPr>
          <w:sz w:val="32"/>
          <w:szCs w:val="32"/>
        </w:rPr>
        <w:t>聘请山河守护者守望古老的边疆</w:t>
      </w:r>
      <w:r>
        <w:rPr>
          <w:sz w:val="32"/>
          <w:szCs w:val="32"/>
        </w:rPr>
        <w:t>.doc" rel="alternate" download="755760-</w:t>
      </w:r>
      <w:r>
        <w:rPr>
          <w:sz w:val="32"/>
          <w:szCs w:val="32"/>
        </w:rPr>
        <w:t>聘请山河守护者守望古老的边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