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手烹饪温馨的家庭午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手烹饪，温馨的家庭午餐时光</w:t>
      </w:r>
      <w:r>
        <w:rPr>
          <w:sz w:val="32"/>
          <w:szCs w:val="32"/>
        </w:rPr>
        <w:t>&lt;/p&gt;&lt;p&gt;&lt;img src="/static-img/LaFdcTRS1noTexFfHo6uga_1MbC_hlZ7ac-4SpQ0jza173uVauXQymoojORQJome.jpg"&gt;&lt;/p&gt;&lt;p&gt;</w:t>
      </w:r>
      <w:r>
        <w:rPr>
          <w:sz w:val="32"/>
          <w:szCs w:val="32"/>
        </w:rPr>
        <w:t>在一个阳光明媚的周末，我决定尝试一次与孩子们一起做饭的经历。这不仅是一次烹饪活动，更是一次亲子共度美好时光的机会。孩子们对我的决定表现出了极大的兴奋，他们迫不及待地想要加入到这个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从选择食材入手。我带着三个小宝贝去了附近的市场。在那里，他们得以亲眼看到新鲜出炉的小麦、蔬菜和水果，以及各种各样的肉类。他们对这些食品充满了好奇和兴趣，对我说：“妈妈，为什么要买那么多鸡蛋？”我解释道：“因为我们今天要做蛋炒饭。”听到这句话后，他们更加期待起来了。</w:t>
      </w:r>
      <w:r>
        <w:rPr>
          <w:sz w:val="32"/>
          <w:szCs w:val="32"/>
        </w:rPr>
        <w:t>&lt;/p&gt;&lt;p&gt;&lt;img src="/static-img/PuHMzZEP6NXnxlIRZqseSq_1MbC_hlZ7ac-4SpQ0jzZ9wbfTFZTqzYS-6Di5AX2mnwUT51LhBa-VrrogUAPtZXfb2NMxeqBWRG6yzqgzH01zxQRgr0vJQgd7-dY93nwln9fy27UiWqLGtd3PabK0QwP0VkrXNY_zCDAm875sHNv7jDX2LPYjoA3kFyDCKwiJ9gUR_eVSFv4a_ZbiIpjLM8ETleZ6MGM0UTESRLlfJZs.jpg"&gt;&lt;/p&gt;&lt;p&gt;</w:t>
      </w:r>
      <w:r>
        <w:rPr>
          <w:sz w:val="32"/>
          <w:szCs w:val="32"/>
        </w:rPr>
        <w:t>回到家中，我们开始准备食材。每个孩子都被分配了一项任务：洗菜、切蔬菜或撕碎面包丁。我坐在沙发上，给他们指导，同时也帮忙调料。一边工作，一边聊天，让这个简单而平凡的过程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食材都准备好了，我告诉孩子们我们即将进行的一个重要环节——下锅煮饭。在我的指导下，他们学会了如何把米倒进锅里，加适量水，然后等待它煮熟。而我则负责放入鸡蛋和蔬菜，以此使我们的简单炒饭变得丰富多彩。</w:t>
      </w:r>
      <w:r>
        <w:rPr>
          <w:sz w:val="32"/>
          <w:szCs w:val="32"/>
        </w:rPr>
        <w:t>&lt;/p&gt;&lt;p&gt;&lt;img src="/static-img/0LkkIdDNFsYlBMRhg6mqdK_1MbC_hlZ7ac-4SpQ0jzZ9wbfTFZTqzYS-6Di5AX2mnwUT51LhBa-VrrogUAPtZXfb2NMxeqBWRG6yzqgzH01zxQRgr0vJQgd7-dY93nwln9fy27UiWqLGtd3PabK0QwP0VkrXNY_zCDAm875sHNv7jDX2LPYjoA3kFyDCKwiJ9gUR_eVSFv4a_ZbiIpjLM8ETleZ6MGM0UTESRLlfJZs.jpg"&gt;&lt;/p&gt;&lt;p&gt;</w:t>
      </w:r>
      <w:r>
        <w:rPr>
          <w:sz w:val="32"/>
          <w:szCs w:val="32"/>
        </w:rPr>
        <w:t>时间一分一秒地过去，当最后一颗鸡蛋滚动在锅内的时候，我轻轻地按着我的头给他吃，那是对自己辛勤工作的一种庆祝。我知道，这份劳动成果将会让大家感到满足，也会成为我们共同回忆中的佳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用热腾腾的香气四溢的蛋炒饭填饱了肚子，每个人都享受到了美味，并且对烹饪产生了浓厚兴趣。这次体验让我明白，无论是大型聚会还是日常生活中的点心，都可以通过简单的手工制作来增添更多的情感和记忆。</w:t>
      </w:r>
      <w:r>
        <w:rPr>
          <w:sz w:val="32"/>
          <w:szCs w:val="32"/>
        </w:rPr>
        <w:t>&lt;/p&gt;&lt;p&gt;&lt;img src="/static-img/fqRSgD1tAT5dXPyiWBqVGa_1MbC_hlZ7ac-4SpQ0jzZ9wbfTFZTqzYS-6Di5AX2mnwUT51LhBa-VrrogUAPtZXfb2NMxeqBWRG6yzqgzH01zxQRgr0vJQgd7-dY93nwln9fy27UiWqLGtd3PabK0QwP0VkrXNY_zCDAm875sHNv7jDX2LPYjoA3kFyDCKwiJ9gUR_eVSFv4a_ZbiIpjLM8ETleZ6MGM0UTESRLlfJZs.jpg"&gt;&lt;/p&gt;&lt;p&gt;&lt;a href = "/doc/756072-</w:t>
      </w:r>
      <w:r>
        <w:rPr>
          <w:sz w:val="32"/>
          <w:szCs w:val="32"/>
        </w:rPr>
        <w:t>亲手烹饪温馨的家庭午餐时光</w:t>
      </w:r>
      <w:r>
        <w:rPr>
          <w:sz w:val="32"/>
          <w:szCs w:val="32"/>
        </w:rPr>
        <w:t>.doc" rel="alternate" download="756072-</w:t>
      </w:r>
      <w:r>
        <w:rPr>
          <w:sz w:val="32"/>
          <w:szCs w:val="32"/>
        </w:rPr>
        <w:t>亲手烹饪温馨的家庭午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