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数字背后的深层次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禽性：数字背后的深层次探索</w:t>
      </w:r>
      <w:r>
        <w:rPr>
          <w:sz w:val="32"/>
          <w:szCs w:val="32"/>
        </w:rPr>
        <w:t>&lt;/p&gt;&lt;p&gt;&lt;img src="/static-img/WiOtZM5yuZVTPFUNK2Zvt8NmdbWRhx2lWEIILE8rW_8c_Y2Yl1kC8-KMvPla-jQD.jpg"&gt;&lt;/p&gt;&lt;p&gt;</w:t>
      </w:r>
      <w:r>
        <w:rPr>
          <w:sz w:val="32"/>
          <w:szCs w:val="32"/>
        </w:rPr>
        <w:t>在人类的历史长河中，禽类动物一直是人们心目中的智慧象征。它们以其高超的飞行能力、复杂的社交行为和独特的鸣叫声赢得了人们无尽的赞赏。然而，随着科技发展和信息爆炸，我们对禽类以及它们所代表的人与禽性的理解也在不断深化。在这篇文章中，我们将通过六个维度来探讨“人与禽性</w:t>
      </w:r>
      <w:r>
        <w:rPr>
          <w:sz w:val="32"/>
          <w:szCs w:val="32"/>
        </w:rPr>
        <w:t>7777777”</w:t>
      </w:r>
      <w:r>
        <w:rPr>
          <w:sz w:val="32"/>
          <w:szCs w:val="32"/>
        </w:rPr>
        <w:t>这一主题。</w:t>
      </w:r>
      <w:r>
        <w:rPr>
          <w:sz w:val="32"/>
          <w:szCs w:val="32"/>
        </w:rPr>
        <w:t>&lt;/p&gt;&lt;p&gt;</w:t>
      </w:r>
      <w:r>
        <w:rPr>
          <w:sz w:val="32"/>
          <w:szCs w:val="32"/>
        </w:rPr>
        <w:t>禽类与智能</w:t>
      </w:r>
      <w:r>
        <w:rPr>
          <w:sz w:val="32"/>
          <w:szCs w:val="32"/>
        </w:rPr>
        <w:t>&lt;/p&gt;&lt;p&gt;&lt;img src="/static-img/9eDc7mcdXQthbfsNYDW_qcNmdbWRhx2lWEIILE8rW_-W6Qdrq99vyRrJ7AbXCAuUcKzHOcMX_lvIXtsuwmOoSs6vGdEYAyZrg_pEmwrbBQEtJW3JucLDYz8K97uvRZdmM4qqr2S8TWFZ9UyDhemhmrLfNC9Bs5q-NUfAA4AewNjDRgbyhBIPw5Afto7eMfPUFRZBWcqFbqznE077jtpIoA.jpg"&gt;&lt;/p&gt;&lt;p&gt;</w:t>
      </w:r>
      <w:r>
        <w:rPr>
          <w:sz w:val="32"/>
          <w:szCs w:val="32"/>
        </w:rPr>
        <w:t>人们常常会用鸟儿的大脑或行为举例来形容人类某些特质，如记忆力、创造力甚至哲学思维。这一点表明我们不仅被鸟儿的外观吸引，也被其内在智慧所折服。这种跨物种认同感反映出一种普遍的情感联系，这正是“人与禽性”的核心之一。</w:t>
      </w:r>
      <w:r>
        <w:rPr>
          <w:sz w:val="32"/>
          <w:szCs w:val="32"/>
        </w:rPr>
        <w:t>&lt;/p&gt;&lt;p&gt;</w:t>
      </w:r>
      <w:r>
        <w:rPr>
          <w:sz w:val="32"/>
          <w:szCs w:val="32"/>
        </w:rPr>
        <w:t>禽类社会结构</w:t>
      </w:r>
      <w:r>
        <w:rPr>
          <w:sz w:val="32"/>
          <w:szCs w:val="32"/>
        </w:rPr>
        <w:t>&lt;/p&gt;&lt;p&gt;&lt;img src="/static-img/q8BMAQCqYRlNsGYIyWsCgcNmdbWRhx2lWEIILE8rW_-W6Qdrq99vyRrJ7AbXCAuUcKzHOcMX_lvIXtsuwmOoSs6vGdEYAyZrg_pEmwrbBQEtJW3JucLDYz8K97uvRZdmM4qqr2S8TWFZ9UyDhemhmrLfNC9Bs5q-NUfAA4AewNjDRgbyhBIPw5Afto7eMfPUFRZBWcqFbqznE077jtpIoA.jpg"&gt;&lt;/p&gt;&lt;p&gt;</w:t>
      </w:r>
      <w:r>
        <w:rPr>
          <w:sz w:val="32"/>
          <w:szCs w:val="32"/>
        </w:rPr>
        <w:t>鸟群中的合作和组织是一种复杂而精妙的社会系统，它展示了团队合作、分工协作等优良品质。这些观察启发了我们思考更广泛的人际关系模式，并可能帮助我们改善工作环境或个人生活。</w:t>
      </w:r>
      <w:r>
        <w:rPr>
          <w:sz w:val="32"/>
          <w:szCs w:val="32"/>
        </w:rPr>
        <w:t>&lt;/p&gt;&lt;p&gt;</w:t>
      </w:r>
      <w:r>
        <w:rPr>
          <w:sz w:val="32"/>
          <w:szCs w:val="32"/>
        </w:rPr>
        <w:t>飞翔者的灵魂</w:t>
      </w:r>
      <w:r>
        <w:rPr>
          <w:sz w:val="32"/>
          <w:szCs w:val="32"/>
        </w:rPr>
        <w:t>&lt;/p&gt;&lt;p&gt;&lt;img src="/static-img/xJco2XqBQZ0J6gVIDt3V-MNmdbWRhx2lWEIILE8rW_-W6Qdrq99vyRrJ7AbXCAuUcKzHOcMX_lvIXtsuwmOoSs6vGdEYAyZrg_pEmwrbBQEtJW3JucLDYz8K97uvRZdmM4qqr2S8TWFZ9UyDhemhmrLfNC9Bs5q-NUfAA4AewNjDRgbyhBIPw5Afto7eMfPUFRZBWcqFbqznE077jtpIoA.jpg"&gt;&lt;/p&gt;&lt;p&gt;</w:t>
      </w:r>
      <w:r>
        <w:rPr>
          <w:sz w:val="32"/>
          <w:szCs w:val="32"/>
        </w:rPr>
        <w:t>在文学作品中，许多人物都被赋予了飞翔者的心灵，他们追求自由，无畏前方。这不仅体现了一种精神上的解脱，也激励人们勇于追梦，不受传统束缚。这种对于飞翔之美的向往，是人与鸟之间情感交流的一部分。</w:t>
      </w:r>
      <w:r>
        <w:rPr>
          <w:sz w:val="32"/>
          <w:szCs w:val="32"/>
        </w:rPr>
        <w:t>&lt;/p&gt;&lt;p&gt;</w:t>
      </w:r>
      <w:r>
        <w:rPr>
          <w:sz w:val="32"/>
          <w:szCs w:val="32"/>
        </w:rPr>
        <w:t>文化符号意义</w:t>
      </w:r>
      <w:r>
        <w:rPr>
          <w:sz w:val="32"/>
          <w:szCs w:val="32"/>
        </w:rPr>
        <w:t>&lt;/p&gt;&lt;p&gt;&lt;img src="/static-img/koF_B4iuLrNqSlmjaATN88NmdbWRhx2lWEIILE8rW_-W6Qdrq99vyRrJ7AbXCAuUcKzHOcMX_lvIXtsuwmOoSs6vGdEYAyZrg_pEmwrbBQEtJW3JucLDYz8K97uvRZdmM4qqr2S8TWFZ9UyDhemhmrLfNC9Bs5q-NUfAA4AewNjDRgbyhBIPw5Afto7eMfPUFRZBWcqFbqznE077jtpIoA.jpg"&gt;&lt;/p&gt;&lt;p&gt;</w:t>
      </w:r>
      <w:r>
        <w:rPr>
          <w:sz w:val="32"/>
          <w:szCs w:val="32"/>
        </w:rPr>
        <w:t>在不同文化中，鸟儿有着多样的象征意义，有时代表着希望，有时则指示着死亡。而这些符号经常伴随着重要节日或仪式，与人类的情感世界紧密相连，这也是“人与禽性”的文化层面表现之一。</w:t>
      </w:r>
      <w:r>
        <w:rPr>
          <w:sz w:val="32"/>
          <w:szCs w:val="32"/>
        </w:rPr>
        <w:t>&lt;/p&gt;&lt;p&gt;</w:t>
      </w:r>
      <w:r>
        <w:rPr>
          <w:sz w:val="32"/>
          <w:szCs w:val="32"/>
        </w:rPr>
        <w:t>生态平衡视角</w:t>
      </w:r>
      <w:r>
        <w:rPr>
          <w:sz w:val="32"/>
          <w:szCs w:val="32"/>
        </w:rPr>
        <w:t>&lt;/p&gt;&lt;p&gt;</w:t>
      </w:r>
      <w:r>
        <w:rPr>
          <w:sz w:val="32"/>
          <w:szCs w:val="32"/>
        </w:rPr>
        <w:t>鸟类作为生态系统中的关键生物，其数量变化往往直接影响到整个自然界平衡。这提醒我们要关注环境保护，认识到自己作为地球居民的地位，以及对自然资源利用应该负起责任。此刻，“人与禽性”从生态角度展现出对可持续发展理念的一致支持。</w:t>
      </w:r>
      <w:r>
        <w:rPr>
          <w:sz w:val="32"/>
          <w:szCs w:val="32"/>
        </w:rPr>
        <w:t>&lt;/p&gt;&lt;p&gt;</w:t>
      </w:r>
      <w:r>
        <w:rPr>
          <w:sz w:val="32"/>
          <w:szCs w:val="32"/>
        </w:rPr>
        <w:t>科技创新借鉴</w:t>
      </w:r>
      <w:r>
        <w:rPr>
          <w:sz w:val="32"/>
          <w:szCs w:val="32"/>
        </w:rPr>
        <w:t>&lt;/p&gt;&lt;p&gt;</w:t>
      </w:r>
      <w:r>
        <w:rPr>
          <w:sz w:val="32"/>
          <w:szCs w:val="32"/>
        </w:rPr>
        <w:t>例如，在航空工程领域，研究鸟类翅膀运动规律为设计更高效能用的机翼提供了宝贵参考；同时，对于机器学习领域来说，模仿鸟巢结构可以提升建筑材料强度。而这样的科学探索揭示了生物进化过程如何成为现代技术发展的一个源泉。“人与禽性”此处体现的是科技进步背后的生命智慧来源之一。</w:t>
      </w:r>
      <w:r>
        <w:rPr>
          <w:sz w:val="32"/>
          <w:szCs w:val="32"/>
        </w:rPr>
        <w:t>&lt;/p&gt;&lt;p&gt;&lt;a href = "/doc/756207-</w:t>
      </w:r>
      <w:r>
        <w:rPr>
          <w:sz w:val="32"/>
          <w:szCs w:val="32"/>
        </w:rPr>
        <w:t>人与禽性数字背后的深层次探索</w:t>
      </w:r>
      <w:r>
        <w:rPr>
          <w:sz w:val="32"/>
          <w:szCs w:val="32"/>
        </w:rPr>
        <w:t>.doc" rel="alternate" download="756207-</w:t>
      </w:r>
      <w:r>
        <w:rPr>
          <w:sz w:val="32"/>
          <w:szCs w:val="32"/>
        </w:rPr>
        <w:t>人与禽性数字背后的深层次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