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朴妮唛种子开启新时代的绿色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朴妮唛种子的起源与发展</w:t>
      </w:r>
      <w:r>
        <w:rPr>
          <w:sz w:val="32"/>
          <w:szCs w:val="32"/>
        </w:rPr>
        <w:t>&lt;/p&gt;&lt;p&gt;&lt;img src="/static-img/Yew0CmIKWNqXkjZvItVlNM3sLsWrSZ1F7R1QP5SZ6UfzBmWbxiTi_lPqPejvv21r.jpg"&gt;&lt;/p&gt;&lt;p&gt;</w:t>
      </w:r>
      <w:r>
        <w:rPr>
          <w:sz w:val="32"/>
          <w:szCs w:val="32"/>
        </w:rPr>
        <w:t>朴妮唛种子作为一种高效的植物生长促进剂，起源于自然界中某些特定的植物。随着科学研究的深入，这些天然物质被提取、纯化并应用于现代农业生产中。今天，朴妮唛种子已成为全球农民不可或缺的一部分，其在提高作物产量、增强抗病能力以及改善土壤结构方面发挥着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品种与培育技术</w:t>
      </w:r>
      <w:r>
        <w:rPr>
          <w:sz w:val="32"/>
          <w:szCs w:val="32"/>
        </w:rPr>
        <w:t>&lt;/p&gt;&lt;p&gt;&lt;img src="/static-img/H3bzrtGQLoOWJ6w_SWBeKc3sLsWrSZ1F7R1QP5SZ6UdB-yZ-Dl2OskS1n4PLzWH3gB1oTwWTru6TzOU2WJuIdgcdemT94hJy_IFv9RtTp8e3CUp12gKxECKU3arWtCcB-C14CzP6AySP4DpJSOMOZ1GuUN2adiU_6xmL17qa3Ac.jpg"&gt;&lt;/p&gt;&lt;p&gt;</w:t>
      </w:r>
      <w:r>
        <w:rPr>
          <w:sz w:val="32"/>
          <w:szCs w:val="32"/>
        </w:rPr>
        <w:t>在使用朴妮唛种子时，正确地选择品种和培育技术至关重要。不同地区和季节下，不同类型的作物对其响应性有所差异，因此需要根据当地气候条件和作物需求来选用相应的品系。此外，通过先进的生物技术，如基因工程，我们可以更精确地控制植株中的生物活性成分，从而提升其生长潜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利用与环境友好</w:t>
      </w:r>
      <w:r>
        <w:rPr>
          <w:sz w:val="32"/>
          <w:szCs w:val="32"/>
        </w:rPr>
        <w:t>&lt;/p&gt;&lt;p&gt;&lt;img src="/static-img/-XFlI9h9zVP9WJ4cLaY6us3sLsWrSZ1F7R1QP5SZ6UdB-yZ-Dl2OskS1n4PLzWH3gB1oTwWTru6TzOU2WJuIdgcdemT94hJy_IFv9RtTp8e3CUp12gKxECKU3arWtCcB-C14CzP6AySP4DpJSOMOZ1GuUN2adiU_6xmL17qa3Ac.jpg"&gt;&lt;/p&gt;&lt;p&gt;</w:t>
      </w:r>
      <w:r>
        <w:rPr>
          <w:sz w:val="32"/>
          <w:szCs w:val="32"/>
        </w:rPr>
        <w:t>对于广泛使用的人工智能导向灌溉系统来说，它们不仅能够提高水资源利用率，还能够减少化学肥料和杀虫剂等有害物质的使用，从而降低对环境造成污染。同时，以自然方式进行垃圾回收处理，可以有效减少浪费，同时提供必要营养给予农田，使之更加可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平衡与多样性的保护</w:t>
      </w:r>
      <w:r>
        <w:rPr>
          <w:sz w:val="32"/>
          <w:szCs w:val="32"/>
        </w:rPr>
        <w:t>&lt;/p&gt;&lt;p&gt;&lt;img src="/static-img/IL_SoRjoDT1nfBkOm5HvMs3sLsWrSZ1F7R1QP5SZ6UdB-yZ-Dl2OskS1n4PLzWH3gB1oTwWTru6TzOU2WJuIdgcdemT94hJy_IFv9RtTp8e3CUp12gKxECKU3arWtCcB-C14CzP6AySP4DpJSOMOZ1GuUN2adiU_6xmL17qa3Ac.jpg"&gt;&lt;/p&gt;&lt;p&gt;</w:t>
      </w:r>
      <w:r>
        <w:rPr>
          <w:sz w:val="32"/>
          <w:szCs w:val="32"/>
        </w:rPr>
        <w:t>当我们谈论如何实现更加健康的地球时，就必须考虑到每一颗花粉、每一片叶</w:t>
      </w:r>
      <w:r>
        <w:rPr>
          <w:sz w:val="32"/>
          <w:szCs w:val="32"/>
        </w:rPr>
        <w:t>blade</w:t>
      </w:r>
      <w:r>
        <w:rPr>
          <w:sz w:val="32"/>
          <w:szCs w:val="32"/>
        </w:rPr>
        <w:t>都在为这个大实验室贡献力量。而对于那些试图破坏这一微妙平衡的人来说，他们可能没有意识到自己的行为是如何影响整个生态链。这就要求我们采用更为谨慎小心的心态去处理我们的世界，并且要以责任感去面对这些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推广知识传播</w:t>
      </w:r>
      <w:r>
        <w:rPr>
          <w:sz w:val="32"/>
          <w:szCs w:val="32"/>
        </w:rPr>
        <w:t>&lt;/p&gt;&lt;p&gt;&lt;img src="/static-img/wElIMWmlHTihIrVbRWbjz83sLsWrSZ1F7R1QP5SZ6UdB-yZ-Dl2OskS1n4PLzWH3gB1oTwWTru6TzOU2WJuIdgcdemT94hJy_IFv9RtTp8e3CUp12gKxECKU3arWtCcB-C14CzP6AySP4DpJSOMOZ1GuUN2adiU_6xmL17qa3Ac.jpg"&gt;&lt;/p&gt;&lt;p&gt;</w:t>
      </w:r>
      <w:r>
        <w:rPr>
          <w:sz w:val="32"/>
          <w:szCs w:val="32"/>
        </w:rPr>
        <w:t>实际上，对于很多人来说，即使他们了解了这些信息，但如果不能将它们转化为实际行动，那么所有努力都是徒劳无功。在这方面，教育机构扮演了关键角色，它们可以帮助人们理解为什么他们应该采取行动，以及如何做出改变。此外，加强公众意识，让更多人参与到环保运动中来，也是非常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创新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无疑会带动更多关于地球保护的问题得到解决。但是，在追求高效益的情况下，我们也不能忽视那些简单但有效的小措施，比如个人的日常生活习惯调整或者社区级别合作项目等。这一切都将共同构建一个更加美好的未来，而不是单靠某一个工具或方法。</w:t>
      </w:r>
      <w:r>
        <w:rPr>
          <w:sz w:val="32"/>
          <w:szCs w:val="32"/>
        </w:rPr>
        <w:t>&lt;/p&gt;&lt;p&gt;&lt;a href = "/doc/756643-</w:t>
      </w:r>
      <w:r>
        <w:rPr>
          <w:sz w:val="32"/>
          <w:szCs w:val="32"/>
        </w:rPr>
        <w:t>朴妮唛种子开启新时代的绿色未来</w:t>
      </w:r>
      <w:r>
        <w:rPr>
          <w:sz w:val="32"/>
          <w:szCs w:val="32"/>
        </w:rPr>
        <w:t>.doc" rel="alternate" download="756643-</w:t>
      </w:r>
      <w:r>
        <w:rPr>
          <w:sz w:val="32"/>
          <w:szCs w:val="32"/>
        </w:rPr>
        <w:t>朴妮唛种子开启新时代的绿色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