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一场师生关系的反思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办公室里，窗外的阳光透过薄雾洒在桌面上，形成了斑驳的影子。突然，一句话跳跃出了我脑海：“你是我的学生又怎样？”这句话似乎来自无数个深夜的思考，它让我重新审视着师生关系，以及我们之间那层复杂的情感纠葛。</w:t>
      </w:r>
      <w:r>
        <w:rPr>
          <w:sz w:val="32"/>
          <w:szCs w:val="32"/>
        </w:rPr>
        <w:t>&lt;/p&gt;&lt;p&gt;&lt;img src="/static-img/NpJw6bExC4fC1mgSNnAdfn_1LaJ5B8DXZWspfP9zp8vf_8IVBiXutuiNqZwd0zux.jpg"&gt;&lt;/p&gt;&lt;p&gt;</w:t>
      </w:r>
      <w:r>
        <w:rPr>
          <w:sz w:val="32"/>
          <w:szCs w:val="32"/>
        </w:rPr>
        <w:t>一、回忆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年轻时期，我对知识渴望不已，每天都在老师那里寻找答案。我记得，那时候的老师仿佛是通往智慧殿堂的大门，而我只是一个渴望进入的人。但随着时间的流逝，我开始意识到，这个过程并不简单。他们是否也曾像我一样，有着自己的梦想和挣扎？</w:t>
      </w:r>
      <w:r>
        <w:rPr>
          <w:sz w:val="32"/>
          <w:szCs w:val="32"/>
        </w:rPr>
        <w:t>&lt;/p&gt;&lt;p&gt;&lt;img src="/static-img/o1G6mLxNpYntYoLmvDM6zn_1LaJ5B8DXZWspfP9zp8u2mf8qg7CFA-HI4wFR0pjxmam_dQxg2d7DGn0peCe1uf5VCv7jTrSXYhnf-U6uxplkhL957PNRsY9piCmCmZ6NevCWChDFG7xW61ajdj00uRjXwWp0Yb4ZBCmP5LeMMzc.jpg"&gt;&lt;/p&gt;&lt;p&gt;</w:t>
      </w:r>
      <w:r>
        <w:rPr>
          <w:sz w:val="32"/>
          <w:szCs w:val="32"/>
        </w:rPr>
        <w:t>二、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学生变成一位教师，让人感到既荣幸又紧张。我开始意识到，不仅仅是我要教他们知识，更重要的是，我需要成为他们生活中的一部分。这意味着，我必须理解他们，他们的心情，他们的问题。而“你是我的学生又怎样？”这个问题，正是我内心不断提问的一个缩影。</w:t>
      </w:r>
      <w:r>
        <w:rPr>
          <w:sz w:val="32"/>
          <w:szCs w:val="32"/>
        </w:rPr>
        <w:t>&lt;/p&gt;&lt;p&gt;&lt;img src="/static-img/XMMEWz9x2s6WJLU_ETDrfn_1LaJ5B8DXZWspfP9zp8u2mf8qg7CFA-HI4wFR0pjxmam_dQxg2d7DGn0peCe1uf5VCv7jTrSXYhnf-U6uxplkhL957PNRsY9piCmCmZ6NevCWChDFG7xW61ajdj00uRjXwWp0Yb4ZBCmP5LeMMzc.jpg"&gt;&lt;/p&gt;&lt;p&gt;</w:t>
      </w:r>
      <w:r>
        <w:rPr>
          <w:sz w:val="32"/>
          <w:szCs w:val="32"/>
        </w:rPr>
        <w:t>三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对于每一个学生来说，都承担了一定的责任。不管是在课堂上还是课余时间，我们都有权利去关注他们，无论是在学业上的进步还是个人成长方面。在这一点上，“你是我的学生，又怎样？”不仅是一个问题，也是一种期待，是一种对未来的一种憧憬。</w:t>
      </w:r>
      <w:r>
        <w:rPr>
          <w:sz w:val="32"/>
          <w:szCs w:val="32"/>
        </w:rPr>
        <w:t>&lt;/p&gt;&lt;p&gt;&lt;img src="/static-img/Kx7J78D_9NREtbYxm6-7Qn_1LaJ5B8DXZWspfP9zp8u2mf8qg7CFA-HI4wFR0pjxmam_dQxg2d7DGn0peCe1uf5VCv7jTrSXYhnf-U6uxplkhL957PNRsY9piCmCmZ6NevCWChDFG7xW61ajdj00uRjXwWp0Yb4ZBCmP5LeMMzc.jpg"&gt;&lt;/p&gt;&lt;p&gt;</w:t>
      </w:r>
      <w:r>
        <w:rPr>
          <w:sz w:val="32"/>
          <w:szCs w:val="32"/>
        </w:rPr>
        <w:t>四、同伴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讲台前看向座间，那些熟悉而陌生的脸庞，就像是远方星辰一般闪烁。我开始认识到，每一个人都是独特的，但同时也是连接起来共同学习和成长的一个环节。在这个过程中，“你是我的学生，又怎样？”更像是询问彼此如何一起前行，在这个旅途中找到属于我们的位置。</w:t>
      </w:r>
      <w:r>
        <w:rPr>
          <w:sz w:val="32"/>
          <w:szCs w:val="32"/>
        </w:rPr>
        <w:t>&lt;/p&gt;&lt;p&gt;&lt;img src="/static-img/Cou_DbMs4YQFaKX6k1mLg3_1LaJ5B8DXZWspfP9zp8u2mf8qg7CFA-HI4wFR0pjxmam_dQxg2d7DGn0peCe1uf5VCv7jTrSXYhnf-U6uxplkhL957PNRsY9piCmCmZ6NevCWChDFG7xW61ajdj00uRjXwWp0Yb4ZBCmP5LeMMzc.jpg"&gt;&lt;/p&gt;&lt;p&gt;</w:t>
      </w:r>
      <w:r>
        <w:rPr>
          <w:sz w:val="32"/>
          <w:szCs w:val="32"/>
        </w:rPr>
        <w:t>五、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着那个词语——“你是我的学生，又怎样？”，它不再只是一句简单的问题，而是一个深刻的问题。它提醒我们，要不断地反思自己作为教育者的角色，以及我们应该如何去影响这些年轻生命。我明白，这不是一场单方面的事业，而是一场双向沟通和交流的小船，我们一起航行，用知识为彼此指引方向，用爱为彼此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的学生，又怎样？”这四个字，背后蕴含着无数的情感和思考，它们让我们站在历史交汇点，看见过去但未来的自己。那份执著于传递知识，那份热忱于培养人才，那份坚持于追求卓越，是不是已经足够呢？或许还有更多，比如耐心比比肩，比如理解超越言辞，比如支持超过鼓励。但愿每一次提问，都能激发出新的答案，每一次回答，都能带来新的启示。因为，只要有这样的态度，即使最难以言说的疑惑，也会逐渐变得明晰；即使最深沉的情感，也会被表达出来；即使最宏大的理想，也会成为现实。</w:t>
      </w:r>
      <w:r>
        <w:rPr>
          <w:sz w:val="32"/>
          <w:szCs w:val="32"/>
        </w:rPr>
        <w:t>&lt;/p&gt;&lt;p&gt;&lt;a href = "/doc/756912-</w:t>
      </w:r>
      <w:r>
        <w:rPr>
          <w:sz w:val="32"/>
          <w:szCs w:val="32"/>
        </w:rPr>
        <w:t>你是我的学生又怎样一场师生关系的反思与探索</w:t>
      </w:r>
      <w:r>
        <w:rPr>
          <w:sz w:val="32"/>
          <w:szCs w:val="32"/>
        </w:rPr>
        <w:t>.doc" rel="alternate" download="756912-</w:t>
      </w:r>
      <w:r>
        <w:rPr>
          <w:sz w:val="32"/>
          <w:szCs w:val="32"/>
        </w:rPr>
        <w:t>你是我的学生又怎样一场师生关系的反思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