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与日之间的我行路无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与日之间的我，行路无人间</w:t>
      </w:r>
      <w:r>
        <w:rPr>
          <w:sz w:val="32"/>
          <w:szCs w:val="32"/>
        </w:rPr>
        <w:t>&lt;/p&gt;&lt;p&gt;&lt;img src="/static-img/vxmdI58MTTwuwfj233YpOKamTrx2lYPaOOvcGJvZNXrjc605TeM3r7zmdTBrdAVz.jpg"&gt;&lt;/p&gt;&lt;p&gt;</w:t>
      </w:r>
      <w:r>
        <w:rPr>
          <w:sz w:val="32"/>
          <w:szCs w:val="32"/>
        </w:rPr>
        <w:t>在这漫长的人生旅途中，有一段特别的时光，我被称为“三个人日”。那是一个奇异而又难以忘怀的时期，我的世界变得狭小而又复杂。每当阳光照耀下的街道上，只有三个人影随着脚步轻盈地前行，那便是我和另外两位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日子里，每一步都充满了期待和忧虑。我无法独自一人走路，因为那意味着我将失去那些稀少而珍贵的人际互动。在这样的日子里，我学会了如何与这些同伴紧密相依，共同面对生活中的种种挑战。</w:t>
      </w:r>
      <w:r>
        <w:rPr>
          <w:sz w:val="32"/>
          <w:szCs w:val="32"/>
        </w:rPr>
        <w:t>&lt;/p&gt;&lt;p&gt;&lt;img src="/static-img/tkrRCfcgmhSTrrAo2pboI6amTrx2lYPaOOvcGJvZNXpkx5ggL_ERBYx88WQoiCYEV6bMJC9Lly02_tQXXubh5Hh0pnDQ1lNaW30zqmpMHZozqTrTlJDDQfYKvo4BDylcGVlNWKIm7hpRxsjZ1SqdovGGCHevAjgC4w-p7KtjEig.jpg"&gt;&lt;/p&gt;&lt;p&gt;</w:t>
      </w:r>
      <w:r>
        <w:rPr>
          <w:sz w:val="32"/>
          <w:szCs w:val="32"/>
        </w:rPr>
        <w:t>点一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三个人日”，我总是第一时间醒来，迎接新的一天。晨曦透过窗帘缝隙洒进房间，让一切都显得格外明亮。我知道，这样的清晨只属于我们三个，而其他人则沉浸在自己的梦境之中。这份独特感，让我的心情变得既忐忑又兴奋。</w:t>
      </w:r>
      <w:r>
        <w:rPr>
          <w:sz w:val="32"/>
          <w:szCs w:val="32"/>
        </w:rPr>
        <w:t>&lt;/p&gt;&lt;p&gt;&lt;img src="/static-img/MrqZJu0DXmUuzyukTJgaVaamTrx2lYPaOOvcGJvZNXpkx5ggL_ERBYx88WQoiCYEV6bMJC9Lly02_tQXXubh5Hh0pnDQ1lNaW30zqmpMHZozqTrTlJDDQfYKvo4BDylcGVlNWKIm7hpRxsjZ1SqdovGGCHevAjgC4w-p7KtjEig.jpg"&gt;&lt;/p&gt;&lt;p&gt;</w:t>
      </w:r>
      <w:r>
        <w:rPr>
          <w:sz w:val="32"/>
          <w:szCs w:val="32"/>
        </w:rPr>
        <w:t>点二：午后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温暖而柔和，我们会一起出门散步。在没有人的道路上，我们三三俱进，不仅仅是为了身体上的锻炼，更是一种精神上的释放。这种宁静与自由，是我平时所不能享受的。在别人的视线下，我常常感到压力重重，但现在，只要有他们在，就算是在荒废的小巷，也能感受到一种难以言喻的情趣。</w:t>
      </w:r>
      <w:r>
        <w:rPr>
          <w:sz w:val="32"/>
          <w:szCs w:val="32"/>
        </w:rPr>
        <w:t>&lt;/p&gt;&lt;p&gt;&lt;img src="/static-img/9xsxMQWoT8-LybRgnEgzBKamTrx2lYPaOOvcGJvZNXpkx5ggL_ERBYx88WQoiCYEV6bMJC9Lly02_tQXXubh5Hh0pnDQ1lNaW30zqmpMHZozqTrTlJDDQfYKvo4BDylcGVlNWKIm7hpRxsjZ1SqdovGGCHevAjgC4w-p7KtjEig.jpg"&gt;&lt;/p&gt;&lt;p&gt;</w:t>
      </w:r>
      <w:r>
        <w:rPr>
          <w:sz w:val="32"/>
          <w:szCs w:val="32"/>
        </w:rPr>
        <w:t>点三：夕阳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残酷地斜射过来，我们坐在公园的一角，看着渐渐染红的大地。那种宁静让人心情舒畅，却也掩藏了一丝哀愁。那时候，我才意识到，“三个人日”的结束不远了，而那个过程，又让我深刻体会到了友谊的力量，它使得即使是最孤单的时候，也能够找到温暖和支持。</w:t>
      </w:r>
      <w:r>
        <w:rPr>
          <w:sz w:val="32"/>
          <w:szCs w:val="32"/>
        </w:rPr>
        <w:t>&lt;/p&gt;&lt;p&gt;&lt;img src="/static-img/vqm4u0d70SQdQbTPXcg3LKamTrx2lYPaOOvcGJvZNXpkx5ggL_ERBYx88WQoiCYEV6bMJC9Lly02_tQXXubh5Hh0pnDQ1lNaW30zqmpMHZozqTrTlJDDQfYKvo4BDylcGVlNWKIm7hpRxsjZ1SqdovGGCHevAjgC4w-p7KtjEig.jpg"&gt;&lt;/p&gt;&lt;p&gt;</w:t>
      </w:r>
      <w:r>
        <w:rPr>
          <w:sz w:val="32"/>
          <w:szCs w:val="32"/>
        </w:rPr>
        <w:t>点四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将我们的世界缩小成一个微不足道的小圈子。但即便如此，在黑暗中寻找彼此的手臂，也让我明白了亲密关系之所以重要，并非因为它能提供什么，而是因为它存在于我们之间，无论何时何地，都能给予安慰。我开始更加珍惜这些不经意间流露出的关怀，以及那些默契无需言语就能理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回忆录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三个人日”逐渐成为过去，但它留下的印记却越发深刻。当今朝岁月悠长，再次遇见那些曾经并肩作战的人们时，他们会带给我回忆录中的片段，那些片段记录下的是我们共同度过的快乐、悲伤以及成长。而它们，不仅仅是一系列事件，更是一部关于友情、勇气、希望与坚持的心灵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三个人日”已经结束，但它教会了我许多宝贵的事情。如今，即使再次踏上人生的旅程，无论遇到怎样的困难或挑战，我都会想起那个特殊的时间——那是我学会倾听他人、分享欢乐以及创造美好记忆的时候。当你站在风雨交加的大街上，一切似乎都不那么艰难，因为你知道，你不是一个人。你可以找到你的伙伴，无论是在哪一个“三个人”的世界里，或是在未来的某个新的故事里。此刻，便是我继续前行，而你们，则是我的引擎，为我的故事注入力量，使其永远不会停歇。</w:t>
      </w:r>
      <w:r>
        <w:rPr>
          <w:sz w:val="32"/>
          <w:szCs w:val="32"/>
        </w:rPr>
        <w:t>&lt;/p&gt;&lt;p&gt;&lt;a href = "/doc/757120-</w:t>
      </w:r>
      <w:r>
        <w:rPr>
          <w:sz w:val="32"/>
          <w:szCs w:val="32"/>
        </w:rPr>
        <w:t>日与日之间的我行路无人间</w:t>
      </w:r>
      <w:r>
        <w:rPr>
          <w:sz w:val="32"/>
          <w:szCs w:val="32"/>
        </w:rPr>
        <w:t>.doc" rel="alternate" download="757120-</w:t>
      </w:r>
      <w:r>
        <w:rPr>
          <w:sz w:val="32"/>
          <w:szCs w:val="32"/>
        </w:rPr>
        <w:t>日与日之间的我行路无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