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烟雨苏家一位女儿的逆袭与五位对手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烟雨苏家：一位女儿的逆袭与五位对手的沉默</w:t>
      </w:r>
      <w:r>
        <w:rPr>
          <w:sz w:val="32"/>
          <w:szCs w:val="32"/>
        </w:rPr>
        <w:t>&lt;/p&gt;&lt;p&gt;&lt;img src="/static-img/F6W48JZDozyxCqsB2UDlg4RHkPIGLagVyXUTKGNhUbwgG2NHCQZAgygEL3qodKmg.jpg"&gt;&lt;/p&gt;&lt;p&gt;</w:t>
      </w:r>
      <w:r>
        <w:rPr>
          <w:sz w:val="32"/>
          <w:szCs w:val="32"/>
        </w:rPr>
        <w:t>在一个古老而神秘的村庄里，传说中有个名叫苏家的豪门，每当夜幕降临，云雾缭绕，那里的风起云涌仿佛能听到远方传来“苏家有女</w:t>
      </w:r>
      <w:r>
        <w:rPr>
          <w:sz w:val="32"/>
          <w:szCs w:val="32"/>
        </w:rPr>
        <w:t>1v5</w:t>
      </w:r>
      <w:r>
        <w:rPr>
          <w:sz w:val="32"/>
          <w:szCs w:val="32"/>
        </w:rPr>
        <w:t>一蓑烟雨”的传奇故事。这个故事讲述的是一个勇敢无畏、聪明过人的少女，她不仅击败了五位武林高手，还赢得了所有人心中的尊敬和赞赏。</w:t>
      </w:r>
      <w:r>
        <w:rPr>
          <w:sz w:val="32"/>
          <w:szCs w:val="32"/>
        </w:rPr>
        <w:t>&lt;/p&gt;&lt;p&gt;</w:t>
      </w:r>
      <w:r>
        <w:rPr>
          <w:sz w:val="32"/>
          <w:szCs w:val="32"/>
        </w:rPr>
        <w:t>点</w:t>
      </w:r>
      <w:r>
        <w:rPr>
          <w:sz w:val="32"/>
          <w:szCs w:val="32"/>
        </w:rPr>
        <w:t>1</w:t>
      </w:r>
      <w:r>
        <w:rPr>
          <w:sz w:val="32"/>
          <w:szCs w:val="32"/>
        </w:rPr>
        <w:t>：初遇风浪</w:t>
      </w:r>
      <w:r>
        <w:rPr>
          <w:sz w:val="32"/>
          <w:szCs w:val="32"/>
        </w:rPr>
        <w:t>&lt;/p&gt;&lt;p&gt;&lt;img src="/static-img/hry0GkiucipmJCDc4hjGVIRHkPIGLagVyXUTKGNhUbxxbjtzQl18O_xs2Lret2BjkSkWyTw7zyYhwGamJRRdDcC6yaQWrkgqNM8DKQvo5VA9TOURenQpPFTNj59Tvexl7qwsLNtMtgTX8eFnn4Qya1xwoNyvIzEXEpuceDSpthdSBMb8GwIog4TKMgJxsiX18Rggv9k3GQ6swOoqt7Zo0g.jpg"&gt;&lt;/p&gt;&lt;p&gt;</w:t>
      </w:r>
      <w:r>
        <w:rPr>
          <w:sz w:val="32"/>
          <w:szCs w:val="32"/>
        </w:rPr>
        <w:t>在一次偶然的机会下，这个名叫素素的小姑娘被卷入了一场不平等的较量。她发现自己竟然是唯一能够挑战那五位武林高手的人，而这些人都是大江南北闻名遐迩的大侠。在他们眼中，小小的一个女子怎么可能成为他们们要斗争的人选？然而，他们错估了素素，因为她并非普通之辈。</w:t>
      </w:r>
      <w:r>
        <w:rPr>
          <w:sz w:val="32"/>
          <w:szCs w:val="32"/>
        </w:rPr>
        <w:t>&lt;/p&gt;&lt;p&gt;</w:t>
      </w:r>
      <w:r>
        <w:rPr>
          <w:sz w:val="32"/>
          <w:szCs w:val="32"/>
        </w:rPr>
        <w:t>点</w:t>
      </w:r>
      <w:r>
        <w:rPr>
          <w:sz w:val="32"/>
          <w:szCs w:val="32"/>
        </w:rPr>
        <w:t>2</w:t>
      </w:r>
      <w:r>
        <w:rPr>
          <w:sz w:val="32"/>
          <w:szCs w:val="32"/>
        </w:rPr>
        <w:t>：智慧出山</w:t>
      </w:r>
      <w:r>
        <w:rPr>
          <w:sz w:val="32"/>
          <w:szCs w:val="32"/>
        </w:rPr>
        <w:t>&lt;/p&gt;&lt;p&gt;&lt;img src="/static-img/zYD6Sxe3UJIFJ9QEbqZgSoRHkPIGLagVyXUTKGNhUbxxbjtzQl18O_xs2Lret2BjkSkWyTw7zyYhwGamJRRdDcC6yaQWrkgqNM8DKQvo5VA9TOURenQpPFTNj59Tvexl7qwsLNtMtgTX8eFnn4Qya1xwoNyvIzEXEpuceDSpthdSBMb8GwIog4TKMgJxsiX18Rggv9k3GQ6swOoqt7Zo0g.jpg"&gt;&lt;/p&gt;&lt;p&gt;</w:t>
      </w:r>
      <w:r>
        <w:rPr>
          <w:sz w:val="32"/>
          <w:szCs w:val="32"/>
        </w:rPr>
        <w:t>面对众多强敌，素素并不急于动手，而是选择了一种更为冷静和深谋远虑的手段。她开始观察每个人的弱点，并且用自己的智慧巧妙地制造出了各种陷阱。比如，她让第一位对手误以为自己是一只易碎的瓷器，从而轻易地将其打败；第二位对手则因为自信过头，被她巧妙安排的一系列机关给定了死穴。而第三、第四、第五名对手，则分别因贪婪、懒惰和傲慢，最终落入她的圈套。</w:t>
      </w:r>
      <w:r>
        <w:rPr>
          <w:sz w:val="32"/>
          <w:szCs w:val="32"/>
        </w:rPr>
        <w:t>&lt;/p&gt;&lt;p&gt;</w:t>
      </w:r>
      <w:r>
        <w:rPr>
          <w:sz w:val="32"/>
          <w:szCs w:val="32"/>
        </w:rPr>
        <w:t>点</w:t>
      </w:r>
      <w:r>
        <w:rPr>
          <w:sz w:val="32"/>
          <w:szCs w:val="32"/>
        </w:rPr>
        <w:t>3</w:t>
      </w:r>
      <w:r>
        <w:rPr>
          <w:sz w:val="32"/>
          <w:szCs w:val="32"/>
        </w:rPr>
        <w:t>：勇气冲锋</w:t>
      </w:r>
      <w:r>
        <w:rPr>
          <w:sz w:val="32"/>
          <w:szCs w:val="32"/>
        </w:rPr>
        <w:t>&lt;/p&gt;&lt;p&gt;&lt;img src="/static-img/9yIWo5Gzrxw28qif39YLXYRHkPIGLagVyXUTKGNhUbxxbjtzQl18O_xs2Lret2BjkSkWyTw7zyYhwGamJRRdDcC6yaQWrkgqNM8DKQvo5VA9TOURenQpPFTNj59Tvexl7qwsLNtMtgTX8eFnn4Qya1xwoNyvIzEXEpuceDSpthdSBMb8GwIog4TKMgJxsiX18Rggv9k3GQ6swOoqt7Zo0g.jpg"&gt;&lt;/p&gt;&lt;p&gt;</w:t>
      </w:r>
      <w:r>
        <w:rPr>
          <w:sz w:val="32"/>
          <w:szCs w:val="32"/>
        </w:rPr>
        <w:t>随着每一次胜利，人们都越来越惊讶于这个小姑娘背后的力量。尽管外表柔弱，但内心却蕴含着坚韧不拔的意志力。当最后一个强敌出现时，他以一种骄傲自满的情绪向她发起攻击。但素素并没有退缩，她以一种超乎常人的勇气，在最关键的时候挥舞起她的长刀，一举将他击败。</w:t>
      </w:r>
      <w:r>
        <w:rPr>
          <w:sz w:val="32"/>
          <w:szCs w:val="32"/>
        </w:rPr>
        <w:t>&lt;/p&gt;&lt;p&gt;</w:t>
      </w:r>
      <w:r>
        <w:rPr>
          <w:sz w:val="32"/>
          <w:szCs w:val="32"/>
        </w:rPr>
        <w:t>点</w:t>
      </w:r>
      <w:r>
        <w:rPr>
          <w:sz w:val="32"/>
          <w:szCs w:val="32"/>
        </w:rPr>
        <w:t>4</w:t>
      </w:r>
      <w:r>
        <w:rPr>
          <w:sz w:val="32"/>
          <w:szCs w:val="32"/>
        </w:rPr>
        <w:t>：英雄归来</w:t>
      </w:r>
      <w:r>
        <w:rPr>
          <w:sz w:val="32"/>
          <w:szCs w:val="32"/>
        </w:rPr>
        <w:t>&lt;/p&gt;&lt;p&gt;&lt;img src="/static-img/ovAtwwSh-OSkrDmsWptkfIRHkPIGLagVyXUTKGNhUbxxbjtzQl18O_xs2Lret2BjkSkWyTw7zyYhwGamJRRdDcC6yaQWrkgqNM8DKQvo5VA9TOURenQpPFTNj59Tvexl7qwsLNtMtgTX8eFnn4Qya1xwoNyvIzEXEpuceDSpthdSBMb8GwIog4TKMgJxsiX18Rggv9k3GQ6swOoqt7Zo0g.jpg"&gt;&lt;/p&gt;&lt;p&gt;</w:t>
      </w:r>
      <w:r>
        <w:rPr>
          <w:sz w:val="32"/>
          <w:szCs w:val="32"/>
        </w:rPr>
        <w:t>胜利后，这个曾经默默无闻的小女孩成为了整个村庄乃至周边地区的人们口中的英雄。人们纷纷前来祝贺，同时也好奇这背后的原因。一时间，“苏家有女</w:t>
      </w:r>
      <w:r>
        <w:rPr>
          <w:sz w:val="32"/>
          <w:szCs w:val="32"/>
        </w:rPr>
        <w:t>1v5</w:t>
      </w:r>
      <w:r>
        <w:rPr>
          <w:sz w:val="32"/>
          <w:szCs w:val="32"/>
        </w:rPr>
        <w:t>一蓑烟雨”成了全乡的话题，每个人都希望亲眼见识一下这位天才少女到底是什么样的。</w:t>
      </w:r>
      <w:r>
        <w:rPr>
          <w:sz w:val="32"/>
          <w:szCs w:val="32"/>
        </w:rPr>
        <w:t>&lt;/p&gt;&lt;p&gt;</w:t>
      </w:r>
      <w:r>
        <w:rPr>
          <w:sz w:val="32"/>
          <w:szCs w:val="32"/>
        </w:rPr>
        <w:t>点</w:t>
      </w:r>
      <w:r>
        <w:rPr>
          <w:sz w:val="32"/>
          <w:szCs w:val="32"/>
        </w:rPr>
        <w:t>5</w:t>
      </w:r>
      <w:r>
        <w:rPr>
          <w:sz w:val="32"/>
          <w:szCs w:val="32"/>
        </w:rPr>
        <w:t>：生活再现</w:t>
      </w:r>
      <w:r>
        <w:rPr>
          <w:sz w:val="32"/>
          <w:szCs w:val="32"/>
        </w:rPr>
        <w:t>&lt;/p&gt;&lt;p&gt;</w:t>
      </w:r>
      <w:r>
        <w:rPr>
          <w:sz w:val="32"/>
          <w:szCs w:val="32"/>
        </w:rPr>
        <w:t>尽管获得了如此巨大的荣誉，但对于苏家的这一切来说，也带来了新的挑战。这次事件使得原本平静的小镇变得热闹起来，不少势力开始觊觎这里的地理位置，因此安全问题日益严重。此时，无论是从家庭还是社会角度，都需要更强大的力量去维护秩序，让大家安居乐业。这便是新征程上她们所面临的一个难题。</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正当大家认为一切都已经结束的时候，却又发生了一件令所有人震惊的事情——那个曾经悄无声息帮助居民解决危机的问题人物再次消失在烟雾之中。但人们知道，只要那份力量存在，就不会有人真正感到不安。于是，当年那些曾经仰望她的人，又一次期待着那片灰色的天空下会不会有一道光芒照进，他们知道，只要有希望，就一定会迎接新的挑战。不知何时，“苏家有女</w:t>
      </w:r>
      <w:r>
        <w:rPr>
          <w:sz w:val="32"/>
          <w:szCs w:val="32"/>
        </w:rPr>
        <w:t>1v5</w:t>
      </w:r>
      <w:r>
        <w:rPr>
          <w:sz w:val="32"/>
          <w:szCs w:val="32"/>
        </w:rPr>
        <w:t>一蓑烟雨”又将成为历史上的另一页篇章。</w:t>
      </w:r>
      <w:r>
        <w:rPr>
          <w:sz w:val="32"/>
          <w:szCs w:val="32"/>
        </w:rPr>
        <w:t>&lt;/p&gt;&lt;p&gt;&lt;a href = "/doc/757262-</w:t>
      </w:r>
      <w:r>
        <w:rPr>
          <w:sz w:val="32"/>
          <w:szCs w:val="32"/>
        </w:rPr>
        <w:t>烟雨苏家一位女儿的逆袭与五位对手的沉默</w:t>
      </w:r>
      <w:r>
        <w:rPr>
          <w:sz w:val="32"/>
          <w:szCs w:val="32"/>
        </w:rPr>
        <w:t>.doc" rel="alternate" download="757262-</w:t>
      </w:r>
      <w:r>
        <w:rPr>
          <w:sz w:val="32"/>
          <w:szCs w:val="32"/>
        </w:rPr>
        <w:t>烟雨苏家一位女儿的逆袭与五位对手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