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视频美肌护肤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狂飙网站视频：探秘护肤界的新风尚</w:t>
      </w:r>
      <w:r>
        <w:rPr>
          <w:sz w:val="32"/>
          <w:szCs w:val="32"/>
        </w:rPr>
        <w:t>&lt;/p&gt;&lt;p&gt;&lt;img src="/static-img/RATuB3lLvNuS5xk_rDad6enQxdWHhHJ09070hF9spZtGf0h8jkPWlL3nPy1TuIVH.jpg"&gt;&lt;/p&gt;&lt;p&gt;</w:t>
      </w:r>
      <w:r>
        <w:rPr>
          <w:sz w:val="32"/>
          <w:szCs w:val="32"/>
        </w:rPr>
        <w:t>为什么选择雷电将军乳液？</w:t>
      </w:r>
      <w:r>
        <w:rPr>
          <w:sz w:val="32"/>
          <w:szCs w:val="32"/>
        </w:rPr>
        <w:t>&lt;/p&gt;&lt;p&gt;</w:t>
      </w:r>
      <w:r>
        <w:rPr>
          <w:sz w:val="32"/>
          <w:szCs w:val="32"/>
        </w:rPr>
        <w:t>在众多护肤品中，雷电将军乳液以其独特的配方和强大的保湿效果而受到消费者的喜爱。它不仅能够有效地修复肌肤的水分损失，还能深层次滋润肌肉，让皮肤看起来更加光滑细腻。这种乳液中的成分经过精心挑选，每一种都是为了更好地满足不同皮肤类型的需求。</w:t>
      </w:r>
      <w:r>
        <w:rPr>
          <w:sz w:val="32"/>
          <w:szCs w:val="32"/>
        </w:rPr>
        <w:t>&lt;/p&gt;&lt;p&gt;&lt;img src="/static-img/eSjKkS2WqtGaTFOEvIAZ4-nQxdWHhHJ09070hF9spZs5iDaDEMHxKDEtMW-hf70_XYuKYI4wOd27Xo2XNKQtRtTyaFRGYoZFL1xkEGMeDmhe1aWweN1zI7ygz57OWfXz5d6xhTmZJJ5yLoF8OZWBWAtCCR79pnCLkLa8wfVMYMc.jpg"&gt;&lt;/p&gt;&lt;p&gt;</w:t>
      </w:r>
      <w:r>
        <w:rPr>
          <w:sz w:val="32"/>
          <w:szCs w:val="32"/>
        </w:rPr>
        <w:t>雷电将军乳液中的核心成分有哪些？</w:t>
      </w:r>
      <w:r>
        <w:rPr>
          <w:sz w:val="32"/>
          <w:szCs w:val="32"/>
        </w:rPr>
        <w:t>&lt;/p&gt;&lt;p&gt;</w:t>
      </w:r>
      <w:r>
        <w:rPr>
          <w:sz w:val="32"/>
          <w:szCs w:val="32"/>
        </w:rPr>
        <w:t>其中最受瞩目的就是它所含有的植物提取物，比如绿茶提取、玫瑰花油等，这些天然元素对于抗氧化和改善肌肤质地都具有极高效能。此外，它还融合了丰富的维生素</w:t>
      </w:r>
      <w:r>
        <w:rPr>
          <w:sz w:val="32"/>
          <w:szCs w:val="32"/>
        </w:rPr>
        <w:t>E</w:t>
      </w:r>
      <w:r>
        <w:rPr>
          <w:sz w:val="32"/>
          <w:szCs w:val="32"/>
        </w:rPr>
        <w:t>和</w:t>
      </w:r>
      <w:r>
        <w:rPr>
          <w:sz w:val="32"/>
          <w:szCs w:val="32"/>
        </w:rPr>
        <w:t>C</w:t>
      </w:r>
      <w:r>
        <w:rPr>
          <w:sz w:val="32"/>
          <w:szCs w:val="32"/>
        </w:rPr>
        <w:t>，不仅可以促进胶原蛋白生成，还能增强皮肤对紫外线的抵抗力，使得肌肉更加坚韧健康。</w:t>
      </w:r>
      <w:r>
        <w:rPr>
          <w:sz w:val="32"/>
          <w:szCs w:val="32"/>
        </w:rPr>
        <w:t>&lt;/p&gt;&lt;p&gt;&lt;img src="/static-img/aWtDAXcSybMfnYVYp0J46unQxdWHhHJ09070hF9spZs5iDaDEMHxKDEtMW-hf70_XYuKYI4wOd27Xo2XNKQtRtTyaFRGYoZFL1xkEGMeDmhe1aWweN1zI7ygz57OWfXz5d6xhTmZJJ5yLoF8OZWBWAtCCR79pnCLkLa8wfVMYMc.jpg"&gt;&lt;/p&gt;&lt;p&gt;</w:t>
      </w:r>
      <w:r>
        <w:rPr>
          <w:sz w:val="32"/>
          <w:szCs w:val="32"/>
        </w:rPr>
        <w:t>如何正确使用雷电将军乳液？</w:t>
      </w:r>
      <w:r>
        <w:rPr>
          <w:sz w:val="32"/>
          <w:szCs w:val="32"/>
        </w:rPr>
        <w:t>&lt;/p&gt;&lt;p&gt;</w:t>
      </w:r>
      <w:r>
        <w:rPr>
          <w:sz w:val="32"/>
          <w:szCs w:val="32"/>
        </w:rPr>
        <w:t>使用任何护理产品，都需要遵循一定规则才能发挥出最佳作用。首先要确保清洁干净的手触碰到面部，然后轻轻涂抹一层适量的产品在脸上，最好是晚上睡前，因为这一时段是身体恢复和修复细胞的一段时间。同时，要注意不要过度用力擦洗，以免造成毛孔堵塞或刺激敏感区域。</w:t>
      </w:r>
      <w:r>
        <w:rPr>
          <w:sz w:val="32"/>
          <w:szCs w:val="32"/>
        </w:rPr>
        <w:t>&lt;/p&gt;&lt;p&gt;&lt;img src="/static-img/hrtYn0c0NG2wd2P_8JB0zOnQxdWHhHJ09070hF9spZs5iDaDEMHxKDEtMW-hf70_XYuKYI4wOd27Xo2XNKQtRtTyaFRGYoZFL1xkEGMeDmhe1aWweN1zI7ygz57OWfXz5d6xhTmZJJ5yLoF8OZWBWAtCCR79pnCLkLa8wfVMYMc.png"&gt;&lt;/p&gt;&lt;p&gt;</w:t>
      </w:r>
      <w:r>
        <w:rPr>
          <w:sz w:val="32"/>
          <w:szCs w:val="32"/>
        </w:rPr>
        <w:t>雷电将军乳液狂飙网站视频里的秘密武器是什么？</w:t>
      </w:r>
      <w:r>
        <w:rPr>
          <w:sz w:val="32"/>
          <w:szCs w:val="32"/>
        </w:rPr>
        <w:t>&lt;/p&gt;&lt;p&gt;</w:t>
      </w:r>
      <w:r>
        <w:rPr>
          <w:sz w:val="32"/>
          <w:szCs w:val="32"/>
        </w:rPr>
        <w:t>如果你想要了解更多关于如何最大限度地利用这款产品的话，那么观看相关视频会是一个不错的选择。在这些网站上的专家分享了许多实用的技巧，比如如何根据自己的皮肤类型调整使用方法，以及如何与其他护理品搭配来达到最佳效果。这些建议无疑让很多用户受益匪浅，他们通过这些小窍门获得了比购买单纯销售点提供信息更为全面的指导。</w:t>
      </w:r>
      <w:r>
        <w:rPr>
          <w:sz w:val="32"/>
          <w:szCs w:val="32"/>
        </w:rPr>
        <w:t>&lt;/p&gt;&lt;p&gt;&lt;img src="/static-img/YZkN98AzkqBjbY1Es-X-BunQxdWHhHJ09070hF9spZs5iDaDEMHxKDEtMW-hf70_XYuKYI4wOd27Xo2XNKQtRtTyaFRGYoZFL1xkEGMeDmhe1aWweN1zI7ygz57OWfXz5d6xhTmZJJ5yLoF8OZWBWAtCCR79pnCLkLa8wfVMYMc.png"&gt;&lt;/p&gt;&lt;p&gt;</w:t>
      </w:r>
      <w:r>
        <w:rPr>
          <w:sz w:val="32"/>
          <w:szCs w:val="32"/>
        </w:rPr>
        <w:t>专业人士对雷电将军乳液有什么评价吗？</w:t>
      </w:r>
      <w:r>
        <w:rPr>
          <w:sz w:val="32"/>
          <w:szCs w:val="32"/>
        </w:rPr>
        <w:t>&lt;/p&gt;&lt;p&gt;</w:t>
      </w:r>
      <w:r>
        <w:rPr>
          <w:sz w:val="32"/>
          <w:szCs w:val="32"/>
        </w:rPr>
        <w:t>市场上的专业人士通常会给予他们所测试过产品的一般性评价，但对于某些特别情况下的具体反馈可能并不详尽。而在那些网络社区或者论坛中，你可以找到一些真实用户亲自体验后给出的反馈，这些来自于实际应用的人们往往能够提供更加贴近生活的小细节，帮助大家做出更明智决策。</w:t>
      </w:r>
      <w:r>
        <w:rPr>
          <w:sz w:val="32"/>
          <w:szCs w:val="32"/>
        </w:rPr>
        <w:t>&lt;/p&gt;&lt;p&gt;</w:t>
      </w:r>
      <w:r>
        <w:rPr>
          <w:sz w:val="32"/>
          <w:szCs w:val="32"/>
        </w:rPr>
        <w:t>结论：值得推荐吗？</w:t>
      </w:r>
      <w:r>
        <w:rPr>
          <w:sz w:val="32"/>
          <w:szCs w:val="32"/>
        </w:rPr>
        <w:t>&lt;/p&gt;&lt;p&gt;</w:t>
      </w:r>
      <w:r>
        <w:rPr>
          <w:sz w:val="32"/>
          <w:szCs w:val="32"/>
        </w:rPr>
        <w:t>总结来说，雷电将军乳液是一款值得推荐给所有寻求长期美丽持久的人群。这款产品之所以成功，就是因为它既注重短期内快速见效，又不忘初心，致力于打造一张长久健康的大气候。不管你是在寻找一个简单易用的日常保养工具还是希望彻底改变你的面貌，都应该考虑一下这个神奇的小瓶子——它绝对不会让你失望！</w:t>
      </w:r>
      <w:r>
        <w:rPr>
          <w:sz w:val="32"/>
          <w:szCs w:val="32"/>
        </w:rPr>
        <w:t>&lt;/p&gt;&lt;p&gt;&lt;a href = "/doc/757406-</w:t>
      </w:r>
      <w:r>
        <w:rPr>
          <w:sz w:val="32"/>
          <w:szCs w:val="32"/>
        </w:rPr>
        <w:t>雷电将军乳液狂飙视频美肌护肤神器</w:t>
      </w:r>
      <w:r>
        <w:rPr>
          <w:sz w:val="32"/>
          <w:szCs w:val="32"/>
        </w:rPr>
        <w:t>.doc" rel="alternate" download="757406-</w:t>
      </w:r>
      <w:r>
        <w:rPr>
          <w:sz w:val="32"/>
          <w:szCs w:val="32"/>
        </w:rPr>
        <w:t>雷电将军乳液狂飙视频美肌护肤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