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逆袭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机遇的世界里，重生之报应不仅仅是一种现象，它更是一种深刻的人生体验。它让我们反思过去的选择，重新审视人生的轨迹，并给予我们改写未来的机会。</w:t>
      </w:r>
      <w:r>
        <w:rPr>
          <w:sz w:val="32"/>
          <w:szCs w:val="32"/>
        </w:rPr>
        <w:t>&lt;/p&gt;&lt;p&gt;&lt;img src="/static-img/eT8LM4dD_ZQgDuOobeIYKVC0u5E2xHVMWIiNe8Isex-b_KdhW0f2JcgPWTvinfwF.jpg"&gt;&lt;/p&gt;&lt;p&gt;</w:t>
      </w:r>
      <w:r>
        <w:rPr>
          <w:sz w:val="32"/>
          <w:szCs w:val="32"/>
        </w:rPr>
        <w:t>遗憾与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们往往会发现自己身处一个新的起点，但旧日的遗憾依然挥之不去。这种感觉就像一道无法跨越的河流，让人心有余悸。然而，这也正是我们开始新旅程、寻求弥补和挽回的一大契机。在这条道路上，每一步都充满了挑战，也蕴藏着转变。</w:t>
      </w:r>
      <w:r>
        <w:rPr>
          <w:sz w:val="32"/>
          <w:szCs w:val="32"/>
        </w:rPr>
        <w:t>&lt;/p&gt;&lt;p&gt;&lt;img src="/static-img/pRdJG3tSeS7zUqyQir1wPlC0u5E2xHVMWIiNe8Isex_xmzlbXMf9IP12_l-8jPL_gwuibjUeXfVn_y4GNSqH-_smomIOUh6ASgW_P6uCDTLn5kcpPiGI827fen56D1tov_8cP_URqTtxIo7XDO4eEQ.jpg"&gt;&lt;/p&gt;&lt;p&gt;</w:t>
      </w:r>
      <w:r>
        <w:rPr>
          <w:sz w:val="32"/>
          <w:szCs w:val="32"/>
        </w:rPr>
        <w:t>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似乎都被某些不可抗力所主宰，但同时，我们也拥有改变自己的力量。这是一个关于宿命与自由意志之间紧张关系的问题。当我们的行动触碰到宇宙的大格局时，我们是否真的能掌控一切？或者，是不是只不过是在为那些预定的脚步加速？</w:t>
      </w:r>
      <w:r>
        <w:rPr>
          <w:sz w:val="32"/>
          <w:szCs w:val="32"/>
        </w:rPr>
        <w:t>&lt;/p&gt;&lt;p&gt;&lt;img src="/static-img/0lU7NS_g0rUJkTkmItANLlC0u5E2xHVMWIiNe8Isex_xmzlbXMf9IP12_l-8jPL_gwuibjUeXfVn_y4GNSqH-_smomIOUh6ASgW_P6uCDTLn5kcpPiGI827fen56D1tov_8cP_URqTtxIo7XDO4eE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，从低谷到高峰，这个过程中充满了艰辛和挑战。但正是这些逆境塑造了我们的坚韧，也推动着我们向前迈进。在这样的路途上，每一次跌倒都是成长的一部分，每一次站起来都是对自我的肯定。</w:t>
      </w:r>
      <w:r>
        <w:rPr>
          <w:sz w:val="32"/>
          <w:szCs w:val="32"/>
        </w:rPr>
        <w:t>&lt;/p&gt;&lt;p&gt;&lt;img src="/static-img/3aoYbg8E1J81VrR7WHcdxlC0u5E2xHVMWIiNe8Isex_xmzlbXMf9IP12_l-8jPL_gwuibjUeXfVn_y4GNSqH-_smomIOUh6ASgW_P6uCDTLn5kcpPiGI827fen56D1tov_8cP_URqTtxIo7XDO4eEQ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生命轮回中，我们可能会遇到同样的人类，他们或许曾经是敌手，或许曾经是亲友。每一次重生的机会，都让我们有机会重新评估这些关系，学会放下过去的情感纠葛，为今后的相处铺平道路。</w:t>
      </w:r>
      <w:r>
        <w:rPr>
          <w:sz w:val="32"/>
          <w:szCs w:val="32"/>
        </w:rPr>
        <w:t>&lt;/p&gt;&lt;p&gt;&lt;img src="/static-img/HX685Y_yMxYDDYo6aftx9FC0u5E2xHVMWIiNe8Isex_xmzlbXMf9IP12_l-8jPL_gwuibjUeXfVn_y4GNSqH-_smomIOUh6ASgW_P6uCDTLn5kcpPiGI827fen56D1tov_8cP_URqTtxIo7XDO4eEQ.jpg"&gt;&lt;/p&gt;&lt;p&gt;</w:t>
      </w:r>
      <w:r>
        <w:rPr>
          <w:sz w:val="32"/>
          <w:szCs w:val="32"/>
        </w:rPr>
        <w:t>时间循环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循环使得我们的经验变得更加宝贵，因为每次尝试都可以吸取教训，在接下来的轮回中做出更明智的决策。这就好比是在黑暗中摸索灯笼，最终找到光明前行的时候，那份成果无疑值得所有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轮回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生命与死亡间跳跃，我们不得不深入探讨人类存在本质以及生命意义的问题。这是一个关于价值观、信仰以及对未知世界态度的深刻考量，对于那些追求真理而不断探索的人来说，无疑是一个极大的启示和激励。</w:t>
      </w:r>
      <w:r>
        <w:rPr>
          <w:sz w:val="32"/>
          <w:szCs w:val="32"/>
        </w:rPr>
        <w:t>&lt;/p&gt;&lt;p&gt;&lt;a href = "/doc/757443-</w:t>
      </w:r>
      <w:r>
        <w:rPr>
          <w:sz w:val="32"/>
          <w:szCs w:val="32"/>
        </w:rPr>
        <w:t>重生之报应逆袭与宿命的交织</w:t>
      </w:r>
      <w:r>
        <w:rPr>
          <w:sz w:val="32"/>
          <w:szCs w:val="32"/>
        </w:rPr>
        <w:t>.doc" rel="alternate" download="757443-</w:t>
      </w:r>
      <w:r>
        <w:rPr>
          <w:sz w:val="32"/>
          <w:szCs w:val="32"/>
        </w:rPr>
        <w:t>重生之报应逆袭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