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条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，女子的地位普遍低下。出身于普通家庭的女性往往被视为庶女，她们没有机会接触贵族文化，更谈不上学习宫廷礼仪和政治谋略。但有一些勇敢和机智的女性，她们凭借自己的努力和机遇，成功地攀登了后妃的宝座。</w:t>
      </w:r>
      <w:r>
        <w:rPr>
          <w:sz w:val="32"/>
          <w:szCs w:val="32"/>
        </w:rPr>
        <w:t>&lt;/p&gt;&lt;p&gt;&lt;img src="/static-img/T6Jv6MD1ZIoiV50Ufm4QrajfyWpk4H29MitwabjX0ae_EEl1et-X1N-YRNBkiEim.pn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女之所以成为庶女，是因为她未能继承家族最重要的一份遗产——嫡母或嫡姐。她可能是父亲的情妇所生的孩子，或许是在婚姻中生的非正统子嗣。在这个传统严格、优雅繁复的世界里，被视作“庶”字眼中的污点，对一个少女来说无疑是一个沉重的打击。</w:t>
      </w:r>
      <w:r>
        <w:rPr>
          <w:sz w:val="32"/>
          <w:szCs w:val="32"/>
        </w:rPr>
        <w:t>&lt;/p&gt;&lt;p&gt;&lt;img src="/static-img/GSk9hod6_i455A6_wI80RajfyWpk4H29MitwabjX0acL1LHC8yh3SU7p_S5pttPT1VJ4PQFdfNzrnRNlmdnfI_A5gcZi-RuTSb1q-V-jWIAU6_FLmmtRMHyFOYOH2e4dpPGk5RcEnYcVr4LKSiSwM9NVtHSPUqxyE89OfeeFzftiADAdrSMNk-BEQiqyXcvKxTy0d3tkvq_3sJmIUHWvfg.pn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社会底层，但有志气和抱负的人总会寻找突破点。对于那些有远大目标的小小庶女来说，自我提升是唯一通向改变命运的大门。通过勤奋学习，他们掌握了必要的文学知识、历史背景甚至宫廷礼仪，这些都是她们日后的资本。</w:t>
      </w:r>
      <w:r>
        <w:rPr>
          <w:sz w:val="32"/>
          <w:szCs w:val="32"/>
        </w:rPr>
        <w:t>&lt;/p&gt;&lt;p&gt;&lt;img src="/static-img/ZNINucf9PC8OF9d-N852L6jfyWpk4H29MitwabjX0acL1LHC8yh3SU7p_S5pttPT1VJ4PQFdfNzrnRNlmdnfI_A5gcZi-RuTSb1q-V-jWIAU6_FLmmtRMHyFOYOH2e4dpPGk5RcEnYcVr4LKSiSwM9NVtHSPUqxyE89OfeeFzftiADAdrSMNk-BEQiqyXcvKxTy0d3tkvq_3sJmIUHWvfg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而又聪明的女子得到了晋升她的机会。这可能是因为某个皇帝或者权贵对她们产生了兴趣，也可能是在特殊情况下，如战争或政治动荡时期，需要招募新人才。而这些机会通常伴随着极大的风险，以及对个人忠诚度以及能力测试。</w:t>
      </w:r>
      <w:r>
        <w:rPr>
          <w:sz w:val="32"/>
          <w:szCs w:val="32"/>
        </w:rPr>
        <w:t>&lt;/p&gt;&lt;p&gt;&lt;img src="/static-img/ateYITLhXbYi7UR6IBBDV6jfyWpk4H29MitwabjX0acL1LHC8yh3SU7p_S5pttPT1VJ4PQFdfNzrnRNlmdnfI_A5gcZi-RuTSb1q-V-jWIAU6_FLmmtRMHyFOYOH2e4dpPGk5RcEnYcVr4LKSiSwM9NVtHSPUqxyE89OfeeFzftiADAdrSMNk-BEQiqyXcvKxTy0d3tkvq_3sJmIUHWvfg.png"&gt;&lt;/p&gt;&lt;p&gt;</w:t>
      </w:r>
      <w:r>
        <w:rPr>
          <w:sz w:val="32"/>
          <w:szCs w:val="32"/>
        </w:rPr>
        <w:t>政变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每一步都要谨慎行事，因为失误将意味着死亡。一位从庶女到后妃的人物必须具备卓越的心理素质，不仅要了解人心，还要知道如何利用各种资源来巩固自己的地位。她们学会了如何在复杂多变的情况下保持冷静，并且不失其决断力，在关键时刻做出正确判断。</w:t>
      </w:r>
      <w:r>
        <w:rPr>
          <w:sz w:val="32"/>
          <w:szCs w:val="32"/>
        </w:rPr>
        <w:t>&lt;/p&gt;&lt;p&gt;&lt;img src="/static-img/RYyYCb7PMX4SWTu1SjS03qjfyWpk4H29MitwabjX0acL1LHC8yh3SU7p_S5pttPT1VJ4PQFdfNzrnRNlmdnfI_A5gcZi-RuTSb1q-V-jWIAU6_FLmmtRMHyFOYOH2e4dpPGk5RcEnYcVr4LKSiSwM9NVtHSPUqxyE89OfeeFzftiADAdrSMNk-BEQiqyXcvKxTy0d3tkvq_3sJmIUHWvfg.jpg"&gt;&lt;/p&gt;&lt;p&gt;**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高位，无论她是否愿意，都会影响周围人的行为方式。她作为象征性的存在，其言行举止都会被广泛传颂。在这个过程中，她可以通过施恩来赢得臣民的心，同时也能够以贤明君主形象维护自身权益，从而确立自己在朝堂上的重要性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留名史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曾经的小小庶女最终成为了一代伟大的后妃时，她留下的足迹将永远铭记于史书之中。她的事迹激励着世间每一个渴望改变命运但又不断遭遇挫折的人，让他们看到，即使天赐有限，只要有坚定的意志，就一定能走过那条艰难曲折的小路，以至于站在最高峰上俯瞰整个世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是一种转化，从微不足道到不可忽视，从默默无闻到光芒四射，这就是从庶女到后妃的一段传奇历程。</w:t>
      </w:r>
      <w:r>
        <w:rPr>
          <w:sz w:val="32"/>
          <w:szCs w:val="32"/>
        </w:rPr>
        <w:t>&lt;/p&gt;&lt;p&gt;&lt;a href = "/doc/757719-</w:t>
      </w:r>
      <w:r>
        <w:rPr>
          <w:sz w:val="32"/>
          <w:szCs w:val="32"/>
        </w:rPr>
        <w:t>从庶女到后妃一条逆袭之路</w:t>
      </w:r>
      <w:r>
        <w:rPr>
          <w:sz w:val="32"/>
          <w:szCs w:val="32"/>
        </w:rPr>
        <w:t>.doc" rel="alternate" download="757719-</w:t>
      </w:r>
      <w:r>
        <w:rPr>
          <w:sz w:val="32"/>
          <w:szCs w:val="32"/>
        </w:rPr>
        <w:t>从庶女到后妃一条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