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呼唤探索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野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呼唤：探索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野性魅力</w:t>
      </w:r>
      <w:r>
        <w:rPr>
          <w:sz w:val="32"/>
          <w:szCs w:val="32"/>
        </w:rPr>
        <w:t>&lt;/p&gt;&lt;p&gt;&lt;img src="/static-img/fsPgHecvhEA4dWQtpXWkj84TOIv7tCazCfEgOqFvxgfLVbyKGTltoepLHZxcxXG4.jpg"&gt;&lt;/p&gt;&lt;p&gt;</w:t>
      </w:r>
      <w:r>
        <w:rPr>
          <w:sz w:val="32"/>
          <w:szCs w:val="32"/>
        </w:rPr>
        <w:t>在广阔无垠的自然景观中，有一类车辆以其坚韧不拔、自主生存的精神，赢得了人们的心。它们是那些装备有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这些车辆被设计用来承受最恶劣的环境条件，是对极限挑战的一种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勃发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jaKvchXF6uWN3Jf1435HZs4TOIv7tCazCfEgOqFvxgcqlaGv_GkaDCEVqteiCdpzayPcq3HlIETEppXftlHZ1ozpWd2AZIruUXkFD67Mx7oyOCFu3HgefUWPoVYn2Nb7_2bFuSolOHM5yKFePsOHwiQXS2UlMd0MvDvcYCLG6JPCL5Qq5BTfuaz_L8lQQmfS.jpg"&gt;&lt;/p&gt;&lt;p&gt;</w:t>
      </w:r>
      <w:r>
        <w:rPr>
          <w:sz w:val="32"/>
          <w:szCs w:val="32"/>
        </w:rPr>
        <w:t>在荒凉且遥远的地方，一个强大的机体是生存必需。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采用了先进科技，如四驱系统和高地离合器，以确保在任何情况下都能提供足够的牵引力和稳定性。这使得它们能够轻松穿越崎岖的地形，无论是泥泞还是岩石，都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：自由与冒险</w:t>
      </w:r>
      <w:r>
        <w:rPr>
          <w:sz w:val="32"/>
          <w:szCs w:val="32"/>
        </w:rPr>
        <w:t>&lt;/p&gt;&lt;p&gt;&lt;img src="/static-img/Sf8QSX_8TjN6kkBnEUE_LM4TOIv7tCazCfEgOqFvxgcqlaGv_GkaDCEVqteiCdpzayPcq3HlIETEppXftlHZ1ozpWd2AZIruUXkFD67Mx7oyOCFu3HgefUWPoVYn2Nb7_2bFuSolOHM5yKFePsOHwiQXS2UlMd0MvDvcYCLG6JPCL5Qq5BTfuaz_L8lQQmfS.jpeg"&gt;&lt;/p&gt;&lt;p&gt;</w:t>
      </w:r>
      <w:r>
        <w:rPr>
          <w:sz w:val="32"/>
          <w:szCs w:val="32"/>
        </w:rPr>
        <w:t>无人区是一片充满未知和危险的地方，对于那些渴望逃脱日常束缚、追求自由生活的人来说，它们代表了一种生活方式。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仅可以承载旅行者，还可以成为他们探索世界的大本营。在这样的环境中，每一次旅程都是对自我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：极端天气下的坚韧</w:t>
      </w:r>
      <w:r>
        <w:rPr>
          <w:sz w:val="32"/>
          <w:szCs w:val="32"/>
        </w:rPr>
        <w:t>&lt;/p&gt;&lt;p&gt;&lt;img src="/static-img/_4eEqzUTHvEWF-78BMm6ZM4TOIv7tCazCfEgOqFvxgcqlaGv_GkaDCEVqteiCdpzayPcq3HlIETEppXftlHZ1ozpWd2AZIruUXkFD67Mx7oyOCFu3HgefUWPoVYn2Nb7_2bFuSolOHM5yKFePsOHwiQXS2UlMd0MvDvcYCLG6JPCL5Qq5BTfuaz_L8lQQmfS.jpg"&gt;&lt;/p&gt;&lt;p&gt;</w:t>
      </w:r>
      <w:r>
        <w:rPr>
          <w:sz w:val="32"/>
          <w:szCs w:val="32"/>
        </w:rPr>
        <w:t>对于那些经常遇到暴风雪、大雾或沙尘暴等恶劣天气的情况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具备了出色的防护性能。其厚重的车身结构和高效节能排放系统，使它能够在严酷环境下保持运行，并为乘客提供安全舒适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回归：与大自然同行</w:t>
      </w:r>
      <w:r>
        <w:rPr>
          <w:sz w:val="32"/>
          <w:szCs w:val="32"/>
        </w:rPr>
        <w:t>&lt;/p&gt;&lt;p&gt;&lt;img src="/static-img/SyAz5clIlNORwc0DGE8QgM4TOIv7tCazCfEgOqFvxgcqlaGv_GkaDCEVqteiCdpzayPcq3HlIETEppXftlHZ1ozpWd2AZIruUXkFD67Mx7oyOCFu3HgefUWPoVYn2Nb7_2bFuSolOHM5yKFePsOHwiQXS2UlMd0MvDvcYCLG6JPCL5Qq5BTfuaz_L8lQQmfS.png"&gt;&lt;/p&gt;&lt;p&gt;</w:t>
      </w:r>
      <w:r>
        <w:rPr>
          <w:sz w:val="32"/>
          <w:szCs w:val="32"/>
        </w:rPr>
        <w:t>当我们离开城市拥挤，进入大自然怀抱时，我们开始重新认识自己，与地球产生更深层次的情感联系。这些专为野外设计的地面车辆，让人类能够更加接近原始，大胆地迎接每一次新的挑战，同时也保护这片土地，不留下过多的人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前沿科技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燃机到电动驱动，从传统四轮驱动到全向式悬挂控制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断吸纳最新技术，为用户带来更加优化、高效、智能化驾驶体验。此外，自动驾驶辅助功能也逐渐成为这些车辆中的重要组成部分，以提高道路安全性并降低操作疲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：未来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款式汽车不仅仅是一个工具，更是一种文化象征，它们代表着一种敢于面对困难、勇往直前的精神，也反映出人类对于探索未知领域永恒热情。在历史长河中，他们将成为不可磨灭的一部分——见证时代变迁，记录人类文明发展轨迹。</w:t>
      </w:r>
      <w:r>
        <w:rPr>
          <w:sz w:val="32"/>
          <w:szCs w:val="32"/>
        </w:rPr>
        <w:t>&lt;/p&gt;&lt;p&gt;&lt;a href = "/doc/757952-</w:t>
      </w:r>
      <w:r>
        <w:rPr>
          <w:sz w:val="32"/>
          <w:szCs w:val="32"/>
        </w:rPr>
        <w:t>远方的呼唤探索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野性魅力</w:t>
      </w:r>
      <w:r>
        <w:rPr>
          <w:sz w:val="32"/>
          <w:szCs w:val="32"/>
        </w:rPr>
        <w:t>.doc" rel="alternate" download="757952-</w:t>
      </w:r>
      <w:r>
        <w:rPr>
          <w:sz w:val="32"/>
          <w:szCs w:val="32"/>
        </w:rPr>
        <w:t>远方的呼唤探索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野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