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黄瓜慰藉一段暖心的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闺蜜小红决定组织一次户外聚会，地点选在了郊外的一片风景如画的果园。我们计划去那里采摘一些新鲜的水果和蔬菜，同时也希望能找回那份与自然亲近、放松心情的乐趣。</w:t>
      </w:r>
      <w:r>
        <w:rPr>
          <w:sz w:val="32"/>
          <w:szCs w:val="32"/>
        </w:rPr>
        <w:t>&lt;/p&gt;&lt;p&gt;&lt;img src="/static-img/1d0KYCIkEp7oKfg0ZsL7dqToAgAUUHe183W3uL-8rgOIXOz4bMsArgXuZMga7cjn.jpg"&gt;&lt;/p&gt;&lt;p&gt;</w:t>
      </w:r>
      <w:r>
        <w:rPr>
          <w:sz w:val="32"/>
          <w:szCs w:val="32"/>
        </w:rPr>
        <w:t>段落一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早早地起床，为这次活动做好充分的准备。我选择了一些便携式食物，比如饼干、水果以及一些简单的小吃，还有一瓶矿泉水，以确保我们在野外能够有所补给。此外，我还带上了几根黄瓜，这是我特别想要分享给小红的一个礼物。黄瓜不仅营养丰富，而且是一种常见且易于携带的蔬菜，因此我相信它将成为我们的交流和互慰的一种形式。</w:t>
      </w:r>
      <w:r>
        <w:rPr>
          <w:sz w:val="32"/>
          <w:szCs w:val="32"/>
        </w:rPr>
        <w:t>&lt;/p&gt;&lt;p&gt;&lt;img src="/static-img/chPyuvu1tjMv6zcKmQ6X5aToAgAUUHe183W3uL-8rgNsISG5p_oEr2I3YHH_3-ba8b5Ur0vHIJUfADNSO3dDjfkudTD1t21bsVbzMwOi3tcy5OIs8x9WOSEdtonSmwBi1Xk7fi2jI6OF72BcMp2xGA.jpg"&gt;&lt;/p&gt;&lt;p&gt;</w:t>
      </w:r>
      <w:r>
        <w:rPr>
          <w:sz w:val="32"/>
          <w:szCs w:val="32"/>
        </w:rPr>
        <w:t>段落二：到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驾车，我们终于来到了那个被誉为“天然百宝箱”的果园。当我们踏上那条蜿蜒的小径时，一股清新的空气迎面而来，让人感到既舒适又兴奋。这座果园里不仅有各种各样的水果树，还有成熟的蔬菜田埂，成为了我们的采摘天堂。</w:t>
      </w:r>
      <w:r>
        <w:rPr>
          <w:sz w:val="32"/>
          <w:szCs w:val="32"/>
        </w:rPr>
        <w:t>&lt;/p&gt;&lt;p&gt;&lt;img src="/static-img/O_RvbCU_TWOs-ZYOF-kAeaToAgAUUHe183W3uL-8rgNsISG5p_oEr2I3YHH_3-ba8b5Ur0vHIJUfADNSO3dDjfkudTD1t21bsVbzMwOi3tcy5OIs8x9WOSEdtonSmwBi1Xk7fi2jI6OF72BcMp2xGA.png"&gt;&lt;/p&gt;&lt;p&gt;</w:t>
      </w:r>
      <w:r>
        <w:rPr>
          <w:sz w:val="32"/>
          <w:szCs w:val="32"/>
        </w:rPr>
        <w:t>段落三：共享与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开始了我们的采摘之旅。在这宁静而美丽的地方，小红对我说：“你知道吗，这个地方就像是我们之间的心灵港湾，每次来这里，都能让心灵得到净化。”她的话让我深思，我意识到她的话并不只是表面上的感谢，而是包含了深层的情感交流。在这个过程中，我拿出了那些精选的小礼物——那些已经被洗涤干净并切成薄片的小黄瓜，并邀请小红一起尝试。我们坐在一块石头上，相视而笑，用手中的黄瓜交换着彼此温暖的情感，那一刻仿佛世界只剩下我们两个人，以及这份纯真的友谊。</w:t>
      </w:r>
      <w:r>
        <w:rPr>
          <w:sz w:val="32"/>
          <w:szCs w:val="32"/>
        </w:rPr>
        <w:t>&lt;/p&gt;&lt;p&gt;&lt;img src="/static-img/z_fE69poSEALtKmne-sgbqToAgAUUHe183W3uL-8rgNsISG5p_oEr2I3YHH_3-ba8b5Ur0vHIJUfADNSO3dDjfkudTD1t21bsVbzMwOi3tcy5OIs8x9WOSEdtonSmwBi1Xk7fi2jI6OF72BcMp2xGA.png"&gt;&lt;/p&gt;&lt;p&gt;</w:t>
      </w:r>
      <w:r>
        <w:rPr>
          <w:sz w:val="32"/>
          <w:szCs w:val="32"/>
        </w:rPr>
        <w:t>段落四：共同创造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们的手指轻轻触碰，那些细腻柔滑的手背似乎承载着更多比任何语言都要强烈的情感。在这个简单而又充满意义的事务中，小红低声说道：“每一次这样的瞬间，就像是生命中不可替代的一笔勾勒，它赋予了生活无限多彩。”我点头同意，她的话语正映射着我的内心。我明白，在这个过程中，不仅是黄瓜在传递爱意，更是在用最真挚的声音诉说着友谊与幸福。</w:t>
      </w:r>
      <w:r>
        <w:rPr>
          <w:sz w:val="32"/>
          <w:szCs w:val="32"/>
        </w:rPr>
        <w:t>&lt;/p&gt;&lt;p&gt;&lt;img src="/static-img/mIX8hRLmJYUWBRtvjz63yKToAgAUUHe183W3uL-8rgNsISG5p_oEr2I3YHH_3-ba8b5Ur0vHIJUfADNSO3dDjfkudTD1t21bsVbzMwOi3tcy5OIs8x9WOSEdtonSmwBi1Xk7fi2jI6OF72BcMp2xGA.png"&gt;&lt;/p&gt;&lt;p&gt;</w:t>
      </w:r>
      <w:r>
        <w:rPr>
          <w:sz w:val="32"/>
          <w:szCs w:val="32"/>
        </w:rPr>
        <w:t>结语：收获远超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当我回想起那日，与闺蜜分享黄瓜互慰的情景时，我意识到生活中的每一个细节都值得珍惜，无论是大事还是小事，只要它们能够增进彼此间的情感纽带，就足以让人感到满足。而对于未来，即使再没有其他什么特别的事情发生，只要还有像这样温馨的人际关系，那么生活本身就是一种极大的财富。</w:t>
      </w:r>
      <w:r>
        <w:rPr>
          <w:sz w:val="32"/>
          <w:szCs w:val="32"/>
        </w:rPr>
        <w:t>&lt;/p&gt;&lt;p&gt;&lt;a href = "/doc/758481-</w:t>
      </w:r>
      <w:r>
        <w:rPr>
          <w:sz w:val="32"/>
          <w:szCs w:val="32"/>
        </w:rPr>
        <w:t>闺蜜间的黄瓜慰藉一段暖心的友情故事</w:t>
      </w:r>
      <w:r>
        <w:rPr>
          <w:sz w:val="32"/>
          <w:szCs w:val="32"/>
        </w:rPr>
        <w:t>.doc" rel="alternate" download="758481-</w:t>
      </w:r>
      <w:r>
        <w:rPr>
          <w:sz w:val="32"/>
          <w:szCs w:val="32"/>
        </w:rPr>
        <w:t>闺蜜间的黄瓜慰藉一段暖心的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