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中文情趣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中文情趣文化探索</w:t>
      </w:r>
      <w:r>
        <w:rPr>
          <w:sz w:val="32"/>
          <w:szCs w:val="32"/>
        </w:rPr>
        <w:t>&lt;/p&gt;&lt;p&gt;&lt;img src="/static-img/C437luGldV6EuNtluS5w-JVssr1HnShIPuA7-hVwqWh6ga96DhQYVmd0IBzM0ItE.jpg"&gt;&lt;/p&gt;&lt;p&gt;</w:t>
      </w:r>
      <w:r>
        <w:rPr>
          <w:sz w:val="32"/>
          <w:szCs w:val="32"/>
        </w:rPr>
        <w:t>在浩瀚的历史长河中，中国的情趣文化就像一幅幅色彩斑斓的画卷，它不仅仅是对美好生活的一种追求，更是对人性本质深刻洞察。从古至今，这一传统文化以其独特的魅力和丰富多彩的内容，吸引着无数人的关注与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字里行间找到“ほーすているのエロ中文”的影子。在古代文学作品中，比如《红楼梦》、《西游记》等名著，就充满了对于人性的深刻描绘，其中包括了各种各样的爱情故事、隐喻和象征，这些都是情趣文化中的重要组成部分。这些作品通过巧妙的手法，将人类的情感体验展现得淋漓尽致，让后世读者能够感受到作者那份深厚的情感投入。</w:t>
      </w:r>
      <w:r>
        <w:rPr>
          <w:sz w:val="32"/>
          <w:szCs w:val="32"/>
        </w:rPr>
        <w:t>&lt;/p&gt;&lt;p&gt;&lt;img src="/static-img/Ps6V_5Vxedy6A4qi2jcg3ZVssr1HnShIPuA7-hVwqWhp1OZE961nNW8-piZJSQQuMEzGLtB9FjS5J44DJUDtym2g9Fy8kfp0EEbZ1IXNLA5tNYa-bJ5rESZibUUbJ3sEjMg_QqkKfQnn1-Zw2kf9UhU0fPoKA31I4HrV5LwfSCH-snkCpdCdEPyKHVK39Ocal80eDXXxflverqEV8UXLxuq4vtqfxEAFCCEDDhplfHU.jpg"&gt;&lt;/p&gt;&lt;p&gt;</w:t>
      </w:r>
      <w:r>
        <w:rPr>
          <w:sz w:val="32"/>
          <w:szCs w:val="32"/>
        </w:rPr>
        <w:t>其次，在艺术领域，“ほーすているのエロ中文”也表现得淋漓尽致。中国传统绘画、书法、雕塑等艺术形式，都有着强烈的情趣色彩。比如，在明清时期流行的一些民间图画，如山水画、花鸟画等，它们不仅展示了自然之美，还融入了一种审美上的享受和欣赏，从而形成了一种特殊的心理状态，即一种放松身心，陶醉于美好的氛围中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音乐也是情趣文化的一个重要方面。在中国传统音乐中，有许多曲目具有很高的情调和节奏，其演奏方式往往带有一种独特的韵味，使听众能够被那种旋律所吸引，从而产生一种愉悦的心境。这类音乐通常会让人们感到放松，是一种非常有效的心灵疗愈手段。</w:t>
      </w:r>
      <w:r>
        <w:rPr>
          <w:sz w:val="32"/>
          <w:szCs w:val="32"/>
        </w:rPr>
        <w:t>&lt;/p&gt;&lt;p&gt;&lt;img src="/static-img/OXJyxaBwKK7Re3nbbIN2mJVssr1HnShIPuA7-hVwqWhp1OZE961nNW8-piZJSQQuMEzGLtB9FjS5J44DJUDtym2g9Fy8kfp0EEbZ1IXNLA5tNYa-bJ5rESZibUUbJ3sEjMg_QqkKfQnn1-Zw2kf9UhU0fPoKA31I4HrV5LwfSCH-snkCpdCdEPyKHVK39Ocal80eDXXxflverqEV8UXLxuq4vtqfxEAFCCEDDhplfHU.jpg"&gt;&lt;/p&gt;&lt;p&gt;</w:t>
      </w:r>
      <w:r>
        <w:rPr>
          <w:sz w:val="32"/>
          <w:szCs w:val="32"/>
        </w:rPr>
        <w:t>此外，不可忽视的是戏剧表演。在中国戏曲史上，一直存在着各种各样的剧目，如京剧、粤剧等，它们都蕴含着丰富的情感表达，并且常常包含一些幽默元素，使观众在观看过程中既能得到精神上的享受，也能得到心理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日常生活还是在节庆活动中，“ほーすっているのエロ中文”都是一种不可或缺的元素。例如，在春节期间，大街小巷都会布满五颜六色的灯笼，对联，以及各种各样的小吃和玩具，这些都是为了营造一个欢乐快乐氛围，为人们提供一个放松身心，与家人朋友共度佳节时光的地方。而这些活动背后，无疑承载着浓郁的人文气息，是一种集体参与与共同享受幸福生活的心态体现。</w:t>
      </w:r>
      <w:r>
        <w:rPr>
          <w:sz w:val="32"/>
          <w:szCs w:val="32"/>
        </w:rPr>
        <w:t>&lt;/p&gt;&lt;p&gt;&lt;img src="/static-img/CKZeLw1Bb4DxOcY9OrBNfpVssr1HnShIPuA7-hVwqWhp1OZE961nNW8-piZJSQQuMEzGLtB9FjS5J44DJUDtym2g9Fy8kfp0EEbZ1IXNLA5tNYa-bJ5rESZibUUbJ3sEjMg_QqkKfQnn1-Zw2kf9UhU0fPoKA31I4HrV5LwfSCH-snkCpdCdEPyKHVK39Ocal80eDXXxflverqEV8UXLxuq4vtqfxEAFCCEDDhplfHU.jpg"&gt;&lt;/p&gt;&lt;p&gt;</w:t>
      </w:r>
      <w:r>
        <w:rPr>
          <w:sz w:val="32"/>
          <w:szCs w:val="32"/>
        </w:rPr>
        <w:t>总结来说，“ほーすているのエロ中文”并不是简单地指某个具体的事物，而是一个涵盖广泛概念，它包含了语言文字、艺术创作、音乐表演以及日常生活中的每一次互动与交流。这一切共同构成了一个复杂而又精妙的地球村落，让我们在其中寻找属于自己的位置，同时也为我们的内心世界添上一抹温暖与活力。</w:t>
      </w:r>
      <w:r>
        <w:rPr>
          <w:sz w:val="32"/>
          <w:szCs w:val="32"/>
        </w:rPr>
        <w:t>&lt;/p&gt;&lt;p&gt;&lt;a href = "/doc/758511-</w:t>
      </w:r>
      <w:r>
        <w:rPr>
          <w:sz w:val="32"/>
          <w:szCs w:val="32"/>
        </w:rPr>
        <w:t>色彩斑斓的中文情趣文化探索</w:t>
      </w:r>
      <w:r>
        <w:rPr>
          <w:sz w:val="32"/>
          <w:szCs w:val="32"/>
        </w:rPr>
        <w:t>.doc" rel="alternate" download="758511-</w:t>
      </w:r>
      <w:r>
        <w:rPr>
          <w:sz w:val="32"/>
          <w:szCs w:val="32"/>
        </w:rPr>
        <w:t>色彩斑斓的中文情趣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