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的宠物与竞争的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中，谁才是真正的朋友？</w:t>
      </w:r>
      <w:r>
        <w:rPr>
          <w:sz w:val="32"/>
          <w:szCs w:val="32"/>
        </w:rPr>
        <w:t>&lt;/p&gt;&lt;p&gt;&lt;img src="/static-img/_5BMcVk6FwrkJxiw-29Sjitr2r0EgLhUA8c8vKSwem_mPchayeru9UUGcIS8hSMV.jpg"&gt;&lt;/p&gt;&lt;p&gt;</w:t>
      </w:r>
      <w:r>
        <w:rPr>
          <w:sz w:val="32"/>
          <w:szCs w:val="32"/>
        </w:rPr>
        <w:t>生活中，有一种特殊的情感纠葛，这种情感既包含了深厚的情谊，也承载着激烈的竞争。它源于两种生命之间不平等的地位，一方是人类，另一方则是一只忠实的小动物——狗。在这个关系中，狗被视为忠诚的宠物，而我们却常常忽略了它们所面临的心理冲突和社会地位之下的一系列复杂问题。</w:t>
      </w:r>
      <w:r>
        <w:rPr>
          <w:sz w:val="32"/>
          <w:szCs w:val="32"/>
        </w:rPr>
        <w:t>&lt;/p&gt;&lt;p&gt;</w:t>
      </w:r>
      <w:r>
        <w:rPr>
          <w:sz w:val="32"/>
          <w:szCs w:val="32"/>
        </w:rPr>
        <w:t>狗如何成为我们的“情敌”？</w:t>
      </w:r>
      <w:r>
        <w:rPr>
          <w:sz w:val="32"/>
          <w:szCs w:val="32"/>
        </w:rPr>
        <w:t>&lt;/p&gt;&lt;p&gt;&lt;img src="/static-img/aKB4sAdIDj-IWk-NIrfRWStr2r0EgLhUA8c8vKSwem-9sUqMba5iPkxSnwYlY5EIT258FHnA0xnLLTPMYAOWbHvBD9hVPqmlskMADqhhJpCvPFhVWZ8ODlQ_bShgwYxOwoKE0IecZ6Jcp4J65CO1qFGuUN2adiU_6xmL17qa3Ac.jpg"&gt;&lt;/p&gt;&lt;p&gt;</w:t>
      </w:r>
      <w:r>
        <w:rPr>
          <w:sz w:val="32"/>
          <w:szCs w:val="32"/>
        </w:rPr>
        <w:t>当一个家庭决定迎接新成员时，无论是孩子还是宠物，都会对现有的家庭结构产生影响。在某些情况下，如果新的成员是一个小孩，那么原来的宠物可能会感到自己的位置被威胁。这种心理上的变革往往导致原本和睦相处的小动物变得不安、焦虑甚至攻击性增强。这便形成了一种奇妙而又微妙的情感状态——狗与人类之间的“情敌”。</w:t>
      </w:r>
      <w:r>
        <w:rPr>
          <w:sz w:val="32"/>
          <w:szCs w:val="32"/>
        </w:rPr>
        <w:t>&lt;/p&gt;&lt;p&gt;</w:t>
      </w:r>
      <w:r>
        <w:rPr>
          <w:sz w:val="32"/>
          <w:szCs w:val="32"/>
        </w:rPr>
        <w:t>从爱到嫉妒：一次亲密观察</w:t>
      </w:r>
      <w:r>
        <w:rPr>
          <w:sz w:val="32"/>
          <w:szCs w:val="32"/>
        </w:rPr>
        <w:t>&lt;/p&gt;&lt;p&gt;&lt;img src="/static-img/j_nByuJkKwqOTjXKSiGpFCtr2r0EgLhUA8c8vKSwem-9sUqMba5iPkxSnwYlY5EIT258FHnA0xnLLTPMYAOWbHvBD9hVPqmlskMADqhhJpCvPFhVWZ8ODlQ_bShgwYxOwoKE0IecZ6Jcp4J65CO1qFGuUN2adiU_6xmL17qa3Ac.jpg"&gt;&lt;/p&gt;&lt;p&gt;</w:t>
      </w:r>
      <w:r>
        <w:rPr>
          <w:sz w:val="32"/>
          <w:szCs w:val="32"/>
        </w:rPr>
        <w:t>在一家四口里，当他们决定收养一只可爱的小女儿时，家中的老大阿迪森开始表现出明显的情绪波动。他曾经是这家的中心人物，但现在，他发现自己必须分享父母和兄弟姐妹们的大量精力和关注。而他的反应就是变得越来越暴躁，对小女儿有时候还会表现出攻击性。这些行为背后，是他内心深处对于失去独特位置的一次悲剧性的觉醒。</w:t>
      </w:r>
      <w:r>
        <w:rPr>
          <w:sz w:val="32"/>
          <w:szCs w:val="32"/>
        </w:rPr>
        <w:t>&lt;/p&gt;&lt;p&gt;</w:t>
      </w:r>
      <w:r>
        <w:rPr>
          <w:sz w:val="32"/>
          <w:szCs w:val="32"/>
        </w:rPr>
        <w:t>沟通与理解：解决矛盾的手段</w:t>
      </w:r>
      <w:r>
        <w:rPr>
          <w:sz w:val="32"/>
          <w:szCs w:val="32"/>
        </w:rPr>
        <w:t>&lt;/p&gt;&lt;p&gt;&lt;img src="/static-img/CK55JxW8r66vWHsI9M-Mzitr2r0EgLhUA8c8vKSwem-9sUqMba5iPkxSnwYlY5EIT258FHnA0xnLLTPMYAOWbHvBD9hVPqmlskMADqhhJpCvPFhVWZ8ODlQ_bShgwYxOwoKE0IecZ6Jcp4J65CO1qFGuUN2adiU_6xmL17qa3Ac.jpg"&gt;&lt;/p&gt;&lt;p&gt;</w:t>
      </w:r>
      <w:r>
        <w:rPr>
          <w:sz w:val="32"/>
          <w:szCs w:val="32"/>
        </w:rPr>
        <w:t>为了缓解这种紧张局势，最重要的是要通过有效沟通来了解每个成员的心理需求。当家人意识到阿迪森其实是在寻求更多关注并且感到无助时，他们开始采取措施让他也能获得必要的人际互动。此外，还给予了阿迪森更多独立时间，让他能够安静地享受主人对他的专注。</w:t>
      </w:r>
      <w:r>
        <w:rPr>
          <w:sz w:val="32"/>
          <w:szCs w:val="32"/>
        </w:rPr>
        <w:t>&lt;/p&gt;&lt;p&gt;</w:t>
      </w:r>
      <w:r>
        <w:rPr>
          <w:sz w:val="32"/>
          <w:szCs w:val="32"/>
        </w:rPr>
        <w:t>教育与训练：培养共存意识</w:t>
      </w:r>
      <w:r>
        <w:rPr>
          <w:sz w:val="32"/>
          <w:szCs w:val="32"/>
        </w:rPr>
        <w:t>&lt;/p&gt;&lt;p&gt;&lt;img src="/static-img/R2GGIZr6Y_iEDLDpVlw5LCtr2r0EgLhUA8c8vKSwem-9sUqMba5iPkxSnwYlY5EIT258FHnA0xnLLTPMYAOWbHvBD9hVPqmlskMADqhhJpCvPFhVWZ8ODlQ_bShgwYxOwoKE0IecZ6Jcp4J65CO1qFGuUN2adiU_6xmL17qa3Ac.png"&gt;&lt;/p&gt;&lt;p&gt;</w:t>
      </w:r>
      <w:r>
        <w:rPr>
          <w:sz w:val="32"/>
          <w:szCs w:val="32"/>
        </w:rPr>
        <w:t>同时，所有人都需要接受关于共存与同理心方面的教育，以此帮助大家更好地理解彼此。例如，在学习基本社交技能以及尊重其他人的空间上进行培训，使得每个人都能学会如何处理不同的社交场合，从而减少潜在冲突。</w:t>
      </w:r>
      <w:r>
        <w:rPr>
          <w:sz w:val="32"/>
          <w:szCs w:val="32"/>
        </w:rPr>
        <w:t>&lt;/p&gt;&lt;p&gt;</w:t>
      </w:r>
      <w:r>
        <w:rPr>
          <w:sz w:val="32"/>
          <w:szCs w:val="32"/>
        </w:rPr>
        <w:t>结尾：温暖的人类世界里的合作共赢</w:t>
      </w:r>
      <w:r>
        <w:rPr>
          <w:sz w:val="32"/>
          <w:szCs w:val="32"/>
        </w:rPr>
        <w:t>&lt;/p&gt;&lt;p&gt;</w:t>
      </w:r>
      <w:r>
        <w:rPr>
          <w:sz w:val="32"/>
          <w:szCs w:val="32"/>
        </w:rPr>
        <w:t>最终，当所有成员学会共同努力，并将注意力放在建立一个更加包容、友好的环境上时，他们发现原来只要大家一起努力，就可以克服过去那些让人难以置信的问题。而这正是我们追求的一个完美目标——一个充满爱意、理解和支持的地方。在这里，没有什么可以阻止我们共同前行，只有彼此间不断成长和进步。</w:t>
      </w:r>
      <w:r>
        <w:rPr>
          <w:sz w:val="32"/>
          <w:szCs w:val="32"/>
        </w:rPr>
        <w:t>&lt;/p&gt;&lt;p&gt;&lt;a href = "/doc/758543-</w:t>
      </w:r>
      <w:r>
        <w:rPr>
          <w:sz w:val="32"/>
          <w:szCs w:val="32"/>
        </w:rPr>
        <w:t>狗情敌忠诚的宠物与竞争的伙伴</w:t>
      </w:r>
      <w:r>
        <w:rPr>
          <w:sz w:val="32"/>
          <w:szCs w:val="32"/>
        </w:rPr>
        <w:t>.doc" rel="alternate" download="758543-</w:t>
      </w:r>
      <w:r>
        <w:rPr>
          <w:sz w:val="32"/>
          <w:szCs w:val="32"/>
        </w:rPr>
        <w:t>狗情敌忠诚的宠物与竞争的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