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道德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影子揭开盗情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影子：揭开盗情的面纱</w:t>
      </w:r>
      <w:r>
        <w:rPr>
          <w:sz w:val="32"/>
          <w:szCs w:val="32"/>
        </w:rPr>
        <w:t>&lt;/p&gt;&lt;p&gt;&lt;img src="/static-img/xEE04WP0ks_uVvDLkid7Hy-pAXc6LFiEhOVwLGY0_CQ0DZf4XphkQ7-4EQDmifE0.jpg"&gt;&lt;/p&gt;&lt;p&gt;</w:t>
      </w:r>
      <w:r>
        <w:rPr>
          <w:sz w:val="32"/>
          <w:szCs w:val="32"/>
        </w:rPr>
        <w:t>在这个充满爱与欲望的世界里，“盗情”这一词汇经常被提及，但很少有人真正深入了解其背后的复杂性。它不仅是两个人之间关系破裂的结果，也可能是家庭和社会稳定的威胁。在这篇文章中，我们将探讨“盗情”的定义、案例分析以及如何预防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盗情”指的是一种违反道德和法律规范的行为，即一个已有伴侣的人与他人发生性关系。这一行为通常涉及到欺骗、背叛和伤害，不仅损害了受害者的感情，也可能导致婚姻破裂甚至法律后果。</w:t>
      </w:r>
      <w:r>
        <w:rPr>
          <w:sz w:val="32"/>
          <w:szCs w:val="32"/>
        </w:rPr>
        <w:t>&lt;/p&gt;&lt;p&gt;&lt;img src="/static-img/WXl6LGAzJNm6DarAi_q4-i-pAXc6LFiEhOVwLGY0_CSqzBnrF4jBlaB-GSe4ewOmZPNK3dwapU3qZlPFzJqC_0srn8rESXYzdM46MW4wUp8KdQFRZMr8ICVEUuBoI5jbaXDhdHzQ3l-AU_UADKcwf8cDM52BXfqoDY0gRjWNkAMs9YaHmWkdlTVAjmZslOxh7Dl8ayCds_8YsdHz-ZxPlA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与张伟是一对恋人，他们在一起五年，似乎是一个幸福的小家庭。但是在一次聚会上，李华认识了一位名叫小红的女孩，并迅速陷入了她温柔迷人的圈套。几次秘密见面后，小红提出要给李华买房，让他放弃现有的生活，小红承诺会成为他的另一半。但就在此时，一位好心朋友偶然发现了他们的情事，最终使得这一切都暴露无遗。两人最终分手，而小红也因为诈骗罪被警方带走。</w:t>
      </w:r>
      <w:r>
        <w:rPr>
          <w:sz w:val="32"/>
          <w:szCs w:val="32"/>
        </w:rPr>
        <w:t>&lt;/p&gt;&lt;p&gt;&lt;img src="/static-img/CXvx1iMtyO5zffbh_IqNSi-pAXc6LFiEhOVwLGY0_CSqzBnrF4jBlaB-GSe4ewOmZPNK3dwapU3qZlPFzJqC_0srn8rESXYzdM46MW4wUp8KdQFRZMr8ICVEUuBoI5jbaXDhdHzQ3l-AU_UADKcwf8cDM52BXfqoDY0gRjWNkAMs9YaHmWkdlTVAjmZslOxh7Dl8ayCds_8YsdHz-ZxPlA.jpg"&gt;&lt;/p&gt;&lt;p&gt;</w:t>
      </w:r>
      <w:r>
        <w:rPr>
          <w:sz w:val="32"/>
          <w:szCs w:val="32"/>
        </w:rPr>
        <w:t>王明是一位成功企业家，他认为自己可以控制一切。他开始利用工作上的女性员工，与她们进行性接触，以此来获得更多权力。而这些女性尽管知道这是不对，但却因着恐惧或渴望而沉默。不久，这些事件逐渐传播开来，最终王明不得不面对法院判决，其职业生涯也因此受到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：</w:t>
      </w:r>
      <w:r>
        <w:rPr>
          <w:sz w:val="32"/>
          <w:szCs w:val="32"/>
        </w:rPr>
        <w:t>&lt;/p&gt;&lt;p&gt;&lt;img src="/static-img/hDsc26MjiDxE1VOKZZjoli-pAXc6LFiEhOVwLGY0_CSqzBnrF4jBlaB-GSe4ewOmZPNK3dwapU3qZlPFzJqC_0srn8rESXYzdM46MW4wUp8KdQFRZMr8ICVEUuBoI5jbaXDhdHzQ3l-AU_UADKcwf8cDM52BXfqoDY0gRjWNkAMs9YaHmWkdlTVAjmZslOxh7Dl8ayCds_8YsdHz-ZxPlA.jpg"&gt;&lt;/p&gt;&lt;p&gt;</w:t>
      </w:r>
      <w:r>
        <w:rPr>
          <w:sz w:val="32"/>
          <w:szCs w:val="32"/>
        </w:rPr>
        <w:t>建立开放沟通：夫妻或伴侣之间应该建立信任并保持开放的心态。如果有一方感觉到对方疏远或者存在第三者，那么应及时沟通。</w:t>
      </w:r>
      <w:r>
        <w:rPr>
          <w:sz w:val="32"/>
          <w:szCs w:val="32"/>
        </w:rPr>
        <w:t>&lt;/p&gt;&lt;p&gt;&lt;img src="/static-img/RRrwRmDyESf9qV-lGCZiDy-pAXc6LFiEhOVwLGY0_CSqzBnrF4jBlaB-GSe4ewOmZPNK3dwapU3qZlPFzJqC_0srn8rESXYzdM46MW4wUp8KdQFRZMr8ICVEUuBoI5jbaXDhdHzQ3l-AU_UADKcwf8cDM52BXfqoDY0gRjWNkAMs9YaHmWkdlTVAjmZslOxh7Dl8ayCds_8YsdHz-ZxPlA.jpg"&gt;&lt;/p&gt;&lt;p&gt;</w:t>
      </w:r>
      <w:r>
        <w:rPr>
          <w:sz w:val="32"/>
          <w:szCs w:val="32"/>
        </w:rPr>
        <w:t>增强自我价值感：通过提升自己的教育水平、职业能力等，可以减少依赖于外界认可而产生的心理需求，从而降低被诱惑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道德观念：教育公众关于婚姻忠诚和道德责任感至关重要，这可以通过学校教育、媒体宣传等多种方式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法律法规：加强有关“盗情”的法律条款，对于违法者应当予以严厉处罚，同时为受害者提供必要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盗情”是一种复杂且危险的问题，它需要我们共同努力才能有效解决。在理解其本质并采取适当措施之前，我们必须记住，无论是个人还是社会，都不能忽视这一问题，因为它影响着我们的每一个角落。</w:t>
      </w:r>
      <w:r>
        <w:rPr>
          <w:sz w:val="32"/>
          <w:szCs w:val="32"/>
        </w:rPr>
        <w:t>&lt;/p&gt;&lt;p&gt;&lt;a href = "/doc/758561-</w:t>
      </w:r>
      <w:r>
        <w:rPr>
          <w:sz w:val="32"/>
          <w:szCs w:val="32"/>
        </w:rPr>
        <w:t>情感与道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揭开盗情的面纱</w:t>
      </w:r>
      <w:r>
        <w:rPr>
          <w:sz w:val="32"/>
          <w:szCs w:val="32"/>
        </w:rPr>
        <w:t>.doc" rel="alternate" download="758561-</w:t>
      </w:r>
      <w:r>
        <w:rPr>
          <w:sz w:val="32"/>
          <w:szCs w:val="32"/>
        </w:rPr>
        <w:t>情感与道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揭开盗情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