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客人惨死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日客人惨死事件总结</w:t>
      </w:r>
      <w:r>
        <w:rPr>
          <w:sz w:val="32"/>
          <w:szCs w:val="32"/>
        </w:rPr>
        <w:t>&lt;/p&gt;&lt;p&gt;&lt;img src="/static-img/07Ix8Ehh9T-Umc_8BPoA1TC0RzoLi-MY-3NyGWecWW_uIvznF2LJKIeDEInVYUER.jpg"&gt;&lt;/p&gt;&lt;p&gt;</w:t>
      </w:r>
      <w:r>
        <w:rPr>
          <w:sz w:val="32"/>
          <w:szCs w:val="32"/>
        </w:rPr>
        <w:t>事件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，这起悲剧性事故在旅游业中引起了广泛的关注。该事件发生在一个知名度较高的度假村，涉及多个国家和地区的游客。</w:t>
      </w:r>
      <w:r>
        <w:rPr>
          <w:sz w:val="32"/>
          <w:szCs w:val="32"/>
        </w:rPr>
        <w:t>&lt;/p&gt;&lt;p&gt;&lt;img src="/static-img/_0oQuU3XA5ihc5WToADHeTC0RzoLi-MY-3NyGWecWW_bQf239DBe3KJf1cjPDtJ03Zt7rZ__qJs_8QN5ia1Tejrwe7ZKBexhLAyhX37MFTFFasCUmUjgK_TwEMRCOAN7qJWnLiKejXIHzFlW18EanLXT0oGC102DfP9md0ZaxIKw0tKlIg6lM0_KrUS-EpEZJe1-iiojTQ2ngejUhbEg70bBziAVWz-ZK5aQuD5MXOw.jpg"&gt;&lt;/p&gt;&lt;p&gt;</w:t>
      </w:r>
      <w:r>
        <w:rPr>
          <w:sz w:val="32"/>
          <w:szCs w:val="32"/>
        </w:rPr>
        <w:t>事故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们在参加一项户外活动时不幸遇难，据初步调查显示可能是由于安全措施不力、导向员经验不足或应急响应迟缓等因素导致。</w:t>
      </w:r>
      <w:r>
        <w:rPr>
          <w:sz w:val="32"/>
          <w:szCs w:val="32"/>
        </w:rPr>
        <w:t>&lt;/p&gt;&lt;p&gt;&lt;img src="/static-img/fXYj7A-62BFfarUx85bxzTC0RzoLi-MY-3NyGWecWW_bQf239DBe3KJf1cjPDtJ03Zt7rZ__qJs_8QN5ia1Tejrwe7ZKBexhLAyhX37MFTFFasCUmUjgK_TwEMRCOAN7qJWnLiKejXIHzFlW18EanLXT0oGC102DfP9md0ZaxIKw0tKlIg6lM0_KrUS-EpEZJe1-iiojTQ2ngejUhbEg70bBziAVWz-ZK5aQuD5MXOw.jpg"&gt;&lt;/p&gt;&lt;p&gt;</w:t>
      </w:r>
      <w:r>
        <w:rPr>
          <w:sz w:val="32"/>
          <w:szCs w:val="32"/>
        </w:rPr>
        <w:t>应对措施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度假村方面迅速采取了一系列紧急措施，包括与当地医疗机构合作提供救援、对所有参与人员进行严格审查，并对安全管理体系进行彻底审查和改革。</w:t>
      </w:r>
      <w:r>
        <w:rPr>
          <w:sz w:val="32"/>
          <w:szCs w:val="32"/>
        </w:rPr>
        <w:t>&lt;/p&gt;&lt;p&gt;&lt;img src="/static-img/-2dMU6xGhRYr1Llh5bWigTC0RzoLi-MY-3NyGWecWW_bQf239DBe3KJf1cjPDtJ03Zt7rZ__qJs_8QN5ia1Tejrwe7ZKBexhLAyhX37MFTFFasCUmUjgK_TwEMRCOAN7qJWnLiKejXIHzFlW18EanLXT0oGC102DfP9md0ZaxIKw0tKlIg6lM0_KrUS-EpEZJe1-iiojTQ2ngejUhbEg70bBziAVWz-ZK5aQuD5MXOw.jpg"&gt;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故激发了公众对于旅游安全问题的担忧，同时也促使相关部门加强监管，要求各旅行社必须确保其服务质量和客户安全。</w:t>
      </w:r>
      <w:r>
        <w:rPr>
          <w:sz w:val="32"/>
          <w:szCs w:val="32"/>
        </w:rPr>
        <w:t>&lt;/p&gt;&lt;p&gt;&lt;img src="/static-img/aw9qiTf8k07U3GfoPQv_hjC0RzoLi-MY-3NyGWecWW_bQf239DBe3KJf1cjPDtJ03Zt7rZ__qJs_8QN5ia1Tejrwe7ZKBexhLAyhX37MFTFFasCUmUjgK_TwEMRCOAN7qJWnLiKejXIHzFlW18EanLXT0oGC102DfP9md0ZaxIKw0tKlIg6lM0_KrUS-EpEZJe1-iiojTQ2ngejUhbEg70bBziAVWz-ZK5aQuD5MXOw.jpg"&gt;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次悲剧，相关责任方将面临严厉的法律追责。政府部门正在积极调查此事，并将根据调查结果决定如何处理违法行为并给予相应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工作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工作中，将更加重视客户健康和安全，对所有设施进行定期检查，加大宣传教育力度，让更多游客了解正确的风险预防知识，从而避免类似悲剧再次发生。</w:t>
      </w:r>
      <w:r>
        <w:rPr>
          <w:sz w:val="32"/>
          <w:szCs w:val="32"/>
        </w:rPr>
        <w:t>&lt;/p&gt;&lt;p&gt;&lt;a href = "/doc/758603-</w:t>
      </w:r>
      <w:r>
        <w:rPr>
          <w:sz w:val="32"/>
          <w:szCs w:val="32"/>
        </w:rPr>
        <w:t>一日客人惨死事件总结</w:t>
      </w:r>
      <w:r>
        <w:rPr>
          <w:sz w:val="32"/>
          <w:szCs w:val="32"/>
        </w:rPr>
        <w:t>.doc" rel="alternate" download="758603-</w:t>
      </w:r>
      <w:r>
        <w:rPr>
          <w:sz w:val="32"/>
          <w:szCs w:val="32"/>
        </w:rPr>
        <w:t>一日客人惨死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