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品质与时尚并存的学生背包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故事与设计理念</w:t>
      </w:r>
      <w:r>
        <w:rPr>
          <w:sz w:val="32"/>
          <w:szCs w:val="32"/>
        </w:rPr>
        <w:t>&lt;/p&gt;&lt;p&gt;&lt;img src="/static-img/bTEXiMCrLj767nMLK-hKZz8ZFQdhTwEtSrwraNfx4U5snyBKxe30SxRdwtw6M9jA.jpg"&gt;&lt;/p&gt;&lt;p&gt;</w:t>
      </w:r>
      <w:r>
        <w:rPr>
          <w:sz w:val="32"/>
          <w:szCs w:val="32"/>
        </w:rPr>
        <w:t>萧氏有贵女书包网以其独特的品牌故事和深刻的设计理念，赢得了众多消费者的喜爱。品牌创始人萧小姐，以自己的亲身经历为基础，深知每一位女孩都渴望拥有一个既能承载学习又能展现个性的书包。因此，她致力于打造出既实用又时尚的背包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材与工艺精细</w:t>
      </w:r>
      <w:r>
        <w:rPr>
          <w:sz w:val="32"/>
          <w:szCs w:val="32"/>
        </w:rPr>
        <w:t>&lt;/p&gt;&lt;p&gt;&lt;img src="/static-img/vIRxJGnrFwEsTYsT5n0NhT8ZFQdhTwEtSrwraNfx4U67GsWI0VM1fjJQP_LHS-vYK2vavQSAuFQDxzy8pLB6b72xSoxtrmI-TFKfBiVjkQj3t7FaaQ2bgfuRiW1bluJAw_AShVck86Xku4rRCKDt9DweirFwZYWAMlnDul163SYvtyoxQH7n2v4XM6ikuoFY.jpg"&gt;&lt;/p&gt;&lt;p&gt;</w:t>
      </w:r>
      <w:r>
        <w:rPr>
          <w:sz w:val="32"/>
          <w:szCs w:val="32"/>
        </w:rPr>
        <w:t>萧氏有贵女书包网在材料选材上十分讲究，不仅使用高质量的牛皮、仿真皮等材料，还注重环保原则，对环境影响进行严格控制。此外，工艺精细，每一件产品都经过严格的检测和挑选，确保每一款背包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风格多样化</w:t>
      </w:r>
      <w:r>
        <w:rPr>
          <w:sz w:val="32"/>
          <w:szCs w:val="32"/>
        </w:rPr>
        <w:t>&lt;/p&gt;&lt;p&gt;&lt;img src="/static-img/-Poo1kzB5pbBqsUT895X3j8ZFQdhTwEtSrwraNfx4U67GsWI0VM1fjJQP_LHS-vYK2vavQSAuFQDxzy8pLB6b72xSoxtrmI-TFKfBiVjkQj3t7FaaQ2bgfuRiW1bluJAw_AShVck86Xku4rRCKDt9DweirFwZYWAMlnDul163SYvtyoxQH7n2v4XM6ikuoFY.jpg"&gt;&lt;/p&gt;&lt;p&gt;</w:t>
      </w:r>
      <w:r>
        <w:rPr>
          <w:sz w:val="32"/>
          <w:szCs w:val="32"/>
        </w:rPr>
        <w:t>萧氏有贵女书包网提供丰富多样的设计风格，从经典优雅到现代简约，再到流行趋势，每一种风格都能够满足不同年纪和品味的人群需求。无论是学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还是小清新，都能找到适合自己的那款背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强大</w:t>
      </w:r>
      <w:r>
        <w:rPr>
          <w:sz w:val="32"/>
          <w:szCs w:val="32"/>
        </w:rPr>
        <w:t>&lt;/p&gt;&lt;p&gt;&lt;img src="/static-img/4y_usRpSPBtewe6ko3n6sj8ZFQdhTwEtSrwraNfx4U67GsWI0VM1fjJQP_LHS-vYK2vavQSAuFQDxzy8pLB6b72xSoxtrmI-TFKfBiVjkQj3t7FaaQ2bgfuRiW1bluJAw_AShVck86Xku4rRCKDt9DweirFwZYWAMlnDul163SYvtyoxQH7n2v4XM6ikuoFY.jpg"&gt;&lt;/p&gt;&lt;p&gt;</w:t>
      </w:r>
      <w:r>
        <w:rPr>
          <w:sz w:val="32"/>
          <w:szCs w:val="32"/>
        </w:rPr>
        <w:t>萧氏有贵女书包网不仅注重外观，更重要的是功能性强大。每一款背包都配备了多功能口袋，可以放置笔记本、文具、手机等物品，让学生在课间或回家路上更加方便地管理自己需要携带的一切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服务周到</w:t>
      </w:r>
      <w:r>
        <w:rPr>
          <w:sz w:val="32"/>
          <w:szCs w:val="32"/>
        </w:rPr>
        <w:t>&lt;/p&gt;&lt;p&gt;&lt;img src="/static-img/QuF6HnkfLBqRXjOkN6KoaD8ZFQdhTwEtSrwraNfx4U67GsWI0VM1fjJQP_LHS-vYK2vavQSAuFQDxzy8pLB6b72xSoxtrmI-TFKfBiVjkQj3t7FaaQ2bgfuRiW1bluJAw_AShVck86Xku4rRCKDt9DweirFwZYWAMlnDul163SYvtyoxQH7n2v4XM6ikuoFY.jpg"&gt;&lt;/p&gt;&lt;p&gt;</w:t>
      </w:r>
      <w:r>
        <w:rPr>
          <w:sz w:val="32"/>
          <w:szCs w:val="32"/>
        </w:rPr>
        <w:t>萧氏有贵女书 包网非常重视售后服务，为客户提供全面的售后保障政策，如七天无理由退换货以及免费维修等，这让消费者在购买过程中感到安心，同时也增强了顾客对品牌的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萧氏有贵女书 包网积极参与各类活动，与粉丝互动，并定期发布新品试听会、限量促销信息等内容，使得品牌形象更加鲜明，同时也吸引了更多潜在客户关注该品牌。</w:t>
      </w:r>
      <w:r>
        <w:rPr>
          <w:sz w:val="32"/>
          <w:szCs w:val="32"/>
        </w:rPr>
        <w:t>&lt;/p&gt;&lt;p&gt;&lt;a href = "/doc/758676-</w:t>
      </w:r>
      <w:r>
        <w:rPr>
          <w:sz w:val="32"/>
          <w:szCs w:val="32"/>
        </w:rPr>
        <w:t>萧氏有贵女书包网品质与时尚并存的学生背包选择</w:t>
      </w:r>
      <w:r>
        <w:rPr>
          <w:sz w:val="32"/>
          <w:szCs w:val="32"/>
        </w:rPr>
        <w:t>.doc" rel="alternate" download="758676-</w:t>
      </w:r>
      <w:r>
        <w:rPr>
          <w:sz w:val="32"/>
          <w:szCs w:val="32"/>
        </w:rPr>
        <w:t>萧氏有贵女书包网品质与时尚并存的学生背包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