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间布局的巧妙运用</w:t>
      </w:r>
      <w:r>
        <w:rPr>
          <w:sz w:val="32"/>
          <w:szCs w:val="32"/>
        </w:rPr>
        <w:t>&lt;/p&gt;&lt;p&gt;&lt;img src="/static-img/AHkpESczg_Va7PSaZvgIKqZJCQUWMYBNtMSyTD4CfsNnNOIelelT8M3H6WUdO7OH.jpg"&gt;&lt;/p&gt;&lt;p&gt;</w:t>
      </w:r>
      <w:r>
        <w:rPr>
          <w:sz w:val="32"/>
          <w:szCs w:val="32"/>
        </w:rPr>
        <w:t>从客厅到卧室，通常是家居生活中最常用的通道。一个好的设计不仅能够美化空间，还能提高实用性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走廊可以将不同的区域连接起来，形成一条自然流动的视觉线索，让人在行走时感觉既舒适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开放性的平衡</w:t>
      </w:r>
      <w:r>
        <w:rPr>
          <w:sz w:val="32"/>
          <w:szCs w:val="32"/>
        </w:rPr>
        <w:t>&lt;/p&gt;&lt;p&gt;&lt;img src="/static-img/EvApIKHku_T1qCxP6cnxMqZJCQUWMYBNtMSyTD4CfsOAXGqfNT7g0jmfdyX2P2-Gw3T2oe7FbZ6KXEbKiyTRAsRgmMMhALlvT1wujv3k6qQkI4wnAl32lcNCvB_ddd_xOeUy9buAXt-vNc6yy1COiw.jpg"&gt;&lt;/p&gt;&lt;p&gt;</w:t>
      </w:r>
      <w:r>
        <w:rPr>
          <w:sz w:val="32"/>
          <w:szCs w:val="32"/>
        </w:rPr>
        <w:t>通过合理规划，从客厅到卧室的路径不仅要考虑通透性，也要注意保护个人隐私。在设计时，可以采用半透明隔断或者屏风，以此来分隔不同区域，同时保持一定程度的开放感，使得家居环境既温馨又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需求分析</w:t>
      </w:r>
      <w:r>
        <w:rPr>
          <w:sz w:val="32"/>
          <w:szCs w:val="32"/>
        </w:rPr>
        <w:t>&lt;/p&gt;&lt;p&gt;&lt;img src="/static-img/vx3Fg4gu5OSRvYcYE0YehqZJCQUWMYBNtMSyTD4CfsOAXGqfNT7g0jmfdyX2P2-Gw3T2oe7FbZ6KXEbKiyTRAsRgmMMhALlvT1wujv3k6qQkI4wnAl32lcNCvB_ddd_xOeUy9buAXt-vNc6yy1COiw.jpg"&gt;&lt;/p&gt;&lt;p&gt;</w:t>
      </w:r>
      <w:r>
        <w:rPr>
          <w:sz w:val="32"/>
          <w:szCs w:val="32"/>
        </w:rPr>
        <w:t>在确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走廊位置之前，需要对家庭成员的日常活动进行分析。例如，如果家里有小孩，则可能需要更多地考虑安全问题，比如避免直角拐弯等危险点。此外，对于工作人员来说，更宽敞一些的人行通道会更为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设计与氛围营造</w:t>
      </w:r>
      <w:r>
        <w:rPr>
          <w:sz w:val="32"/>
          <w:szCs w:val="32"/>
        </w:rPr>
        <w:t>&lt;/p&gt;&lt;p&gt;&lt;img src="/static-img/Mswzu--tbZGqCBzhdesuCaZJCQUWMYBNtMSyTD4CfsOAXGqfNT7g0jmfdyX2P2-Gw3T2oe7FbZ6KXEbKiyTRAsRgmMMhALlvT1wujv3k6qQkI4wnAl32lcNCvB_ddd_xOeUy9buAXt-vNc6yy1COiw.jpg"&gt;&lt;/p&gt;&lt;p&gt;</w:t>
      </w:r>
      <w:r>
        <w:rPr>
          <w:sz w:val="32"/>
          <w:szCs w:val="32"/>
        </w:rPr>
        <w:t>对于从客厅到卧室这段路程而言，适当的灯光设计至关重要。柔和而温暖的照明可以创造出一种放松和安静的心情，而强烈或刺眼的光线则可能破坏这一氛围。不论是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吊灯还是壁画，都应尽量减少过亮的地方，让整体氛围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色彩搭配</w:t>
      </w:r>
      <w:r>
        <w:rPr>
          <w:sz w:val="32"/>
          <w:szCs w:val="32"/>
        </w:rPr>
        <w:t>&lt;/p&gt;&lt;p&gt;&lt;img src="/static-img/b3D32VpWmx3niex7p01FsKZJCQUWMYBNtMSyTD4CfsOAXGqfNT7g0jmfdyX2P2-Gw3T2oe7FbZ6KXEbKiyTRAsRgmMMhALlvT1wujv3k6qQkI4wnAl32lcNCvB_ddd_xOeUy9buAXt-vNc6yy1COiw.jpg"&gt;&lt;/p&gt;&lt;p&gt;</w:t>
      </w:r>
      <w:r>
        <w:rPr>
          <w:sz w:val="32"/>
          <w:szCs w:val="32"/>
        </w:rPr>
        <w:t>材料选择对于整个空间环境影响巨大，不同材质具有不同的特点，如木质、石材、金属等都有其独特之处。而色彩搭配则更为关键，它直接决定了整体效果是否协调。如果颜色的选择恰当，即使是简单的一种材料也能展现出丰富多彩的情绪和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智能家居系统越来越重视，这些系统可以让我们的生活更加便捷和高效。当我们想要去床上睡觉时，只需轻轻一按按钮，就可以自动关闭客厅中的电视机和其他设备，并调整房间内温度以达到最佳休息状态。这正是未来家的新标准之一。</w:t>
      </w:r>
      <w:r>
        <w:rPr>
          <w:sz w:val="32"/>
          <w:szCs w:val="32"/>
        </w:rPr>
        <w:t>&lt;/p&gt;&lt;p&gt;&lt;a href = "/doc/758682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</w:t>
      </w:r>
      <w:r>
        <w:rPr>
          <w:sz w:val="32"/>
          <w:szCs w:val="32"/>
        </w:rPr>
        <w:t>.doc" rel="alternate" download="758682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