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告白时浪漫告白的美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告白的美妙瞬间</w:t>
      </w:r>
      <w:r>
        <w:rPr>
          <w:sz w:val="32"/>
          <w:szCs w:val="32"/>
        </w:rPr>
        <w:t>&lt;/p&gt;&lt;p&gt;&lt;img src="/static-img/t9M3qc_ELJkzPucRHO92d6W4lY28jlTftosP31ARVG7np1tgYh4M9U9QrV3z0N-H.jpg"&gt;&lt;/p&gt;&lt;p&gt;</w:t>
      </w:r>
      <w:r>
        <w:rPr>
          <w:sz w:val="32"/>
          <w:szCs w:val="32"/>
        </w:rPr>
        <w:t>是不是在某个特别的时刻，突然想用最真挚的话语去表达你对他人的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在告白时，我们的心跳加速，呼吸变得沉重。每一个字都充满了深意，每一个眼神都透露出希望。</w:t>
      </w:r>
      <w:r>
        <w:rPr>
          <w:sz w:val="32"/>
          <w:szCs w:val="32"/>
        </w:rPr>
        <w:t>&lt;/p&gt;&lt;p&gt;&lt;img src="/static-img/cb1FIjc9_otxgHJdpRHvw6W4lY28jlTftosP31ARVG6UImqXyz0r5NAfWnIHJsThAjKx4TmmcwXShZZKYKl7w7OUz7Rj28odv1wVwsuJsn4z3W03nQ3QjGcBSH-sH9eyxwySYruZcAv8vGRCOdCkbbuLGxlQCUPG4u_ZfsDe8FSEr3_sfgFR0ifCe_PqmT2TotxAco-7Ok54lnN29RQP3BkEu0tzzNsXl_Y9lqnLnlo.jpg"&gt;&lt;/p&gt;&lt;p&gt;</w:t>
      </w:r>
      <w:r>
        <w:rPr>
          <w:sz w:val="32"/>
          <w:szCs w:val="32"/>
        </w:rPr>
        <w:t>告白之前，是不是总会有些紧张和忐忑？我们可能会反复练习那些话语，甚至担心对方如何反应。但当那一刻到来时，一切不安都会化为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哪些场合下，我们更倾向于用这样的方式来表达我们的爱呢？是是在月光下的散步中，是在星空下的密谈中，或是在平凡的一天结束后的晚餐桌上？</w:t>
      </w:r>
      <w:r>
        <w:rPr>
          <w:sz w:val="32"/>
          <w:szCs w:val="32"/>
        </w:rPr>
        <w:t>&lt;/p&gt;&lt;p&gt;&lt;img src="/static-img/--i7GLC2TzUiv7nNr3XLV6W4lY28jlTftosP31ARVG6UImqXyz0r5NAfWnIHJsThAjKx4TmmcwXShZZKYKl7w7OUz7Rj28odv1wVwsuJsn4z3W03nQ3QjGcBSH-sH9eyxwySYruZcAv8vGRCOdCkbbuLGxlQCUPG4u_ZfsDe8FSEr3_sfgFR0ifCe_PqmT2TotxAco-7Ok54lnN29RQP3BkEu0tzzNsXl_Y9lqnLnlo.jpg"&gt;&lt;/p&gt;&lt;p&gt;</w:t>
      </w:r>
      <w:r>
        <w:rPr>
          <w:sz w:val="32"/>
          <w:szCs w:val="32"/>
        </w:rPr>
        <w:t>无论是在什么样的环境里，当我们选择用最直接、最真诚的方式去告诉对方，我们的心灵都是开放和渴望连接的。在这个过程中，不仅仅是语言，更重要的是那种纯粹的情感传递，让人感觉到了被珍视，被理解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准备好勇敢地走进那个告白的空间的时候，不妨停下脚步，看看周围，那些静谧而温暖的地方，也许正是命运安排给你的最佳舞台。让你的声音轻声细语，用这些简单却又充满力量的话语，为彼此编织出一段段难忘的人生篇章。</w:t>
      </w:r>
      <w:r>
        <w:rPr>
          <w:sz w:val="32"/>
          <w:szCs w:val="32"/>
        </w:rPr>
        <w:t>&lt;/p&gt;&lt;p&gt;&lt;img src="/static-img/de7Nc3DsY-1Xnor5L7g246W4lY28jlTftosP31ARVG6UImqXyz0r5NAfWnIHJsThAjKx4TmmcwXShZZKYKl7w7OUz7Rj28odv1wVwsuJsn4z3W03nQ3QjGcBSH-sH9eyxwySYruZcAv8vGRCOdCkbbuLGxlQCUPG4u_ZfsDe8FSEr3_sfgFR0ifCe_PqmT2TotxAco-7Ok54lnN29RQP3BkEu0tzzNsXl_Y9lqnLnlo.jpg"&gt;&lt;/p&gt;&lt;p&gt;&lt;a href = "/doc/759065-</w:t>
      </w:r>
      <w:r>
        <w:rPr>
          <w:sz w:val="32"/>
          <w:szCs w:val="32"/>
        </w:rPr>
        <w:t>爱在告白时浪漫告白的美妙瞬间</w:t>
      </w:r>
      <w:r>
        <w:rPr>
          <w:sz w:val="32"/>
          <w:szCs w:val="32"/>
        </w:rPr>
        <w:t>.doc" rel="alternate" download="759065-</w:t>
      </w:r>
      <w:r>
        <w:rPr>
          <w:sz w:val="32"/>
          <w:szCs w:val="32"/>
        </w:rPr>
        <w:t>爱在告白时浪漫告白的美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