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的影视之旅</w:t>
      </w:r>
      <w:r>
        <w:rPr>
          <w:sz w:val="48"/>
          <w:szCs w:val="48"/>
        </w:rPr>
        <w:t>40</w:t>
      </w:r>
      <w:r>
        <w:rPr>
          <w:sz w:val="48"/>
          <w:szCs w:val="48"/>
        </w:rPr>
        <w:t>岁阿姨的独特创意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荒芜的大地上，风起云涌，沙尘漫天。这里是西部边陲的小镇，人们的生活总是伴随着枪声和流言。然而，在这个充满传奇与冒险的地方，有一位</w:t>
      </w:r>
      <w:r>
        <w:rPr>
          <w:sz w:val="32"/>
          <w:szCs w:val="32"/>
        </w:rPr>
        <w:t>40</w:t>
      </w:r>
      <w:r>
        <w:rPr>
          <w:sz w:val="32"/>
          <w:szCs w:val="32"/>
        </w:rPr>
        <w:t>岁的阿姨，她不仅是一名电影导演，更是一名荒野大镖客。</w:t>
      </w:r>
      <w:r>
        <w:rPr>
          <w:sz w:val="32"/>
          <w:szCs w:val="32"/>
        </w:rPr>
        <w:t>&lt;/p&gt;&lt;p&gt;&lt;img src="/static-img/__MFHVU5qX_YUMHPlkMnoZRcM2dobM0LFk2ZF0vB_k1fTs07nzQWBL863Uu7oW9r.jpg"&gt;&lt;/p&gt;&lt;p&gt;</w:t>
      </w:r>
      <w:r>
        <w:rPr>
          <w:sz w:val="32"/>
          <w:szCs w:val="32"/>
        </w:rPr>
        <w:t>她的名字叫做艾薇，她从小就对西部片充满了向往。在成长过程中，她经常沉浸于那些老式牛仔电影中，那些勇敢无畏、坚韧不拔的英雄形象深深吸引了她。她梦想着有一天能亲自体验一次这样的冒险，也许可以成为自己心目中的那个英雄。</w:t>
      </w:r>
      <w:r>
        <w:rPr>
          <w:sz w:val="32"/>
          <w:szCs w:val="32"/>
        </w:rPr>
        <w:t>&lt;/p&gt;&lt;p&gt;20</w:t>
      </w:r>
      <w:r>
        <w:rPr>
          <w:sz w:val="32"/>
          <w:szCs w:val="32"/>
        </w:rPr>
        <w:t>年前，艾薇放弃了安稳的职场生涯，一头扎进电影制作行业。她开始学习摄影、剪辑和编剧，不断提升自己的专业技能。经过多年的努力，她终于有机会执导了一部关于西部边陲故事的小型独立电影。这次拍摄地点就是这片荒野，这里的景色让人怀疑这是不是世间最美丽的地方。</w:t>
      </w:r>
      <w:r>
        <w:rPr>
          <w:sz w:val="32"/>
          <w:szCs w:val="32"/>
        </w:rPr>
        <w:t>&lt;/p&gt;&lt;p&gt;&lt;img src="/static-img/fZ3BCFhgZgdCrCrc43K_jpRcM2dobM0LFk2ZF0vB_k27PRU_cjQCNNycFTwr8JpTdaI1KZvLhGT0UzsE9kvtGB4e__Lg8zk2PIv5biDam_qmpk68dpWD2jjr3Bib2TV6Atb1_6J0Xhf34MdnvYeS6A.jpg"&gt;&lt;/p&gt;&lt;p&gt;</w:t>
      </w:r>
      <w:r>
        <w:rPr>
          <w:sz w:val="32"/>
          <w:szCs w:val="32"/>
        </w:rPr>
        <w:t>首先是选角阶段，每一个角色都要符合传统西部片中的类型化人物，而艾薇却选择了一群素未谋面的演员，他们来自不同的背景，但在她的眼里，他们每个人都有可能成为下一个明星。她们通过一系列艰苦的试镜，最终确定了主角阵容。而且，这些演员们还需要学会一些基本的武术和骑术，以确保他们能够真正地融入角色。</w:t>
      </w:r>
      <w:r>
        <w:rPr>
          <w:sz w:val="32"/>
          <w:szCs w:val="32"/>
        </w:rPr>
        <w:t>&lt;/p&gt;&lt;p&gt;</w:t>
      </w:r>
      <w:r>
        <w:rPr>
          <w:sz w:val="32"/>
          <w:szCs w:val="32"/>
        </w:rPr>
        <w:t>接着是拍摄阶段。这部分工作量巨大，不仅因为环境恶劣，而且因为整个故事都是围绕着几个关键点展开——追捕逃犯、救援受害者以及决斗等。而这些戏份都需要精确到细节，比如每个人的表情变化、动作语言等，都必须表现得恰到好处，以便观众能够感受到场景中所蕴含的情感和紧张气氛。</w:t>
      </w:r>
      <w:r>
        <w:rPr>
          <w:sz w:val="32"/>
          <w:szCs w:val="32"/>
        </w:rPr>
        <w:t>&lt;/p&gt;&lt;p&gt;&lt;img src="/static-img/bnnIMAYJD_LAprJMUqDjL5RcM2dobM0LFk2ZF0vB_k27PRU_cjQCNNycFTwr8JpTdaI1KZvLhGT0UzsE9kvtGB4e__Lg8zk2PIv5biDam_qmpk68dpWD2jjr3Bib2TV6Atb1_6J0Xhf34MdnvYeS6A.png"&gt;&lt;/p&gt;&lt;p&gt;</w:t>
      </w:r>
      <w:r>
        <w:rPr>
          <w:sz w:val="32"/>
          <w:szCs w:val="32"/>
        </w:rPr>
        <w:t>此外，为了更真实地呈现出西部边陲这种生活方式，艾薇还请来了几位当地居民作为咨询团队，他们提供了宝贵的人物资料和历史知识，使得整部作品更加贴近实际情况。此外，还有一支由本土技术人员组成的小团队，他们负责照顾设备，以及解决各种突发状况，让整个拍摄过程既高效又顺利。</w:t>
      </w:r>
      <w:r>
        <w:rPr>
          <w:sz w:val="32"/>
          <w:szCs w:val="32"/>
        </w:rPr>
        <w:t>&lt;/p&gt;&lt;p&gt;</w:t>
      </w:r>
      <w:r>
        <w:rPr>
          <w:sz w:val="32"/>
          <w:szCs w:val="32"/>
        </w:rPr>
        <w:t>最后，是后期制作环节。在这里，每一帧画面都被重新审视，无论是在剪辑还是音效处理上，都要保证每个细节都不留遗憾。艾薇认为，只有这样才能将观众带入到那个年代，那种自由与孤独才会显得那么真实可信，同时也为观众带来一种超脱现代喧嚣世界的心灵慰藉。</w:t>
      </w:r>
      <w:r>
        <w:rPr>
          <w:sz w:val="32"/>
          <w:szCs w:val="32"/>
        </w:rPr>
        <w:t>&lt;/p&gt;&lt;p&gt;&lt;img src="/static-img/c9SGqG1BQnxalz09UIXPpJRcM2dobM0LFk2ZF0vB_k27PRU_cjQCNNycFTwr8JpTdaI1KZvLhGT0UzsE9kvtGB4e__Lg8zk2PIv5biDam_qmpk68dpWD2jjr3Bib2TV6Atb1_6J0Xhf34MdnvYeS6A.jpg"&gt;&lt;/p&gt;&lt;p&gt;</w:t>
      </w:r>
      <w:r>
        <w:rPr>
          <w:sz w:val="32"/>
          <w:szCs w:val="32"/>
        </w:rPr>
        <w:t>经过数月艰苦奋战，最终，《荒野大镖客》的预告片震撼亮相，在各大社交媒体平台迅速走红，它以其独特视觉效果和强烈情感打动了无数网友。一时间，“</w:t>
      </w:r>
      <w:r>
        <w:rPr>
          <w:sz w:val="32"/>
          <w:szCs w:val="32"/>
        </w:rPr>
        <w:t>40</w:t>
      </w:r>
      <w:r>
        <w:rPr>
          <w:sz w:val="32"/>
          <w:szCs w:val="32"/>
        </w:rPr>
        <w:t>岁阿姨荒野大镖客一电影导演”成了网络热搜词汇，每个人似乎都想要了解更多关于这位女性导演背后的故事，以及她如何用如此宏大的主题构建出这么精彩绝伦的一次创造性探索。</w:t>
      </w:r>
      <w:r>
        <w:rPr>
          <w:sz w:val="32"/>
          <w:szCs w:val="32"/>
        </w:rPr>
        <w:t>&lt;/p&gt;&lt;p&gt;&lt;a href = "/doc/759074-</w:t>
      </w:r>
      <w:r>
        <w:rPr>
          <w:sz w:val="32"/>
          <w:szCs w:val="32"/>
        </w:rPr>
        <w:t>荒野大镖客的影视之旅</w:t>
      </w:r>
      <w:r>
        <w:rPr>
          <w:sz w:val="32"/>
          <w:szCs w:val="32"/>
        </w:rPr>
        <w:t>40</w:t>
      </w:r>
      <w:r>
        <w:rPr>
          <w:sz w:val="32"/>
          <w:szCs w:val="32"/>
        </w:rPr>
        <w:t>岁阿姨的独特创意征程</w:t>
      </w:r>
      <w:r>
        <w:rPr>
          <w:sz w:val="32"/>
          <w:szCs w:val="32"/>
        </w:rPr>
        <w:t>.doc" rel="alternate" download="759074-</w:t>
      </w:r>
      <w:r>
        <w:rPr>
          <w:sz w:val="32"/>
          <w:szCs w:val="32"/>
        </w:rPr>
        <w:t>荒野大镖客的影视之旅</w:t>
      </w:r>
      <w:r>
        <w:rPr>
          <w:sz w:val="32"/>
          <w:szCs w:val="32"/>
        </w:rPr>
        <w:t>40</w:t>
      </w:r>
      <w:r>
        <w:rPr>
          <w:sz w:val="32"/>
          <w:szCs w:val="32"/>
        </w:rPr>
        <w:t>岁阿姨的独特创意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