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啦啦啦中国日本免费高清观看跨文化娱乐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啦啦啦中国日本免费高清观看：跨文化娱乐的新风尚</w:t>
      </w:r>
      <w:r>
        <w:rPr>
          <w:sz w:val="32"/>
          <w:szCs w:val="32"/>
        </w:rPr>
        <w:t>&lt;/p&gt;&lt;p&gt;&lt;img src="/static-img/T0Ve_pQgPahLgwF-mKdOfKplLS7KeIOjBzUwkJMGBud7WPvWX8PURusqJgDt-0hI.jpg"&gt;&lt;/p&gt;&lt;p&gt;</w:t>
      </w:r>
      <w:r>
        <w:rPr>
          <w:sz w:val="32"/>
          <w:szCs w:val="32"/>
        </w:rPr>
        <w:t>在当今全球化的大背景下，越来越多的人们开始对其他国家的文化产生兴趣，这也促进了不同国家之间的文化交流。随着互联网技术的发展，人们可以轻松地通过各种平台进行跨国文化体验，其中“啦啦啦中国日本免费高清观看”这种服务尤为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高清观看”这一特点使得用户能够享受到无与伦比的视觉体验，无论是观赏传统艺术表演还是现代音乐节目，都能清晰看到每一个细节。这对于那些对亚洲文化有浓厚兴趣但无法亲自出国的人来说，是一种非常方便且实用的方式。</w:t>
      </w:r>
      <w:r>
        <w:rPr>
          <w:sz w:val="32"/>
          <w:szCs w:val="32"/>
        </w:rPr>
        <w:t>&lt;/p&gt;&lt;p&gt;&lt;img src="/static-img/-R-t8kSdUKtgAMfyApPFB6plLS7KeIOjBzUwkJMGBueQDuOhdzYKegDsrRxKImu1KkkuTg7QjKr9WOHXdEFcBnnV8XpHkOlIp46fwMQ-v_0cNNha_HIpepuQTCDuErTOA9IMn4HJk1yXIengcGlaKR3qKD0ItWj35Knn2qvoJWiX9yj3fZF6UOm7lueUSh7_1badS3pzLJH699dfA9dfGw.jpg"&gt;&lt;/p&gt;&lt;p&gt;</w:t>
      </w:r>
      <w:r>
        <w:rPr>
          <w:sz w:val="32"/>
          <w:szCs w:val="32"/>
        </w:rPr>
        <w:t>其次，“免费”这一亮点吸引了广大网友参与其中。在这个信息爆炸时代，人们渴望获得更多高质量内容而不需要支付额外费用。“哔哩哔哩”的成立正是基于这样的需求，它提供了一系列关于中国和日本等亚洲国家的地方特色节目、电影、电视剧等，让爱好者们能够尽情欣赏而不必担心成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中国、日本”这两个关键词代表了两种不同的文化背景。中国以悠久历史和丰富多彩的传统艺术著称，而日本则以其独特的现代感和创新精神受到推崇。在“啦啦啦中国日本免费高清观看”中，不仅包括了各类传统舞蹈、戏曲，还有最新最火的地道日剧和华语流行歌曲。这些内容既满足了观众对美术品质追求，也让他们了解并欣赏到不同民族的情感表达方式，从而增进彼此间相互理解。</w:t>
      </w:r>
      <w:r>
        <w:rPr>
          <w:sz w:val="32"/>
          <w:szCs w:val="32"/>
        </w:rPr>
        <w:t>&lt;/p&gt;&lt;p&gt;&lt;img src="/static-img/7m_RC2QKIojLa_GejZJ0CqplLS7KeIOjBzUwkJMGBueQDuOhdzYKegDsrRxKImu1KkkuTg7QjKr9WOHXdEFcBnnV8XpHkOlIp46fwMQ-v_0cNNha_HIpepuQTCDuErTOA9IMn4HJk1yXIengcGlaKR3qKD0ItWj35Knn2qvoJWiX9yj3fZF6UOm7lueUSh7_1badS3pzLJH699dfA9dfGw.jpg"&gt;&lt;/p&gt;&lt;p&gt;</w:t>
      </w:r>
      <w:r>
        <w:rPr>
          <w:sz w:val="32"/>
          <w:szCs w:val="32"/>
        </w:rPr>
        <w:t>实际上，这种服务已经在一些地区取得显著成效。一位名叫李明的小伙子，他一直对日剧充满热情，但由于工作忙碌，他很少有机会去影院看电影。他发现“哔哩哔哩”，从此他就经常在晚上回家后花时间看一些精选推荐的日剧，并且还结识了一些志同道合的小伙伴，他们一起讨论剧情和角色发展，这让他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一位来自东京的小女孩，她喜欢听中文歌曲，在一次家庭聚会时，她偶然听到一首由台湾歌手演唱的一首流行歌曲深深打动她。她立刻搜索出了该歌曲，并通过“哈哈视频”的免费服务收看了一些介绍台湾音乐世界的视频。这次意外发现激发了她的兴趣，她现在经常尝试学习中文，并梦想有一天能访问台湾看看那里的美丽景色。</w:t>
      </w:r>
      <w:r>
        <w:rPr>
          <w:sz w:val="32"/>
          <w:szCs w:val="32"/>
        </w:rPr>
        <w:t>&lt;/p&gt;&lt;p&gt;&lt;img src="/static-img/Op9idTd3k0a7F-Eju-sXj6plLS7KeIOjBzUwkJMGBueQDuOhdzYKegDsrRxKImu1KkkuTg7QjKr9WOHXdEFcBnnV8XpHkOlIp46fwMQ-v_0cNNha_HIpepuQTCDuErTOA9IMn4HJk1yXIengcGlaKR3qKD0ItWj35Knn2qvoJWiX9yj3fZF6UOm7lueUSh7_1badS3pzLJH699dfA9dfGw.jpg"&gt;&lt;/p&gt;&lt;p&gt;</w:t>
      </w:r>
      <w:r>
        <w:rPr>
          <w:sz w:val="32"/>
          <w:szCs w:val="32"/>
        </w:rPr>
        <w:t>总之，“啦 啦 啦 中国 日本 免费 高清 观看”正在成为连接不同国家人民分享娱乐喜悦的一个桥梁，它不仅提供了一种新的娱乐形式，而且还促进了国际交流，为我们带来了更多未知但令人振奋的事物。此类服务无疑将继续推动全球性的文化交融，为人类文明做出新的贡献。</w:t>
      </w:r>
      <w:r>
        <w:rPr>
          <w:sz w:val="32"/>
          <w:szCs w:val="32"/>
        </w:rPr>
        <w:t>&lt;/p&gt;&lt;p&gt;&lt;a href = "/doc/7591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国日本免费高清观看跨文化娱乐的新风尚</w:t>
      </w:r>
      <w:r>
        <w:rPr>
          <w:sz w:val="32"/>
          <w:szCs w:val="32"/>
        </w:rPr>
        <w:t>.doc" rel="alternate" download="7591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国日本免费高清观看跨文化娱乐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