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创新的医疗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医学领域，技术的不断进步和创新思维的应用，为患者提供更为精确和高效的治疗方法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概念，就是在这一趋势中的一项重要探索，它旨在通过对传统医疗模式的重构，实现更加个性化和智能化的医疗服务。</w:t>
      </w:r>
      <w:r>
        <w:rPr>
          <w:sz w:val="32"/>
          <w:szCs w:val="32"/>
        </w:rPr>
        <w:t>&lt;/p&gt;&lt;p&gt;&lt;img src="/static-img/FnUpwr8Cm-JbiUTNI2GeJAZk0hVBDJwOw4gRkyzhF3wu5tgLosn2jjeY84BmWeEt.jpg"&gt;&lt;/p&gt;&lt;p&gt;</w:t>
      </w:r>
      <w:r>
        <w:rPr>
          <w:sz w:val="32"/>
          <w:szCs w:val="32"/>
        </w:rPr>
        <w:t>创新思维下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核心理念是将传统医学与现代科技相结合，形成一个全新的诊疗体系。在这个系统中，每一位患者都能够得到个性化评估，并根据其独特的情况制定出最合适的治疗方案。这不仅提高了治疗效果，还大大减少了误诊率，从而为患者带来了更多安全可靠的心脏手术机会。</w:t>
      </w:r>
      <w:r>
        <w:rPr>
          <w:sz w:val="32"/>
          <w:szCs w:val="32"/>
        </w:rPr>
        <w:t>&lt;/p&gt;&lt;p&gt;&lt;img src="/static-img/4B-ACajiRHWoPFRxoMYM-AZk0hVBDJwOw4gRkyzhF3wRfa_MK5y5LO8sb4W3iyt7a-CfDF_9kskgnyjXVbRce3kpwzi0McDZD1yQY1bLkYEoVh2-G11vdxWkwgA6AFdsHkEKyGN12Ta7V8qvym6rn9dDCT1zmswR7yRFIWG9KzyYTLCJh9v2UVAJiCCxYF3wF5dz1L-flzAa2hFFKQjroBrcdejzC3XYZOiaGfgbRDAGW4FTcPl9Dr_LDTKx7BnF.jpg"&gt;&lt;/p&gt;&lt;p&gt;</w:t>
      </w:r>
      <w:r>
        <w:rPr>
          <w:sz w:val="32"/>
          <w:szCs w:val="32"/>
        </w:rPr>
        <w:t>数据驱动下的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上述目标，我们需要大量的人工智能算法来处理海量数据，以便于进行准确分析。这要求我们必须具备强大的数据处理能力，以及对人工智能系统优化运行机制的理解。这种基于数据驱动的人工智能决策支持系统，不仅能帮助医生快速识别病情，还能预测可能出现的问题，从而提前做好准备。</w:t>
      </w:r>
      <w:r>
        <w:rPr>
          <w:sz w:val="32"/>
          <w:szCs w:val="32"/>
        </w:rPr>
        <w:t>&lt;/p&gt;&lt;p&gt;&lt;img src="/static-img/KkQYjgzVATXJUjKSZ5BPnAZk0hVBDJwOw4gRkyzhF3wRfa_MK5y5LO8sb4W3iyt7a-CfDF_9kskgnyjXVbRce3kpwzi0McDZD1yQY1bLkYEoVh2-G11vdxWkwgA6AFdsHkEKyGN12Ta7V8qvym6rn9dDCT1zmswR7yRFIWG9KzyYTLCJh9v2UVAJiCCxYF3wF5dz1L-flzAa2hFFKQjroBrcdejzC3XYZOiaGfgbRDAGW4FTcPl9Dr_LDTKx7BnF.jpg"&gt;&lt;/p&gt;&lt;p&gt;</w:t>
      </w:r>
      <w:r>
        <w:rPr>
          <w:sz w:val="32"/>
          <w:szCs w:val="32"/>
        </w:rPr>
        <w:t>跨学科合作下的整合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实践中，我们鼓励不同专业领域之间紧密合作。例如，心内科、外科、放射学等各自擅长的地方，可以互相补充，而非竞争，这样可以形成一个更加完整和有效的地面图像分析模型。这种跨学科合作不仅提升了我们的工作效率，也使得我们的诊断结果更加全面准确。</w:t>
      </w:r>
      <w:r>
        <w:rPr>
          <w:sz w:val="32"/>
          <w:szCs w:val="32"/>
        </w:rPr>
        <w:t>&lt;/p&gt;&lt;p&gt;&lt;img src="/static-img/uPmhyL5a2gmDgDKK8QKhRwZk0hVBDJwOw4gRkyzhF3wRfa_MK5y5LO8sb4W3iyt7a-CfDF_9kskgnyjXVbRce3kpwzi0McDZD1yQY1bLkYEoVh2-G11vdxWkwgA6AFdsHkEKyGN12Ta7V8qvym6rn9dDCT1zmswR7yRFIWG9KzyYTLCJh9v2UVAJiCCxYF3wF5dz1L-flzAa2hFFKQjroBrcdejzC3XYZOiaGfgbRDAGW4FTcPl9Dr_LDTKx7BnF.jpg"&gt;&lt;/p&gt;&lt;p&gt;</w:t>
      </w:r>
      <w:r>
        <w:rPr>
          <w:sz w:val="32"/>
          <w:szCs w:val="32"/>
        </w:rPr>
        <w:t>用户体验设计中的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者来说，他们希望获得的是既专业又易于理解的情报。而且，对于某些特殊群体，如儿童或老年人，他们往往需要额外考虑到通用性的问题。因此，在设计此类系统时，我们必须从用户体验角度出发，将复杂信息简化，使之变得易懂，同时也要考虑到残障人的使用需求，确保所有人都能平等地享受到这项新技术带来的好处。</w:t>
      </w:r>
      <w:r>
        <w:rPr>
          <w:sz w:val="32"/>
          <w:szCs w:val="32"/>
        </w:rPr>
        <w:t>&lt;/p&gt;&lt;p&gt;&lt;img src="/static-img/tPdkgkOJSD1wzAGDFBVZfQZk0hVBDJwOw4gRkyzhF3wRfa_MK5y5LO8sb4W3iyt7a-CfDF_9kskgnyjXVbRce3kpwzi0McDZD1yQY1bLkYEoVh2-G11vdxWkwgA6AFdsHkEKyGN12Ta7V8qvym6rn9dDCT1zmswR7yRFIWG9KzyYTLCJh9v2UVAJiCCxYF3wF5dz1L-flzAa2hFFKQjroBrcdejzC3XYZOiaGfgbRDAGW4FTcPl9Dr_LDTKx7BnF.jpg"&gt;&lt;/p&gt;&lt;p&gt;</w:t>
      </w:r>
      <w:r>
        <w:rPr>
          <w:sz w:val="32"/>
          <w:szCs w:val="32"/>
        </w:rPr>
        <w:t>伦理考量中的透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越来越成熟，对个人隐私保护以及数据安全成了大家关注的话题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过程中，我们必须严格遵守相关法律法规，同时建立起良好的公众信任机制。这包括向公众开放信息，让他们了解到何种情况下会收集他们的健康信息，以及这些信息将如何被用于改善医疗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发展中的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先进的事物，都需要不断地更新以适应环境变化。在实施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项目时，我们应该具备高度灵活性的学习态度，不断吸收新知识、新技术，并将其融入现有的框架内，以保证我们的解决方案始终处于领先位置。此外，这也意味着我们需要有一个健全完善的人才培养体系，以满足未来的技能需求。</w:t>
      </w:r>
      <w:r>
        <w:rPr>
          <w:sz w:val="32"/>
          <w:szCs w:val="32"/>
        </w:rPr>
        <w:t>&lt;/p&gt;&lt;p&gt;&lt;a href = "/doc/7593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创新的医疗模式</w:t>
      </w:r>
      <w:r>
        <w:rPr>
          <w:sz w:val="32"/>
          <w:szCs w:val="32"/>
        </w:rPr>
        <w:t>.doc" rel="alternate" download="7593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创新的医疗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