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古代官员的忠诚与忧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臣惶恐是官员心中的常态。他们深知自己的地位脆弱，任一失误都可能导致身败名裂或甚至生命危险。在这样的背景下，臣惶恐不仅是一种情感状态，更是一种生存策略。</w:t>
      </w:r>
      <w:r>
        <w:rPr>
          <w:sz w:val="32"/>
          <w:szCs w:val="32"/>
        </w:rPr>
        <w:t>&lt;/p&gt;&lt;p&gt;&lt;img src="/static-img/0jXTnaq7Yhr3JVyiHOOzhkyKtISDJ4fOSKuwZrDiKYj5Fhwx2FEROXJf93KrrgCe.jpg"&gt;&lt;/p&gt;&lt;p&gt;</w:t>
      </w:r>
      <w:r>
        <w:rPr>
          <w:sz w:val="32"/>
          <w:szCs w:val="32"/>
        </w:rPr>
        <w:t>忠诚与责任</w:t>
      </w:r>
      <w:r>
        <w:rPr>
          <w:sz w:val="32"/>
          <w:szCs w:val="32"/>
        </w:rPr>
        <w:t>&lt;/p&gt;&lt;p&gt;</w:t>
      </w:r>
      <w:r>
        <w:rPr>
          <w:sz w:val="32"/>
          <w:szCs w:val="32"/>
        </w:rPr>
        <w:t>臣惶恐之所以成为官员的心结，是因为他们对国家和人民负有巨大的责任。他们深知自己的行为将直接影响到百姓的安宁和社会的稳定，因此总是处于一种紧张和焦虑的心理状态。这种忠诚使得他们在面对权力的考验时能够坚守原则，不轻易背离正道。</w:t>
      </w:r>
      <w:r>
        <w:rPr>
          <w:sz w:val="32"/>
          <w:szCs w:val="32"/>
        </w:rPr>
        <w:t>&lt;/p&gt;&lt;p&gt;&lt;img src="/static-img/0BR3SbWCtHIxcrAwAciPa0yKtISDJ4fOSKuwZrDiKYjWey8aF0SZQvLIzdRRcI6s7iRLgX5F0fXQmdfKOa2vWQBxaYzT6UdI7CDgGK7M77VUPCQtU5e5ZnlaYeejDeuA37bBU77TWS2UKMt35gIvsMg0H3otu0Q1REkz4UZ0z7Y6bPTUxEJeda6i5xQWQKNvNoOmTjEjSmlI8YhibWXQEg.jpg"&gt;&lt;/p&gt;&lt;p&gt;</w:t>
      </w:r>
      <w:r>
        <w:rPr>
          <w:sz w:val="32"/>
          <w:szCs w:val="32"/>
        </w:rPr>
        <w:t>政治风险</w:t>
      </w:r>
      <w:r>
        <w:rPr>
          <w:sz w:val="32"/>
          <w:szCs w:val="32"/>
        </w:rPr>
        <w:t>&lt;/p&gt;&lt;p&gt;</w:t>
      </w:r>
      <w:r>
        <w:rPr>
          <w:sz w:val="32"/>
          <w:szCs w:val="32"/>
        </w:rPr>
        <w:t>每一步决策都伴随着政治风险，这让臣们难以放松。一个不慎的话语、一个错误的举动，都可能被视为反对朝廷或挑战权威，从而遭受连累。而这份担忧又无法完全展现，因为过度表现出害怕只会加剧对方怀疑。</w:t>
      </w:r>
      <w:r>
        <w:rPr>
          <w:sz w:val="32"/>
          <w:szCs w:val="32"/>
        </w:rPr>
        <w:t>&lt;/p&gt;&lt;p&gt;&lt;img src="/static-img/HEkHlcfhLT6Hk_YE8J9nm0yKtISDJ4fOSKuwZrDiKYjWey8aF0SZQvLIzdRRcI6s7iRLgX5F0fXQmdfKOa2vWQBxaYzT6UdI7CDgGK7M77VUPCQtU5e5ZnlaYeejDeuA37bBU77TWS2UKMt35gIvsMg0H3otu0Q1REkz4UZ0z7Y6bPTUxEJeda6i5xQWQKNvNoOmTjEjSmlI8YhibWXQEg.jpg"&gt;&lt;/p&gt;&lt;p&gt;</w:t>
      </w:r>
      <w:r>
        <w:rPr>
          <w:sz w:val="32"/>
          <w:szCs w:val="32"/>
        </w:rPr>
        <w:t>人际关系复杂</w:t>
      </w:r>
      <w:r>
        <w:rPr>
          <w:sz w:val="32"/>
          <w:szCs w:val="32"/>
        </w:rPr>
        <w:t>&lt;/p&gt;&lt;p&gt;</w:t>
      </w:r>
      <w:r>
        <w:rPr>
          <w:sz w:val="32"/>
          <w:szCs w:val="32"/>
        </w:rPr>
        <w:t>作为朝廷中的小人物，臣子之间往往存在各种复杂的人际关系网络。这意味着任何一方的小动作都可能引发链式反应，最终导致整个局势变形。此外，他们还要处理与上级、同僚以及下属之间的矛盾，这些都是让人头疼的事情。</w:t>
      </w:r>
      <w:r>
        <w:rPr>
          <w:sz w:val="32"/>
          <w:szCs w:val="32"/>
        </w:rPr>
        <w:t>&lt;/p&gt;&lt;p&gt;&lt;img src="/static-img/rAM5XSuSHK150HIL-nQ49UyKtISDJ4fOSKuwZrDiKYjWey8aF0SZQvLIzdRRcI6s7iRLgX5F0fXQmdfKOa2vWQBxaYzT6UdI7CDgGK7M77VUPCQtU5e5ZnlaYeejDeuA37bBU77TWS2UKMt35gIvsMg0H3otu0Q1REkz4UZ0z7Y6bPTUxEJeda6i5xQWQKNvNoOmTjEjSmlI8YhibWXQEg.jpg"&gt;&lt;/p&gt;&lt;p&gt;</w:t>
      </w:r>
      <w:r>
        <w:rPr>
          <w:sz w:val="32"/>
          <w:szCs w:val="32"/>
        </w:rPr>
        <w:t>个人生活压力</w:t>
      </w:r>
      <w:r>
        <w:rPr>
          <w:sz w:val="32"/>
          <w:szCs w:val="32"/>
        </w:rPr>
        <w:t>&lt;/p&gt;&lt;p&gt;</w:t>
      </w:r>
      <w:r>
        <w:rPr>
          <w:sz w:val="32"/>
          <w:szCs w:val="32"/>
        </w:rPr>
        <w:t>除了政治上的忧虑，私生活也给予了许多挑战。家庭成员需要受到保护，而经济问题也是不可忽视的一环。一旦家庭出现波折，无疑会严重影响到个人的工作效率，让原本就敏感的情绪更加激烈。</w:t>
      </w:r>
      <w:r>
        <w:rPr>
          <w:sz w:val="32"/>
          <w:szCs w:val="32"/>
        </w:rPr>
        <w:t>&lt;/p&gt;&lt;p&gt;&lt;img src="/static-img/KA78t2wTlxltx1w1jZxHQEyKtISDJ4fOSKuwZrDiKYjWey8aF0SZQvLIzdRRcI6s7iRLgX5F0fXQmdfKOa2vWQBxaYzT6UdI7CDgGK7M77VUPCQtU5e5ZnlaYeejDeuA37bBU77TWS2UKMt35gIvsMg0H3otu0Q1REkz4UZ0z7Y6bPTUxEJeda6i5xQWQKNvNoOmTjEjSmlI8YhibWXQEg.jpg"&gt;&lt;/p&gt;&lt;p&gt;</w:t>
      </w:r>
      <w:r>
        <w:rPr>
          <w:sz w:val="32"/>
          <w:szCs w:val="32"/>
        </w:rPr>
        <w:t>文化传统束缚</w:t>
      </w:r>
      <w:r>
        <w:rPr>
          <w:sz w:val="32"/>
          <w:szCs w:val="32"/>
        </w:rPr>
        <w:t>&lt;/p&gt;&lt;p&gt;</w:t>
      </w:r>
      <w:r>
        <w:rPr>
          <w:sz w:val="32"/>
          <w:szCs w:val="32"/>
        </w:rPr>
        <w:t>儒家文化强调礼节与规矩，使得官员们在行事时必须遵循一定的规范。这对于那些希望自由发挥想法并迅速解决问题的人来说是一个极大的障碍。而违反这些传统则可能招致社会舆论或更高层次官方批评，从而增加了臣子的心理压力。</w:t>
      </w:r>
      <w:r>
        <w:rPr>
          <w:sz w:val="32"/>
          <w:szCs w:val="32"/>
        </w:rPr>
        <w:t>&lt;/p&gt;&lt;p&gt;</w:t>
      </w:r>
      <w:r>
        <w:rPr>
          <w:sz w:val="32"/>
          <w:szCs w:val="32"/>
        </w:rPr>
        <w:t>身份认同困惑</w:t>
      </w:r>
      <w:r>
        <w:rPr>
          <w:sz w:val="32"/>
          <w:szCs w:val="32"/>
        </w:rPr>
        <w:t>&lt;/p&gt;&lt;p&gt;</w:t>
      </w:r>
      <w:r>
        <w:rPr>
          <w:sz w:val="32"/>
          <w:szCs w:val="32"/>
        </w:rPr>
        <w:t>作为士人阶层，他们内心深处有着很强的地位认同需求，但同时又明白自己所处的地位并不稳固。这两者之间不断斗争，使得一些官员感到疲倦和无助，有时候甚至产生自我怀疑，为何不能像其他身份那样拥有更多安全感？</w:t>
      </w:r>
      <w:r>
        <w:rPr>
          <w:sz w:val="32"/>
          <w:szCs w:val="32"/>
        </w:rPr>
        <w:t>&lt;/p&gt;&lt;p&gt;</w:t>
      </w:r>
      <w:r>
        <w:rPr>
          <w:sz w:val="32"/>
          <w:szCs w:val="32"/>
        </w:rPr>
        <w:t>总体而言，臣惶恐是古代中国社会的一个重要组成部分，它体现了一种特殊的心理状态，也映射出了当时社会结构下的人们心理承受能力。在这样的环境中，一方面要求官员们保持高度警觉，以防万一；另一方面，又期待他们能够勇于担当，将个人利益置之度外，为国家利益尽绵薄之力。在这个过程中，他们经历了无数次挣扎与选择，只为了证明自己的忠诚，并寻求那片属于自己的安宁空间。</w:t>
      </w:r>
      <w:r>
        <w:rPr>
          <w:sz w:val="32"/>
          <w:szCs w:val="32"/>
        </w:rPr>
        <w:t>&lt;/p&gt;&lt;p&gt;&lt;a href = "/doc/759334-</w:t>
      </w:r>
      <w:r>
        <w:rPr>
          <w:sz w:val="32"/>
          <w:szCs w:val="32"/>
        </w:rPr>
        <w:t>臣惶恐古代官员的忠诚与忧虑</w:t>
      </w:r>
      <w:r>
        <w:rPr>
          <w:sz w:val="32"/>
          <w:szCs w:val="32"/>
        </w:rPr>
        <w:t>.doc" rel="alternate" download="759334-</w:t>
      </w:r>
      <w:r>
        <w:rPr>
          <w:sz w:val="32"/>
          <w:szCs w:val="32"/>
        </w:rPr>
        <w:t>臣惶恐古代官员的忠诚与忧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