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趣味无限</w:t>
      </w:r>
      <w:r>
        <w:rPr>
          <w:sz w:val="48"/>
          <w:szCs w:val="48"/>
        </w:rPr>
        <w:t>ZoomDog2021</w:t>
      </w:r>
      <w:r>
        <w:rPr>
          <w:sz w:val="48"/>
          <w:szCs w:val="48"/>
        </w:rPr>
        <w:t>猪视频带来的欢笑与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趣味无限：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带来的欢笑与惊喜</w:t>
      </w:r>
      <w:r>
        <w:rPr>
          <w:sz w:val="32"/>
          <w:szCs w:val="32"/>
        </w:rPr>
        <w:t>&lt;/p&gt;&lt;p&gt;&lt;img src="/static-img/4qlnLwrPXsZwp0q6Y9yhE8NjoEAFqcJqNQdfvId5K8JHKJDYYW0CqZP7gA1Jrf5k.jpg"&gt;&lt;/p&gt;&lt;p&gt;</w:t>
      </w:r>
      <w:r>
        <w:rPr>
          <w:sz w:val="32"/>
          <w:szCs w:val="32"/>
        </w:rPr>
        <w:t>在这个充满科技的时代，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成为了网友们分享和观赏有趣动物行为的热门平台。它不仅展示了各种各样的猪猪模样，还为我们带来了许多难忘的瞬间，让人们在忙碌的生活中找到了片刻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吃饱后打滚”的可爱场景。在一段流行视频中，一只小黑猪吃完了其主人给的小菜，随即开始打滚地玩耍。这不仅让人忍俊不禁，也透露出动物们对生活乐趣的追求。</w:t>
      </w:r>
      <w:r>
        <w:rPr>
          <w:sz w:val="32"/>
          <w:szCs w:val="32"/>
        </w:rPr>
        <w:t>&lt;/p&gt;&lt;p&gt;&lt;img src="/static-img/28nw8zJ_GMmQoGMvcBPrh8NjoEAFqcJqNQdfvId5K8JhCHDbz5hBbjy_PN6HfIh6qUJDjju-5M7WVJaM6Cin0IwttFSNwAvcfgnhCQjyFLWWZxraXBQoHDvILaDEjOUAPbjIQGlzTP5ZK87c1LQf7JhxdrIb3AoNN5wc8t7egMo-hOl6nAidbd7tsYFoElAO.jpg"&gt;&lt;/p&gt;&lt;p&gt;</w:t>
      </w:r>
      <w:r>
        <w:rPr>
          <w:sz w:val="32"/>
          <w:szCs w:val="32"/>
        </w:rPr>
        <w:t>接着是“学习新技能”的精彩镜头。一位主人的家里养了一群聪明伶俐的小白猪，它们被训练来识别并回应不同的命令。当它们学会了使用水龙头冲洗自己的时候，这些小家伙简直就像是在表演节目一样，每次都能准确无误地完成任务，不但展现出它们高智商，同时也让人赞叹科学训练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社交活动”也是一个不可或缺的话题。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上，有一组视频记录下了一群大型母猪如何进行聚会。它们相互嬉戏、搔挠、甚至还有一种类似于跳舞的情形。这些画面显示出了动物之间自然而然的情感交流和社会互动，是人类学习合作与团队精神的一种启示。</w:t>
      </w:r>
      <w:r>
        <w:rPr>
          <w:sz w:val="32"/>
          <w:szCs w:val="32"/>
        </w:rPr>
        <w:t>&lt;/p&gt;&lt;p&gt;&lt;img src="/static-img/6jILzDqQI1TXi2oDYbb9csNjoEAFqcJqNQdfvId5K8JhCHDbz5hBbjy_PN6HfIh6qUJDjju-5M7WVJaM6Cin0IwttFSNwAvcfgnhCQjyFLWWZxraXBQoHDvILaDEjOUAPbjIQGlzTP5ZK87c1LQf7JhxdrIb3AoNN5wc8t7egMo-hOl6nAidbd7tsYFoElAO.jpg"&gt;&lt;/p&gt;&lt;p&gt;</w:t>
      </w:r>
      <w:r>
        <w:rPr>
          <w:sz w:val="32"/>
          <w:szCs w:val="32"/>
        </w:rPr>
        <w:t>最后，不能忽视的是那些令人印象深刻的“超能力”。某个用户上传了一段录像，其中显示有一只名叫皮皮的大白豬能够用鼻子打开冰箱门，并且从里面拿出食物。这份神奇的事情立刻吸引了众多网友围观讨论，对于这只拥有超能力的大豬来说，它已经成为网络上的宠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提供了一个全新的视角，让我们通过观看这些可爱又有才华的小伙伴，与他们一起享受快乐时光，无论是心情好的时候还是需要一点灵感的时候，都能找到适合自己看待欣赏的地方。</w:t>
      </w:r>
      <w:r>
        <w:rPr>
          <w:sz w:val="32"/>
          <w:szCs w:val="32"/>
        </w:rPr>
        <w:t>&lt;/p&gt;&lt;p&gt;&lt;img src="/static-img/kC5dSSbj11i6xgg1_ONvV8NjoEAFqcJqNQdfvId5K8JhCHDbz5hBbjy_PN6HfIh6qUJDjju-5M7WVJaM6Cin0IwttFSNwAvcfgnhCQjyFLWWZxraXBQoHDvILaDEjOUAPbjIQGlzTP5ZK87c1LQf7JhxdrIb3AoNN5wc8t7egMo-hOl6nAidbd7tsYFoElAO.jpg"&gt;&lt;/p&gt;&lt;p&gt;&lt;a href = "/doc/759361-ZoomDog2021</w:t>
      </w:r>
      <w:r>
        <w:rPr>
          <w:sz w:val="32"/>
          <w:szCs w:val="32"/>
        </w:rPr>
        <w:t>猪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趣味无限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带来的欢笑与惊喜</w:t>
      </w:r>
      <w:r>
        <w:rPr>
          <w:sz w:val="32"/>
          <w:szCs w:val="32"/>
        </w:rPr>
        <w:t>.doc" rel="alternate" download="759361-ZoomDog2021</w:t>
      </w:r>
      <w:r>
        <w:rPr>
          <w:sz w:val="32"/>
          <w:szCs w:val="32"/>
        </w:rPr>
        <w:t>猪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趣味无限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带来的欢笑与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