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厕所变乐园被绑事件背后的社会关注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时代，人们对个人隐私权利的保护日益重视。最近，一起在男厕所中发现被绑架并供人享用的事件引发了广泛的社会讨论。这种行为不仅侵犯了受害者的身体和心理安全，也触动了每个人的底线。以下是对此事件的一些深入分析。</w:t>
      </w:r>
      <w:r>
        <w:rPr>
          <w:sz w:val="32"/>
          <w:szCs w:val="32"/>
        </w:rPr>
        <w:t>&lt;/p&gt;&lt;p&gt;&lt;img src="/static-img/UmFuDc9KcJh10fvmoX2bQvYFEf3lUhb-Gv2W4iKYyzO2fw1ss4i084lRmIQLFgfy.jpg"&gt;&lt;/p&gt;&lt;p&gt;</w:t>
      </w:r>
      <w:r>
        <w:rPr>
          <w:sz w:val="32"/>
          <w:szCs w:val="32"/>
        </w:rPr>
        <w:t>隐私权保护缺失</w:t>
      </w:r>
      <w:r>
        <w:rPr>
          <w:sz w:val="32"/>
          <w:szCs w:val="32"/>
        </w:rPr>
        <w:t>&lt;/p&gt;&lt;p&gt;</w:t>
      </w:r>
      <w:r>
        <w:rPr>
          <w:sz w:val="32"/>
          <w:szCs w:val="32"/>
        </w:rPr>
        <w:t>隐私权是现代法治社会中的一个基本原则，但是在这个案件中，却显得如此脆弱。在公共场合尤其是在设计为单独使用的空间如男厕所中，被迫暴露于他人的视线之下，这种体验对于任何一个人来说都是极其痛苦和羞耻的。这次事件提醒我们，无论是公共还是私人空间，隐私权都必须得到有效保障。</w:t>
      </w:r>
      <w:r>
        <w:rPr>
          <w:sz w:val="32"/>
          <w:szCs w:val="32"/>
        </w:rPr>
        <w:t>&lt;/p&gt;&lt;p&gt;&lt;img src="/static-img/QMczeXb0y1xoNOafoPLobvYFEf3lUhb-Gv2W4iKYyzPJgRIzwqFVxtYeKVwdPuSFyuuEN5QW1fwkPrQWTmUS3xRqotBQWmmP2ff8dvBv4zZeCOaX0UDHODLDV8dnEWB7A3m3R5QyZFgdYnX4GM_3dZevwRBdKgOi8KjnYP0hNIAe3-wUM6qPLor5xMMLgg6YUmvIQGc3WBDyP55kpoeWTVZD6vK5-mCCQZJBBrVNOrBxJ5h56NyFDbI-Lk9reeC2_FqmfcuTvHDrd1RGBCXgDQ.jpg"&gt;&lt;/p&gt;&lt;p&gt;</w:t>
      </w:r>
      <w:r>
        <w:rPr>
          <w:sz w:val="32"/>
          <w:szCs w:val="32"/>
        </w:rPr>
        <w:t>社会责任感缺失</w:t>
      </w:r>
      <w:r>
        <w:rPr>
          <w:sz w:val="32"/>
          <w:szCs w:val="32"/>
        </w:rPr>
        <w:t>&lt;/p&gt;&lt;p&gt;</w:t>
      </w:r>
      <w:r>
        <w:rPr>
          <w:sz w:val="32"/>
          <w:szCs w:val="32"/>
        </w:rPr>
        <w:t>该事件揭示了一种严重的问题，即某些个体没有意识到自己的行为可能给别人带来多大的伤害。而更令人担忧的是，这种无知或是不负责任的人可能在其他方面也表现出同样的态度，这影响着整个社会氛围，使得一些人感到自己可以随意践踏他人的界限。</w:t>
      </w:r>
      <w:r>
        <w:rPr>
          <w:sz w:val="32"/>
          <w:szCs w:val="32"/>
        </w:rPr>
        <w:t>&lt;/p&gt;&lt;p&gt;&lt;img src="/static-img/T2VKbfSG62QYT1-DIzFQ3vYFEf3lUhb-Gv2W4iKYyzPJgRIzwqFVxtYeKVwdPuSFyuuEN5QW1fwkPrQWTmUS3xRqotBQWmmP2ff8dvBv4zZeCOaX0UDHODLDV8dnEWB7A3m3R5QyZFgdYnX4GM_3dZevwRBdKgOi8KjnYP0hNIAe3-wUM6qPLor5xMMLgg6YUmvIQGc3WBDyP55kpoeWTVZD6vK5-mCCQZJBBrVNOrBxJ5h56NyFDbI-Lk9reeC2_FqmfcuTvHDrd1RGBCXgDQ.jpg"&gt;&lt;/p&gt;&lt;p&gt;</w:t>
      </w:r>
      <w:r>
        <w:rPr>
          <w:sz w:val="32"/>
          <w:szCs w:val="32"/>
        </w:rPr>
        <w:t>法律制度漏洞</w:t>
      </w:r>
      <w:r>
        <w:rPr>
          <w:sz w:val="32"/>
          <w:szCs w:val="32"/>
        </w:rPr>
        <w:t>&lt;/p&gt;&lt;p&gt;</w:t>
      </w:r>
      <w:r>
        <w:rPr>
          <w:sz w:val="32"/>
          <w:szCs w:val="32"/>
        </w:rPr>
        <w:t>在处理这类问题时，法律体系往往需要迅速适应新出现的情况。当这样的案件发生时，我们看到的是法律条文如何落后于现实生活中的需求。因此，对待这些特殊情况，我们需要加强立法，并且确保执法机关能够及时响应并采取有效措施，以防止类似悲剧再次发生。</w:t>
      </w:r>
      <w:r>
        <w:rPr>
          <w:sz w:val="32"/>
          <w:szCs w:val="32"/>
        </w:rPr>
        <w:t>&lt;/p&gt;&lt;p&gt;&lt;img src="/static-img/ubtY8eg8s7mTyKa5iCX5sfYFEf3lUhb-Gv2W4iKYyzPJgRIzwqFVxtYeKVwdPuSFyuuEN5QW1fwkPrQWTmUS3xRqotBQWmmP2ff8dvBv4zZeCOaX0UDHODLDV8dnEWB7A3m3R5QyZFgdYnX4GM_3dZevwRBdKgOi8KjnYP0hNIAe3-wUM6qPLor5xMMLgg6YUmvIQGc3WBDyP55kpoeWTVZD6vK5-mCCQZJBBrVNOrBxJ5h56NyFDbI-Lk9reeC2_FqmfcuTvHDrd1RGBCXgDQ.jpg"&gt;&lt;/p&gt;&lt;p&gt;</w:t>
      </w:r>
      <w:r>
        <w:rPr>
          <w:sz w:val="32"/>
          <w:szCs w:val="32"/>
        </w:rPr>
        <w:t>心理健康教育不足</w:t>
      </w:r>
      <w:r>
        <w:rPr>
          <w:sz w:val="32"/>
          <w:szCs w:val="32"/>
        </w:rPr>
        <w:t>&lt;/p&gt;&lt;p&gt;</w:t>
      </w:r>
      <w:r>
        <w:rPr>
          <w:sz w:val="32"/>
          <w:szCs w:val="32"/>
        </w:rPr>
        <w:t>受害者经历这样的遭遇后，其心理健康状况通常会受到严重打击。这使得他们面临长期的心理创伤，而很多时候，他们甚至不知道如何去寻求帮助。此类事件呼吁我们要加大对公众进行心理健康教育，让更多的人了解这一重要议题，并学会自我保护以及识别危险信号。</w:t>
      </w:r>
      <w:r>
        <w:rPr>
          <w:sz w:val="32"/>
          <w:szCs w:val="32"/>
        </w:rPr>
        <w:t>&lt;/p&gt;&lt;p&gt;&lt;img src="/static-img/0orTfgBzfZa9PAE5d3VgY_YFEf3lUhb-Gv2W4iKYyzPJgRIzwqFVxtYeKVwdPuSFyuuEN5QW1fwkPrQWTmUS3xRqotBQWmmP2ff8dvBv4zZeCOaX0UDHODLDV8dnEWB7A3m3R5QyZFgdYnX4GM_3dZevwRBdKgOi8KjnYP0hNIAe3-wUM6qPLor5xMMLgg6YUmvIQGc3WBDyP55kpoeWTVZD6vK5-mCCQZJBBrVNOrBxJ5h56NyFDbI-Lk9reeC2_FqmfcuTvHDrd1RGBCXgDQ.jpg"&gt;&lt;/p&gt;&lt;p&gt;</w:t>
      </w:r>
      <w:r>
        <w:rPr>
          <w:sz w:val="32"/>
          <w:szCs w:val="32"/>
        </w:rPr>
        <w:t>公共空间安全问题</w:t>
      </w:r>
      <w:r>
        <w:rPr>
          <w:sz w:val="32"/>
          <w:szCs w:val="32"/>
        </w:rPr>
        <w:t>&lt;/p&gt;&lt;p&gt;</w:t>
      </w:r>
      <w:r>
        <w:rPr>
          <w:sz w:val="32"/>
          <w:szCs w:val="32"/>
        </w:rPr>
        <w:t>这一系列事件指出了公共场所安全管理存在的问题。不仅要增加监控系统，更重要的是，要提高警惕性和周到的服务态度。一旦发现异常，可以及时介入制止，从而避免进一步损害或犯罪行为发生。</w:t>
      </w:r>
      <w:r>
        <w:rPr>
          <w:sz w:val="32"/>
          <w:szCs w:val="32"/>
        </w:rPr>
        <w:t>&lt;/p&gt;&lt;p&gt;</w:t>
      </w:r>
      <w:r>
        <w:rPr>
          <w:sz w:val="32"/>
          <w:szCs w:val="32"/>
        </w:rPr>
        <w:t>社区凝聚力与支持网络建设</w:t>
      </w:r>
      <w:r>
        <w:rPr>
          <w:sz w:val="32"/>
          <w:szCs w:val="32"/>
        </w:rPr>
        <w:t>&lt;/p&gt;&lt;p&gt;</w:t>
      </w:r>
      <w:r>
        <w:rPr>
          <w:sz w:val="32"/>
          <w:szCs w:val="32"/>
        </w:rPr>
        <w:t>面对这样一起恶劣的事情，有必要建立更加紧密、支持性的社区关系。当个人遭遇困境时，邻里之间互相扶持才是一个强有力的防御机制。在建构这样一个环境中，每个人都能感受到自己的价值和尊严，不再感到孤立无援。</w:t>
      </w:r>
      <w:r>
        <w:rPr>
          <w:sz w:val="32"/>
          <w:szCs w:val="32"/>
        </w:rPr>
        <w:t>&lt;/p&gt;&lt;p&gt;&lt;a href = "/doc/759440-</w:t>
      </w:r>
      <w:r>
        <w:rPr>
          <w:sz w:val="32"/>
          <w:szCs w:val="32"/>
        </w:rPr>
        <w:t>男厕所变乐园被绑事件背后的社会关注与反思</w:t>
      </w:r>
      <w:r>
        <w:rPr>
          <w:sz w:val="32"/>
          <w:szCs w:val="32"/>
        </w:rPr>
        <w:t>.doc" rel="alternate" download="759440-</w:t>
      </w:r>
      <w:r>
        <w:rPr>
          <w:sz w:val="32"/>
          <w:szCs w:val="32"/>
        </w:rPr>
        <w:t>男厕所变乐园被绑事件背后的社会关注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