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精品一线二线三线无人区探索亚洲城市的隐藏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&lt;/p&gt;&lt;p&gt;&lt;img src="/static-img/0AvCe1vZ9tlFdEZzgvnTtJyHQ60SA5BTQuwhziqM4COYdi9KAqIdoCuCXhfNC6ja.jpg"&gt;&lt;/p&gt;&lt;p&gt;</w:t>
      </w:r>
      <w:r>
        <w:rPr>
          <w:sz w:val="32"/>
          <w:szCs w:val="32"/>
        </w:rPr>
        <w:t>什么是亚洲的精品城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亚洲，有着众多的城市，它们不仅拥有繁华的都市风貌，还有着隐藏在角落里的那些“无人区”。这些地方虽然不如市中心那么热闹，但却蕴含着独特的魅力。它们是大都市的一部分，却又独立于之，形成了一种独特的文化和生活方式。这就是我们今天要探讨的话题——亚洲精品一线、二线、三线无人区。</w:t>
      </w:r>
      <w:r>
        <w:rPr>
          <w:sz w:val="32"/>
          <w:szCs w:val="32"/>
        </w:rPr>
        <w:t>&lt;/p&gt;&lt;p&gt;&lt;img src="/static-img/jUfOnKoJ-0ua4pn76VRi9pyHQ60SA5BTQuwhziqM4CPcw8cLAJJl2LNlDm-1XDLedPP8rs4IduDSnQbuY0mkNf5EGdPVSxw8fW6CzlIfK9bB75pfedFV9pEQrg9Es96HrrWljKCn9CmIigeD61TcSw7X3rZqzn_3ziIvWvwjQyb6AdEMLCaYw0iba0Q8pO_TH5tUWzN3pYZ4JdpWZZyPIw.jpg"&gt;&lt;/p&gt;&lt;p&gt;</w:t>
      </w:r>
      <w:r>
        <w:rPr>
          <w:sz w:val="32"/>
          <w:szCs w:val="32"/>
        </w:rPr>
        <w:t>一线城市：繁华背后的秘密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中国的一线城市，比如北京和上海。这些城市中，虽然每天都有成千上万的人潮涌动，但是如果你愿意去寻找，你会发现隐藏在繁忙街头巷尾的小小角落，那里可能是一个古老的小巷，或是一家藏匿得极其隐蔽的小咖啡馆。在这里，你可以体验到一种与世隔绝、宁静而又充满诗意的情趣。</w:t>
      </w:r>
      <w:r>
        <w:rPr>
          <w:sz w:val="32"/>
          <w:szCs w:val="32"/>
        </w:rPr>
        <w:t>&lt;/p&gt;&lt;p&gt;&lt;img src="/static-img/bbgWX28W0lmy9XbYR5dxZJyHQ60SA5BTQuwhziqM4CPcw8cLAJJl2LNlDm-1XDLedPP8rs4IduDSnQbuY0mkNf5EGdPVSxw8fW6CzlIfK9bB75pfedFV9pEQrg9Es96HrrWljKCn9CmIigeD61TcSw7X3rZqzn_3ziIvWvwjQyb6AdEMLCaYw0iba0Q8pO_TH5tUWzN3pYZ4JdpWZZyPIw.jpg"&gt;&lt;/p&gt;&lt;p&gt;</w:t>
      </w:r>
      <w:r>
        <w:rPr>
          <w:sz w:val="32"/>
          <w:szCs w:val="32"/>
        </w:rPr>
        <w:t>二线城市：民间艺术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中国的大多数二线城市，如广州、成都等地。在这些地方，人们生活节奏较为悠闲，而传统文化和民间艺术依然非常活跃。你可以在这里找到各种各样的民俗活动，从传统戏剧表演到手工艺品市场，每一个都是对当地文化深情致敬的地方。</w:t>
      </w:r>
      <w:r>
        <w:rPr>
          <w:sz w:val="32"/>
          <w:szCs w:val="32"/>
        </w:rPr>
        <w:t>&lt;/p&gt;&lt;p&gt;&lt;img src="/static-img/d1q2bRTY7DOia6y1D74qp5yHQ60SA5BTQuwhziqM4CPcw8cLAJJl2LNlDm-1XDLedPP8rs4IduDSnQbuY0mkNf5EGdPVSxw8fW6CzlIfK9bB75pfedFV9pEQrg9Es96HrrWljKCn9CmIigeD61TcSw7X3rZqzn_3ziIvWvwjQyb6AdEMLCaYw0iba0Q8pO_TH5tUWzN3pYZ4JdpWZZyPIw.jpg"&gt;&lt;/p&gt;&lt;p&gt;</w:t>
      </w:r>
      <w:r>
        <w:rPr>
          <w:sz w:val="32"/>
          <w:szCs w:val="32"/>
        </w:rPr>
        <w:t>三線城區：自然風光與史蹟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一些位于中国西部或东北地区的一些三線小城，这些地方由于发展相对滞后，因此保持了更多原始自然风光和历史遗迹。而对于探险爱好者来说，这些地区提供了难得的机会去体验真正的大自然以及历史沉淀。从高山草原到深邃峡湾，从古老庙宇到幽深洞穴，每个地点都有它独特的地理环境和历史背景。</w:t>
      </w:r>
      <w:r>
        <w:rPr>
          <w:sz w:val="32"/>
          <w:szCs w:val="32"/>
        </w:rPr>
        <w:t>&lt;/p&gt;&lt;p&gt;&lt;img src="/static-img/2pNxJ6q-ejwqllp0jBQKQJyHQ60SA5BTQuwhziqM4CPcw8cLAJJl2LNlDm-1XDLedPP8rs4IduDSnQbuY0mkNf5EGdPVSxw8fW6CzlIfK9bB75pfedFV9pEQrg9Es96HrrWljKCn9CmIigeD61TcSw7X3rZqzn_3ziIvWvwjQyb6AdEMLCaYw0iba0Q8pO_TH5tUWzN3pYZ4JdpWZZyPIw.jpg"&gt;&lt;/p&gt;&lt;p&gt;</w:t>
      </w:r>
      <w:r>
        <w:rPr>
          <w:sz w:val="32"/>
          <w:szCs w:val="32"/>
        </w:rPr>
        <w:t>探索無人區帶來什麼樣的心理變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拥挤的人群进入这样的“无人区”，我们的心境也会随之发生变化。这种脱离喧嚣、接近自然或沉浸于历史氛围，让我们的精神世界得到了一次洗礼。当我们重新回到日常生活时，我们往往能够带回更多的是平静与智慧，而不是单纯的疲惫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體驗這些無人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更好地体验这类“无人区”，需要有一定的策略。一方面，要做足功课，了解目标区域内可能存在的问题，比如安全情况、交通状况等；另一方面，要学会观察，用心感受周围的事物，不只是看外表，更要理解其背后的故事；最后，也不要忘记记录下自己的经历，无论是文字还是图片，都能成为回忆珍贵时刻的一个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哪一个层级上的哪个所谓“无人区”，它们都是人类社会丰富多彩面孔中的一个缩影，它们提醒我们，在快节奏现代社会中，不妨偶尔停下来，看看身边这个世界还有多少美妙的事情等待被发现。</w:t>
      </w:r>
      <w:r>
        <w:rPr>
          <w:sz w:val="32"/>
          <w:szCs w:val="32"/>
        </w:rPr>
        <w:t>&lt;/p&gt;&lt;p&gt;&lt;a href = "/doc/759471-</w:t>
      </w:r>
      <w:r>
        <w:rPr>
          <w:sz w:val="32"/>
          <w:szCs w:val="32"/>
        </w:rPr>
        <w:t>亚洲精品一线二线三线无人区探索亚洲城市的隐藏角落</w:t>
      </w:r>
      <w:r>
        <w:rPr>
          <w:sz w:val="32"/>
          <w:szCs w:val="32"/>
        </w:rPr>
        <w:t>.doc" rel="alternate" download="759471-</w:t>
      </w:r>
      <w:r>
        <w:rPr>
          <w:sz w:val="32"/>
          <w:szCs w:val="32"/>
        </w:rPr>
        <w:t>亚洲精品一线二线三线无人区探索亚洲城市的隐藏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