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幕后的自我完善龙套演员的修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会观察与学习</w:t>
      </w:r>
      <w:r>
        <w:rPr>
          <w:sz w:val="32"/>
          <w:szCs w:val="32"/>
        </w:rPr>
        <w:t>&lt;/p&gt;&lt;p&gt;&lt;img src="/static-img/kmOLpEvEEVLd0jINr-Ul6oZF-kHtKtuYtrBsD7ZPCUNsnyBKxe30SxRdwtw6M9jA.jpeg"&gt;&lt;/p&gt;&lt;p&gt;</w:t>
      </w:r>
      <w:r>
        <w:rPr>
          <w:sz w:val="32"/>
          <w:szCs w:val="32"/>
        </w:rPr>
        <w:t>龙套的自我修养首先体现在对周围环境和其他演员的细致观察上。无论是在剧组还是在生活中，一个好的龙套都应该时刻保持着学习的心态，不断地吸收新知识、新技能。这不仅包括对剧本、角色背景等基本内容的理解，也包括对导演指导、同伴表现等方面的模仿。通过这种方式，龙套可以不断提升自己的表演水平，让自己在没有台词的情况下也能为戏剧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职业素质</w:t>
      </w:r>
      <w:r>
        <w:rPr>
          <w:sz w:val="32"/>
          <w:szCs w:val="32"/>
        </w:rPr>
        <w:t>&lt;/p&gt;&lt;p&gt;&lt;img src="/static-img/e7vUoCuJXmtfRfRylFdKioZF-kHtKtuYtrBsD7ZPCUMQGAlQOaPEMlGkSJMN6RFzIzjpwiq7pZzaMAVnht8nuVLmP0mQeswSMAqAMCSwEJnTTMN2qWPVEXWMyEMLrl2a.jpg"&gt;&lt;/p&gt;&lt;p&gt;</w:t>
      </w:r>
      <w:r>
        <w:rPr>
          <w:sz w:val="32"/>
          <w:szCs w:val="32"/>
        </w:rPr>
        <w:t>专业性是每个行业都要求的一项基本素质，而对于龙套来说尤为重要。在工作中要严格遵守规定，无论是到达摄影现场的时间、服装搭配还是与他人的沟通协调，都要做到位。同时，对于导师或资深演员，要以尊重和敬畏之心去看待，他们所积累的人生经验和专业知识值得我们去学习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身体素质</w:t>
      </w:r>
      <w:r>
        <w:rPr>
          <w:sz w:val="32"/>
          <w:szCs w:val="32"/>
        </w:rPr>
        <w:t>&lt;/p&gt;&lt;p&gt;&lt;img src="/static-img/tv8ho5aRdYOJb2qGcjNbi4ZF-kHtKtuYtrBsD7ZPCUMQGAlQOaPEMlGkSJMN6RFzIzjpwiq7pZzaMAVnht8nuVLmP0mQeswSMAqAMCSwEJnTTMN2qWPVEXWMyEMLrl2a.jpg"&gt;&lt;/p&gt;&lt;p&gt;</w:t>
      </w:r>
      <w:r>
        <w:rPr>
          <w:sz w:val="32"/>
          <w:szCs w:val="32"/>
        </w:rPr>
        <w:t>身体素质直接关系到舞台上的形象塑造和表演效果。因此，作为一名合格的龙套，我们需要定期进行体育锻炼，以提高自身灵活性、耐力以及协调性。这不仅有助于更好地完成各种复杂动作，也能让自己在紧张繁忙的拍摄过程中保持最佳状态，从而减少因疲劳带来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语言艺术</w:t>
      </w:r>
      <w:r>
        <w:rPr>
          <w:sz w:val="32"/>
          <w:szCs w:val="32"/>
        </w:rPr>
        <w:t>&lt;/p&gt;&lt;p&gt;&lt;img src="/static-img/X4xA6lV_YQM6t5oA2HKJwoZF-kHtKtuYtrBsD7ZPCUMQGAlQOaPEMlGkSJMN6RFzIzjpwiq7pZzaMAVnht8nuVLmP0mQeswSMAqAMCSwEJnTTMN2qWPVEXWMyEMLrl2a.jpg"&gt;&lt;/p&gt;&lt;p&gt;</w:t>
      </w:r>
      <w:r>
        <w:rPr>
          <w:sz w:val="32"/>
          <w:szCs w:val="32"/>
        </w:rPr>
        <w:t>虽然主角可能占据了大量的话语，但这并不意味着龙套就没有机会展示他们的声音魅力。在一些特定的场景或者当主角暂时失声的时候，</w:t>
      </w:r>
      <w:r>
        <w:rPr>
          <w:sz w:val="32"/>
          <w:szCs w:val="32"/>
        </w:rPr>
        <w:t>dragon role</w:t>
      </w:r>
      <w:r>
        <w:rPr>
          <w:sz w:val="32"/>
          <w:szCs w:val="32"/>
        </w:rPr>
        <w:t>往往需要担起说话人的角色，这时候他们展现出的语言艺术将成为关键。此外，即使是在默契合作中，正确发音、流畅语速也是提升表述效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与适应能力</w:t>
      </w:r>
      <w:r>
        <w:rPr>
          <w:sz w:val="32"/>
          <w:szCs w:val="32"/>
        </w:rPr>
        <w:t>&lt;/p&gt;&lt;p&gt;&lt;img src="/static-img/jlvBr85U6HOZ542T1BshVIZF-kHtKtuYtrBsD7ZPCUMQGAlQOaPEMlGkSJMN6RFzIzjpwiq7pZzaMAVnht8nuVLmP0mQeswSMAqAMCSwEJnTTMN2qWPVEXWMyEMLrl2a.jpg"&gt;&lt;/p&gt;&lt;p&gt;</w:t>
      </w:r>
      <w:r>
        <w:rPr>
          <w:sz w:val="32"/>
          <w:szCs w:val="32"/>
        </w:rPr>
        <w:t>在制作大型电影或者电视剧时，一天中的拍摄节奏非常快，而且不同的场景经常交替出现。因此，能够快速掌握新的台词并且随机应变，是一名优秀龙套必备的情报。而且，在复杂多变的情境下，有较强记忆力的个人更容易处理突发状况，比如忘记台词或者发生技术故障时，可以及时调整脚本或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幕后工作者之一，如果总是因为自己的微小职责感到沮丧，那么很难持续下去。一位真正成功的小人物必须具备坚韧不拔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明白，每个角色都是整部作品不可或缺的一部分，并且每个人都有其独特价值。只有这样，当遇到挑战或者失败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不会轻易放弃，而是更加努力地向前推进，为最终成果贡献自己的力量。</w:t>
      </w:r>
      <w:r>
        <w:rPr>
          <w:sz w:val="32"/>
          <w:szCs w:val="32"/>
        </w:rPr>
        <w:t>&lt;/p&gt;&lt;p&gt;&lt;a href = "/doc/759527-</w:t>
      </w:r>
      <w:r>
        <w:rPr>
          <w:sz w:val="32"/>
          <w:szCs w:val="32"/>
        </w:rPr>
        <w:t>在幕后的自我完善龙套演员的修养之路</w:t>
      </w:r>
      <w:r>
        <w:rPr>
          <w:sz w:val="32"/>
          <w:szCs w:val="32"/>
        </w:rPr>
        <w:t>.doc" rel="alternate" download="759527-</w:t>
      </w:r>
      <w:r>
        <w:rPr>
          <w:sz w:val="32"/>
          <w:szCs w:val="32"/>
        </w:rPr>
        <w:t>在幕后的自我完善龙套演员的修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