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荒唐现代社会的种种离奇事件社会奇闻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荒唐：现代社会的种种离奇事件</w:t>
      </w:r>
      <w:r>
        <w:rPr>
          <w:sz w:val="32"/>
          <w:szCs w:val="32"/>
        </w:rPr>
        <w:t>&lt;/p&gt;&lt;p&gt;&lt;img src="/static-img/3PSx1inXCWkTbEMvVq0Q4BYTU5E_swkmwGOu5yJWaXK4IyQ_OWH8Wb5ev1PBm_Ei.jpg"&gt;&lt;/p&gt;&lt;p&gt;</w:t>
      </w:r>
      <w:r>
        <w:rPr>
          <w:sz w:val="32"/>
          <w:szCs w:val="32"/>
        </w:rPr>
        <w:t>【为什么我们生活在一个如此奇特的世界？】</w:t>
      </w:r>
      <w:r>
        <w:rPr>
          <w:sz w:val="32"/>
          <w:szCs w:val="32"/>
        </w:rPr>
        <w:t>&lt;/p&gt;&lt;p&gt;</w:t>
      </w:r>
      <w:r>
        <w:rPr>
          <w:sz w:val="32"/>
          <w:szCs w:val="32"/>
        </w:rPr>
        <w:t>在这个信息爆炸的时代，人们似乎越来越难以分辨真实与虚假。各种各样的新闻和传闻层出不穷，有些甚至让人忍不住摇头叹息，感到人间荒唐。</w:t>
      </w:r>
      <w:r>
        <w:rPr>
          <w:sz w:val="32"/>
          <w:szCs w:val="32"/>
        </w:rPr>
        <w:t>&lt;/p&gt;&lt;p&gt;&lt;img src="/static-img/pyDk8NtPVZSNcvrKC0x2wBYTU5E_swkmwGOu5yJWaXLoFzWPRW2X9X02-Lue7a80OTrMUozHd6yOBgLfe4n5YPXEgC31U3cebxSjMkg5fMxJAnuzzQWjhbQBGs_0lRVXisvfSzATqVyO2MeXrsA-RTLFI9AOT_0zmYUd1d8AMDLuZ7urDsKtpq6MJAUl4XwkgZfXJFWzvaGhl1WDX3OCiA.jpg"&gt;&lt;/p&gt;&lt;p&gt;</w:t>
      </w:r>
      <w:r>
        <w:rPr>
          <w:sz w:val="32"/>
          <w:szCs w:val="32"/>
        </w:rPr>
        <w:t>【有什么是我们从未想象过会发生呢？】</w:t>
      </w:r>
      <w:r>
        <w:rPr>
          <w:sz w:val="32"/>
          <w:szCs w:val="32"/>
        </w:rPr>
        <w:t>&lt;/p&gt;&lt;p&gt;</w:t>
      </w:r>
      <w:r>
        <w:rPr>
          <w:sz w:val="32"/>
          <w:szCs w:val="32"/>
        </w:rPr>
        <w:t>最近，一则关于一位年轻程序员因为写了一个</w:t>
      </w:r>
      <w:r>
        <w:rPr>
          <w:sz w:val="32"/>
          <w:szCs w:val="32"/>
        </w:rPr>
        <w:t>AI</w:t>
      </w:r>
      <w:r>
        <w:rPr>
          <w:sz w:val="32"/>
          <w:szCs w:val="32"/>
        </w:rPr>
        <w:t>聊天机器人的代码而被误解为“发明”了时间旅行技术的消息，在网络上引起了巨大的关注。这个青年因其创意被错误地认为能够操控时间流，而他本人也因此陷入了一场无休止的媒体风波。在这背后，我们可以看到信息时代的一大问题——即使是最简单、最基础的事物，也可能因为一次误解或夸张报道而迅速升级成为一个全球性的热点话题。</w:t>
      </w:r>
      <w:r>
        <w:rPr>
          <w:sz w:val="32"/>
          <w:szCs w:val="32"/>
        </w:rPr>
        <w:t>&lt;/p&gt;&lt;p&gt;&lt;img src="/static-img/QLSk0XmfsvKzPM55hwOPtxYTU5E_swkmwGOu5yJWaXLoFzWPRW2X9X02-Lue7a80OTrMUozHd6yOBgLfe4n5YPXEgC31U3cebxSjMkg5fMxJAnuzzQWjhbQBGs_0lRVXisvfSzATqVyO2MeXrsA-RTLFI9AOT_0zmYUd1d8AMDLuZ7urDsKtpq6MJAUl4XwkgZfXJFWzvaGhl1WDX3OCiA.png"&gt;&lt;/p&gt;&lt;p&gt;</w:t>
      </w:r>
      <w:r>
        <w:rPr>
          <w:sz w:val="32"/>
          <w:szCs w:val="32"/>
        </w:rPr>
        <w:t>【科技进步带来了什么新的挑战？】</w:t>
      </w:r>
      <w:r>
        <w:rPr>
          <w:sz w:val="32"/>
          <w:szCs w:val="32"/>
        </w:rPr>
        <w:t>&lt;/p&gt;&lt;p&gt;</w:t>
      </w:r>
      <w:r>
        <w:rPr>
          <w:sz w:val="32"/>
          <w:szCs w:val="32"/>
        </w:rPr>
        <w:t>随着科技日新月异，很多原本看似简单的事情都变成了高深莫测的问题。比如说，一款智能手机应用程序声称可以通过分析用户的手势来预测股票市场走向，这就像是一部神秘电影中的预言一样，让一些投资者对它充满了信心。但事实上，这只不过是一项利用机器学习算法进行数据分析的小技巧，并没有任何科学依据。这类似于古代巫师用巫术骗子人的故事，在现代社会中竟然还能有所作为。</w:t>
      </w:r>
      <w:r>
        <w:rPr>
          <w:sz w:val="32"/>
          <w:szCs w:val="32"/>
        </w:rPr>
        <w:t>&lt;/p&gt;&lt;p&gt;&lt;img src="/static-img/M8GhrswQGbNGPAknJz-edhYTU5E_swkmwGOu5yJWaXLoFzWPRW2X9X02-Lue7a80OTrMUozHd6yOBgLfe4n5YPXEgC31U3cebxSjMkg5fMxJAnuzzQWjhbQBGs_0lRVXisvfSzATqVyO2MeXrsA-RTLFI9AOT_0zmYUd1d8AMDLuZ7urDsKtpq6MJAUl4XwkgZfXJFWzvaGhl1WDX3OCiA.jpg"&gt;&lt;/p&gt;&lt;p&gt;</w:t>
      </w:r>
      <w:r>
        <w:rPr>
          <w:sz w:val="32"/>
          <w:szCs w:val="32"/>
        </w:rPr>
        <w:t>【数字货币给我们的生活带来了怎样的变化？】</w:t>
      </w:r>
      <w:r>
        <w:rPr>
          <w:sz w:val="32"/>
          <w:szCs w:val="32"/>
        </w:rPr>
        <w:t>&lt;/p&gt;&lt;p&gt;</w:t>
      </w:r>
      <w:r>
        <w:rPr>
          <w:sz w:val="32"/>
          <w:szCs w:val="32"/>
        </w:rPr>
        <w:t>数字货币，它听起来像是未来世界里的通行证，但实际上，它并不是那么容易理解和使用。有些交易平台为了吸引用户，将复杂的金融知识简化成易懂的话语，使得初学者很容易相信自己掌握了所有必要知识。而结果往往是悲剧性的——他们失去了大量资金，因为它们并不了解这些资产真正的情况。在这样的背景下，我们不得不反思一下，不仅要追求技术创新，还要确保每个人都能安全参与到其中。</w:t>
      </w:r>
      <w:r>
        <w:rPr>
          <w:sz w:val="32"/>
          <w:szCs w:val="32"/>
        </w:rPr>
        <w:t>&lt;/p&gt;&lt;p&gt;&lt;img src="/static-img/ndSmk3hzYbhpSjDf9cDgoRYTU5E_swkmwGOu5yJWaXLoFzWPRW2X9X02-Lue7a80OTrMUozHd6yOBgLfe4n5YPXEgC31U3cebxSjMkg5fMxJAnuzzQWjhbQBGs_0lRVXisvfSzATqVyO2MeXrsA-RTLFI9AOT_0zmYUd1d8AMDLuZ7urDsKtpq6MJAUl4XwkgZfXJFWzvaGhl1WDX3OCiA.jpg"&gt;&lt;/p&gt;&lt;p&gt;</w:t>
      </w:r>
      <w:r>
        <w:rPr>
          <w:sz w:val="32"/>
          <w:szCs w:val="32"/>
        </w:rPr>
        <w:t>【社交媒体如何塑造我们的认知结构？】</w:t>
      </w:r>
      <w:r>
        <w:rPr>
          <w:sz w:val="32"/>
          <w:szCs w:val="32"/>
        </w:rPr>
        <w:t>&lt;/p&gt;&lt;p&gt;</w:t>
      </w:r>
      <w:r>
        <w:rPr>
          <w:sz w:val="32"/>
          <w:szCs w:val="32"/>
        </w:rPr>
        <w:t>社交媒体，如同魔法咒语一样，无孔不入地渗透到了我们日常生活中。它让我们能够瞬间连接世界上的每一个人，但同时也把我们的注意力牢牢抓在自己的屏幕上。一篇文章、一段视频、一条微博，就能迅速扩散开去，让整个网络都沸腾起来。而那些看似不可思议的事情，被不断重复，最终成为大家口中的“真相”。然而，在这种快速消费信息的心态下，我们是否真的了解事物本质？</w:t>
      </w:r>
      <w:r>
        <w:rPr>
          <w:sz w:val="32"/>
          <w:szCs w:val="32"/>
        </w:rPr>
        <w:t>&lt;/p&gt;&lt;p&gt;</w:t>
      </w:r>
      <w:r>
        <w:rPr>
          <w:sz w:val="32"/>
          <w:szCs w:val="32"/>
        </w:rPr>
        <w:t>【最后，你觉得人间荒唐吗？】</w:t>
      </w:r>
      <w:r>
        <w:rPr>
          <w:sz w:val="32"/>
          <w:szCs w:val="32"/>
        </w:rPr>
        <w:t>&lt;/p&gt;&lt;p&gt;</w:t>
      </w:r>
      <w:r>
        <w:rPr>
          <w:sz w:val="32"/>
          <w:szCs w:val="32"/>
        </w:rPr>
        <w:t>总结来说，从今天开始，每个个体都是自己命运主宰的人。如果你发现周围有人沉迷于虚拟现实而忽略现实生活，那么请站出来，用你的智慧指正他们；如果你发现某个产品或者服务欺骗消费者，那么请勇敢地说出真相；如果你发现某件事情实在太离谱，不符合逻辑也不符合道德，那么请尽量避免参与和传播。</w:t>
      </w:r>
      <w:r>
        <w:rPr>
          <w:sz w:val="32"/>
          <w:szCs w:val="32"/>
        </w:rPr>
        <w:t>&lt;/p&gt;&lt;p&gt;</w:t>
      </w:r>
      <w:r>
        <w:rPr>
          <w:sz w:val="32"/>
          <w:szCs w:val="32"/>
        </w:rPr>
        <w:t>只有这样，我们才能慢慢地构建一个更加理性、更加公正、更接近理想社会的地方。在这个过程中，如果还有更多令人惊讶的事情发生，那么我将继续观察，并用我的笔记录下来，以便大家共同学习和思考。在这个充满变数的人生旅途中，我希望每个人都能够保持清醒的大脑，不忘记这一切都是由人类创造，是需要不断完善和改进的地方。</w:t>
      </w:r>
      <w:r>
        <w:rPr>
          <w:sz w:val="32"/>
          <w:szCs w:val="32"/>
        </w:rPr>
        <w:t>&lt;/p&gt;&lt;p&gt;&lt;a href = "/doc/759547-</w:t>
      </w:r>
      <w:r>
        <w:rPr>
          <w:sz w:val="32"/>
          <w:szCs w:val="32"/>
        </w:rPr>
        <w:t>人间荒唐现代社会的种种离奇事件社会奇闻趣事</w:t>
      </w:r>
      <w:r>
        <w:rPr>
          <w:sz w:val="32"/>
          <w:szCs w:val="32"/>
        </w:rPr>
        <w:t>.doc" rel="alternate" download="759547-</w:t>
      </w:r>
      <w:r>
        <w:rPr>
          <w:sz w:val="32"/>
          <w:szCs w:val="32"/>
        </w:rPr>
        <w:t>人间荒唐现代社会的种种离奇事件社会奇闻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