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析那个令人捧腹的视频为什么越叫他越快的奇妙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那个令人捧腹的视频：为什么越叫他越快的奇妙现象</w:t>
      </w:r>
      <w:r>
        <w:rPr>
          <w:sz w:val="32"/>
          <w:szCs w:val="32"/>
        </w:rPr>
        <w:t>&lt;/p&gt;&lt;p&gt;&lt;img src="/static-img/DqKUBL6Wk7uk48RNVLywd1vNpenZieakPOQajg3W8MiJbkLxDs4gd2uHL83Ly0Aq.jpg"&gt;&lt;/p&gt;&lt;p&gt;</w:t>
      </w:r>
      <w:r>
        <w:rPr>
          <w:sz w:val="32"/>
          <w:szCs w:val="32"/>
        </w:rPr>
        <w:t>在这个信息爆炸的时代，网络上流传着各种各样的搞笑视频。其中，“为什么越叫他越快”这类视频尤其受欢迎，它们通过夸张和反直觉的手法，让观众忍俊不禁。在本文中，我们将深入分析这种现象背后的心理学原理，并探讨它如何被利用来制作出既幽默又引人入胜的内容。</w:t>
      </w:r>
      <w:r>
        <w:rPr>
          <w:sz w:val="32"/>
          <w:szCs w:val="32"/>
        </w:rPr>
        <w:t>&lt;/p&gt;&lt;p&gt;</w:t>
      </w:r>
      <w:r>
        <w:rPr>
          <w:sz w:val="32"/>
          <w:szCs w:val="32"/>
        </w:rPr>
        <w:t>首先，从视觉角度来说，这种类型的视频往往采用了极具冲突性的场景设计。例如，一名跑道上的运动员每当旁边的人高声叫嚷“快啊！”他的速度就会突然加速。这一画面让人联想到一种心理学上的效应——知觉归因（</w:t>
      </w:r>
      <w:r>
        <w:rPr>
          <w:sz w:val="32"/>
          <w:szCs w:val="32"/>
        </w:rPr>
        <w:t>Attribution</w:t>
      </w:r>
      <w:r>
        <w:rPr>
          <w:sz w:val="32"/>
          <w:szCs w:val="32"/>
        </w:rPr>
        <w:t>），即人们倾向于认为某个事件发生是因为明显原因，而不是由于其他可能的原因。当我们看到运动员突然加速时，我们会迅速地把这一变化归因于旁人的叫喊，而忽略了其他潜在因素，比如电影剪辑、音乐或者甚至是演员自己的表情变化。</w:t>
      </w:r>
      <w:r>
        <w:rPr>
          <w:sz w:val="32"/>
          <w:szCs w:val="32"/>
        </w:rPr>
        <w:t>&lt;/p&gt;&lt;p&gt;&lt;img src="/static-img/jjWiI-Nnkix7gAGtOWFIrVvNpenZieakPOQajg3W8MhMu7IYKBu5tWo2HtuB6zZVCrUTzaz_bZIJ5MZiFU1qRHq0ZUnnVGxrd67Y_PZ1apifFPQaiQQHYKod8RdYVYyO1D8mOgF-SmfAOI4MhPH3LNosQSFZUkk2Pev_RgUKoWC519FGfRXpDHcW82BoSzLrLca56SD5CxJtrxMqYCgSzNUsqszEKvuNahPv0OLwB9w.jpg"&gt;&lt;/p&gt;&lt;p&gt;</w:t>
      </w:r>
      <w:r>
        <w:rPr>
          <w:sz w:val="32"/>
          <w:szCs w:val="32"/>
        </w:rPr>
        <w:t>其次，这种类型的视频还运用了一种非常有趣的心理策略——期望与实际结果之间的大差距。当我们听到旁人呼唤“快啊！”我们的期望是看到一个努力拼搏或是在紧张压力下的表现，但实际上却呈现出相反的情况，即无需任何努力就能实现目标。这一大差距会激发观众对未来的好奇心，使他们想要知道接下来会发生什么，以此来弥补预期与实际之间的落差。</w:t>
      </w:r>
      <w:r>
        <w:rPr>
          <w:sz w:val="32"/>
          <w:szCs w:val="32"/>
        </w:rPr>
        <w:t>&lt;/p&gt;&lt;p&gt;</w:t>
      </w:r>
      <w:r>
        <w:rPr>
          <w:sz w:val="32"/>
          <w:szCs w:val="32"/>
        </w:rPr>
        <w:t>再者，这些视频中的角色往往采取的是一种戏剧化手段，即刻意制造并强调某些行为以达到最佳效果。这种刻意行为可以被理解为社会认知理论中的自我展示（</w:t>
      </w:r>
      <w:r>
        <w:rPr>
          <w:sz w:val="32"/>
          <w:szCs w:val="32"/>
        </w:rPr>
        <w:t>Self-presentation</w:t>
      </w:r>
      <w:r>
        <w:rPr>
          <w:sz w:val="32"/>
          <w:szCs w:val="32"/>
        </w:rPr>
        <w:t>）概念，人们通过这些行为试图展现自己，获得他人的认可和赞赏。在这些搞笑短片中，无论主角是否真的在努力，他所展现出的速度都是为了吸引注意力和获得掌声，因此这样的刻意行为成为了增强喜剧效果的一部分。</w:t>
      </w:r>
      <w:r>
        <w:rPr>
          <w:sz w:val="32"/>
          <w:szCs w:val="32"/>
        </w:rPr>
        <w:t>&lt;/p&gt;&lt;p&gt;&lt;img src="/static-img/Dej3t01TYWCHfcJzbU6EzVvNpenZieakPOQajg3W8MhMu7IYKBu5tWo2HtuB6zZVCrUTzaz_bZIJ5MZiFU1qRHq0ZUnnVGxrd67Y_PZ1apifFPQaiQQHYKod8RdYVYyO1D8mOgF-SmfAOI4MhPH3LNosQSFZUkk2Pev_RgUKoWC519FGfRXpDHcW82BoSzLrLca56SD5CxJtrxMqYCgSzNUsqszEKvuNahPv0OLwB9w.jpg"&gt;&lt;/p&gt;&lt;p&gt;</w:t>
      </w:r>
      <w:r>
        <w:rPr>
          <w:sz w:val="32"/>
          <w:szCs w:val="32"/>
        </w:rPr>
        <w:t>第四点，是关于情绪共鸣的问题。当我们观看这样的影像时，我们的情绪经常跟随着屏幕上的事件发展而发展。如果你曾经体验过比赛或者竞赛，你可能能够理解那种紧张感和希望得到支持的情感反应。而当你看到了运动员即使没有任何努力也能取得成功，你可能会感到一些失望或沮丧，因为你的内心正期待着一个更加真实、更充满挑战性的故事。但同时，你也很乐于看到这种愚蠢但又无害的情境，因为它给了你放松的心情，让你从日常生活的小烦恼中暂时逃脱出来。</w:t>
      </w:r>
      <w:r>
        <w:rPr>
          <w:sz w:val="32"/>
          <w:szCs w:val="32"/>
        </w:rPr>
        <w:t>&lt;/p&gt;&lt;p&gt;</w:t>
      </w:r>
      <w:r>
        <w:rPr>
          <w:sz w:val="32"/>
          <w:szCs w:val="32"/>
        </w:rPr>
        <w:t>第五点涉及到文化背景对于喜剧效果影响。一部来自另一个国家或地区的小短片，其幽默元素如果不能跨文化传递，那么它很可能无法赢得全球观众的心。但幸运的是，“为什么越叫他越快”的风格具有普遍性，不仅适合国内观众，也适合国外市场。此外，这类内容通常不会包含复杂的情节或需要深入了解特定文化背景才能欣赏，所以它们可以轻易地穿梭国际界限，找到广泛受欢迎的地位。</w:t>
      </w:r>
      <w:r>
        <w:rPr>
          <w:sz w:val="32"/>
          <w:szCs w:val="32"/>
        </w:rPr>
        <w:t>&lt;/p&gt;&lt;p&gt;&lt;img src="/static-img/2_0NVpLfhJBwV_642cMg5VvNpenZieakPOQajg3W8MhMu7IYKBu5tWo2HtuB6zZVCrUTzaz_bZIJ5MZiFU1qRHq0ZUnnVGxrd67Y_PZ1apifFPQaiQQHYKod8RdYVYyO1D8mOgF-SmfAOI4MhPH3LNosQSFZUkk2Pev_RgUKoWC519FGfRXpDHcW82BoSzLrLca56SD5CxJtrxMqYCgSzNUsqszEKvuNahPv0OLwB9w.jpg"&gt;&lt;/p&gt;&lt;p&gt;</w:t>
      </w:r>
      <w:r>
        <w:rPr>
          <w:sz w:val="32"/>
          <w:szCs w:val="32"/>
        </w:rPr>
        <w:t>最后，要考虑到技术层面的创新。现代科技提供了一系列工具，如动态光线捕捉、</w:t>
      </w:r>
      <w:r>
        <w:rPr>
          <w:sz w:val="32"/>
          <w:szCs w:val="32"/>
        </w:rPr>
        <w:t>3D</w:t>
      </w:r>
      <w:r>
        <w:rPr>
          <w:sz w:val="32"/>
          <w:szCs w:val="32"/>
        </w:rPr>
        <w:t>建模等，可以帮助制作团队创造出更加逼真的视觉效果。不仅如此，由于移动设备变得普及，每个人都能够轻松分享自己的作品，因此创作者们可以快速响应热门趋势，并且推送新的内容以保持用户参与度高，从而形成连锁反应，将更多的人吸引进来观看这款令人捧腹的“为什么越叫他 越 快”视频。</w:t>
      </w:r>
      <w:r>
        <w:rPr>
          <w:sz w:val="32"/>
          <w:szCs w:val="32"/>
        </w:rPr>
        <w:t>&lt;/p&gt;&lt;p&gt;&lt;a href = "/doc/759698-</w:t>
      </w:r>
      <w:r>
        <w:rPr>
          <w:sz w:val="32"/>
          <w:szCs w:val="32"/>
        </w:rPr>
        <w:t>解析那个令人捧腹的视频为什么越叫他越快的奇妙现象</w:t>
      </w:r>
      <w:r>
        <w:rPr>
          <w:sz w:val="32"/>
          <w:szCs w:val="32"/>
        </w:rPr>
        <w:t>.doc" rel="alternate" download="759698-</w:t>
      </w:r>
      <w:r>
        <w:rPr>
          <w:sz w:val="32"/>
          <w:szCs w:val="32"/>
        </w:rPr>
        <w:t>解析那个令人捧腹的视频为什么越叫他越快的奇妙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