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改造探索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改造：探索空间的无限可能</w:t>
      </w:r>
      <w:r>
        <w:rPr>
          <w:sz w:val="32"/>
          <w:szCs w:val="32"/>
        </w:rPr>
        <w:t>&lt;/p&gt;&lt;p&gt;&lt;img src="/static-img/N2tNMXN9P8C5ok7FUCJaKQG_M39I4gUKzYGq-paj-LU-0HErQYm2LGyWo4pNPLrX.jpg"&gt;&lt;/p&gt;&lt;p&gt;</w:t>
      </w:r>
      <w:r>
        <w:rPr>
          <w:sz w:val="32"/>
          <w:szCs w:val="32"/>
        </w:rPr>
        <w:t>在当今快节奏的生活中，家居不再仅仅是一个休息和躲避外界干扰的地方，它逐渐成为我们生活方式的一部分。从沙发到卧室一路做，是一种创新的家居改造理念，它鼓励人们利用每一个角落，将原本单一功能的空间转变为多功能的区域。这种设计不仅能最大化使用空间，还能提升居住体验，让我们的家变得更加智能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书房沙发兼用</w:t>
      </w:r>
      <w:r>
        <w:rPr>
          <w:sz w:val="32"/>
          <w:szCs w:val="32"/>
        </w:rPr>
        <w:t>&lt;/p&gt;&lt;p&gt;&lt;img src="/static-img/19PvT_ZUm-EHqZUh9Jd_hgG_M39I4gUKzYGq-paj-LXXeKyjWw-6e2LdcifthpMbP2EQ6CM7ij3yQ2kn3V8ep7MgOyo3ZFQhQyYIvKVMu8LOHbTwla661nIYKfNr8FEODxhm-hZ4aHbOnsZaUetFzJ_n6k4iMHLo3PqdOtk-pZOn3Tx3EW39t34wyxYYBvKgDxHaErJpnM_x_3WREONcFg.jpg"&gt;&lt;/p&gt;&lt;p&gt;</w:t>
      </w:r>
      <w:r>
        <w:rPr>
          <w:sz w:val="32"/>
          <w:szCs w:val="32"/>
        </w:rPr>
        <w:t>张三是一位爱好阅读的人，他发现自己有时会同时需要放松和工作。在他的指导下，设计师将客厅中的沙发升级成了书房沙发。这款设计既保持了传统沙发的舒适度，也增加了一排可调节高度的小桌子和灯光系统。当张三想要阅读时，只需轻轻拉开小桌子，就可以形成一个完美的小书房。而在朋友聚会时，这些小桌子也可以被收回，从而恢复成一个宽敞的大型休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卧室走廊装修</w:t>
      </w:r>
      <w:r>
        <w:rPr>
          <w:sz w:val="32"/>
          <w:szCs w:val="32"/>
        </w:rPr>
        <w:t>&lt;/p&gt;&lt;p&gt;&lt;img src="/static-img/d8tnmtNxSzmPrb2Dx8Z-BQG_M39I4gUKzYGq-paj-LXXeKyjWw-6e2LdcifthpMbP2EQ6CM7ij3yQ2kn3V8ep7MgOyo3ZFQhQyYIvKVMu8LOHbTwla661nIYKfNr8FEODxhm-hZ4aHbOnsZaUetFzJ_n6k4iMHLo3PqdOtk-pZOn3Tx3EW39t34wyxYYBvKgDxHaErJpnM_x_3WREONcFg.jpg"&gt;&lt;/p&gt;&lt;p&gt;</w:t>
      </w:r>
      <w:r>
        <w:rPr>
          <w:sz w:val="32"/>
          <w:szCs w:val="32"/>
        </w:rPr>
        <w:t>李四对自己的卧室走廊感到有些狭窄，但他又不愿意拆除墙壁来扩大面积。在一次偶然机会下，他听说了“从沙发到卧室一路做”的理念。他决定将这段走廊作为展示自己的艺术品和收藏品的地方，并且通过安装旋转式画框，使得这些作品能够随着视线变化而变化，从而给人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餐厅床垫</w:t>
      </w:r>
      <w:r>
        <w:rPr>
          <w:sz w:val="32"/>
          <w:szCs w:val="32"/>
        </w:rPr>
        <w:t>&lt;/p&gt;&lt;p&gt;&lt;img src="/static-img/UV6jewGvp_bnatY9wh-kyAG_M39I4gUKzYGq-paj-LXXeKyjWw-6e2LdcifthpMbP2EQ6CM7ij3yQ2kn3V8ep7MgOyo3ZFQhQyYIvKVMu8LOHbTwla661nIYKfNr8FEODxhm-hZ4aHbOnsZaUetFzJ_n6k4iMHLo3PqdOtk-pZOn3Tx3EW39t34wyxYYBvKgDxHaErJpnM_x_3WREONcFg.jpg"&gt;&lt;/p&gt;&lt;p&gt;</w:t>
      </w:r>
      <w:r>
        <w:rPr>
          <w:sz w:val="32"/>
          <w:szCs w:val="32"/>
        </w:rPr>
        <w:t>王五是一位热衷于烹饪的人，他经常晚上加班至很晚。但是他并不想影响家庭成员们睡眠，所以他们一起决定在餐厅里安装一个可折叠床垫。这样，当王五疲惫归来的时候，他可以直接在这里休息，而不会打扰到其他人的睡眠。此外，这种床垫还具备高科技功能，比如按摩系统，可以帮助身心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沙</w:t>
      </w:r>
      <w:r>
        <w:rPr>
          <w:sz w:val="32"/>
          <w:szCs w:val="32"/>
        </w:rPr>
        <w:t>fatdo</w:t>
      </w:r>
      <w:r>
        <w:rPr>
          <w:sz w:val="32"/>
          <w:szCs w:val="32"/>
        </w:rPr>
        <w:t>卧室一路做”不是简单地改变某个物品或房间，而是关于如何重新思考我们的生活习惯与需求，以及如何创造出既实用又美观的多功能空间。这类别创新思维，不仅让我们的日常生活更加便捷，也让我们的家的每一个角落都充满了活力与可能性。</w:t>
      </w:r>
      <w:r>
        <w:rPr>
          <w:sz w:val="32"/>
          <w:szCs w:val="32"/>
        </w:rPr>
        <w:t>&lt;/p&gt;&lt;p&gt;&lt;img src="/static-img/r9_1CsbTxBPVuzgPwh6OAgG_M39I4gUKzYGq-paj-LXXeKyjWw-6e2LdcifthpMbP2EQ6CM7ij3yQ2kn3V8ep7MgOyo3ZFQhQyYIvKVMu8LOHbTwla661nIYKfNr8FEODxhm-hZ4aHbOnsZaUetFzJ_n6k4iMHLo3PqdOtk-pZOn3Tx3EW39t34wyxYYBvKgDxHaErJpnM_x_3WREONcFg.jpg"&gt;&lt;/p&gt;&lt;p&gt;&lt;a href = "/doc/759707-</w:t>
      </w:r>
      <w:r>
        <w:rPr>
          <w:sz w:val="32"/>
          <w:szCs w:val="32"/>
        </w:rPr>
        <w:t>从沙发到卧室一路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改造探索空间的无限可能</w:t>
      </w:r>
      <w:r>
        <w:rPr>
          <w:sz w:val="32"/>
          <w:szCs w:val="32"/>
        </w:rPr>
        <w:t>.doc" rel="alternate" download="759707-</w:t>
      </w:r>
      <w:r>
        <w:rPr>
          <w:sz w:val="32"/>
          <w:szCs w:val="32"/>
        </w:rPr>
        <w:t>从沙发到卧室一路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改造探索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