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主题曲歌词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浴室处处吻背后的情感与艺术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橘里橘气浴室处处吻》背后的情感与艺术意义探究</w:t>
      </w:r>
      <w:r>
        <w:rPr>
          <w:sz w:val="32"/>
          <w:szCs w:val="32"/>
        </w:rPr>
        <w:t>&lt;/p&gt;&lt;p&gt;&lt;img src="/static-img/MxAjCvOa1PLPSy2j9m4Kwe3RKs7Vf2nAx_Gk4D5HsbBTAE2RvjtSAeEYNw8U2RLw.jpg"&gt;&lt;/p&gt;&lt;p&gt;</w:t>
      </w:r>
      <w:r>
        <w:rPr>
          <w:sz w:val="32"/>
          <w:szCs w:val="32"/>
        </w:rPr>
        <w:t>《橘里橘气浴室处处吻》是由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演唱的一首主题曲，它不仅在音乐上展现了团队的协作与整体氛围，更是在歌词中深刻地表达了对青春、爱情和梦想的追求。今天，我们就来探讨这首歌背后蕴含的情感以及它在艺术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歌词中的“橘里橘气”，这一意象源自中国古代文学作品，如陶渊明的《归园田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五》的名句“种瓜得瓜，种豆得豆。”这里用来比喻两个人之间感情的浓厚与纯洁，就像同一屋檐下的两颗果实，在共同成长过程中互相影响，最终成为了一片片香甜可口的果实。这种形象传达了深刻的情感共鸣，让人回忆起自己曾经美好的恋爱时光。</w:t>
      </w:r>
      <w:r>
        <w:rPr>
          <w:sz w:val="32"/>
          <w:szCs w:val="32"/>
        </w:rPr>
        <w:t>&lt;/p&gt;&lt;p&gt;&lt;img src="/static-img/YwMmpfCMn8WrKct8bWe90O3RKs7Vf2nAx_Gk4D5HsbAMCFyaKazbMq0FRgde8koc6WltIzZBbc5ZtY9SglN4oMnGAeMJWsCRVwqx0LqXzFjnNRezB93Oi5Tuj7K7-TWUTT9jvX6vyBJbYA0mWsGpgp9khgHuVm6mnywqjbxCq8nFHjEfSwUe9ARdbwVkbIiaQsVGXyZJQWsF33meF-1d-Q.jpg"&gt;&lt;/p&gt;&lt;p&gt;</w:t>
      </w:r>
      <w:r>
        <w:rPr>
          <w:sz w:val="32"/>
          <w:szCs w:val="32"/>
        </w:rPr>
        <w:t>再者，“浴室”这个场景可能会让人感到有些突兀，但实际上，这个设置正是为了突出两人间关系之紧密。在现代社会中，随着个人隐私空间的大幅度缩小，人们越来越愿意在私密空间内表达自己的情感。这也反映出当今年轻人的社交习惯和沟通方式，即使是在日常生活中最为普通的地方，也能发现浪漫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的存在本身就是一个典型的人文关怀项目，它以培养年轻人的才华和技能为核心，同时也注重艺人自身的人格魅力和社会责任。这样的文化理念通过每一位成员都贡献出的作品，每一次舞台表现，都向全世界展示着一个充满活力的青春力量，并且这些力量正通过如《橘里橘气浴室处处吻》这样的小确幸故事，与观众产生共鸣。</w:t>
      </w:r>
      <w:r>
        <w:rPr>
          <w:sz w:val="32"/>
          <w:szCs w:val="32"/>
        </w:rPr>
        <w:t>&lt;/p&gt;&lt;p&gt;&lt;img src="/static-img/yfp0mkZcytE4kycdfVFZse3RKs7Vf2nAx_Gk4D5HsbAMCFyaKazbMq0FRgde8koc6WltIzZBbc5ZtY9SglN4oMnGAeMJWsCRVwqx0LqXzFjnNRezB93Oi5Tuj7K7-TWUTT9jvX6vyBJbYA0mWsGpgp9khgHuVm6mnywqjbxCq8nFHjEfSwUe9ARdbwVkbIiaQsVGXyZJQWsF33meF-1d-Q.jpg"&gt;&lt;/p&gt;&lt;p&gt;</w:t>
      </w:r>
      <w:r>
        <w:rPr>
          <w:sz w:val="32"/>
          <w:szCs w:val="32"/>
        </w:rPr>
        <w:t>综上所述，《 橘里橘气浴室处处吻 》 不仅是一首旋律优美、节奏动听的流行歌曲，更是一段关于梦想实现、爱情寻找、青春无悔等多层面内容的心灵抒发。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这不仅是一个展示团队才华的一个平台，也是一个将文化价值传递给更广泛受众的重要途径。</w:t>
      </w:r>
      <w:r>
        <w:rPr>
          <w:sz w:val="32"/>
          <w:szCs w:val="32"/>
        </w:rPr>
        <w:t>&lt;/p&gt;&lt;p&gt;&lt;a href = "/doc/759712-SNH48</w:t>
      </w:r>
      <w:r>
        <w:rPr>
          <w:sz w:val="32"/>
          <w:szCs w:val="32"/>
        </w:rPr>
        <w:t>主题曲歌词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背后的情感与艺术意义探究</w:t>
      </w:r>
      <w:r>
        <w:rPr>
          <w:sz w:val="32"/>
          <w:szCs w:val="32"/>
        </w:rPr>
        <w:t>.doc" rel="alternate" download="759712-SNH48</w:t>
      </w:r>
      <w:r>
        <w:rPr>
          <w:sz w:val="32"/>
          <w:szCs w:val="32"/>
        </w:rPr>
        <w:t>主题曲歌词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背后的情感与艺术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