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汪汪的春意岳腿缝间的细腻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幅描绘春日风光的高清画卷中，眼前出现了一幅生动且细腻的图景。画面中央，一对青山映衬着清澈见底的小溪，溪流潺潺地向远方缓缓流去。在小溪旁，一位衣衫飘逸、步履自如的女子——她就是传说中的美人岳，那个名字在古代诗词中经常被提及。</w:t>
      </w:r>
      <w:r>
        <w:rPr>
          <w:sz w:val="32"/>
          <w:szCs w:val="32"/>
        </w:rPr>
        <w:t>&lt;/p&gt;&lt;p&gt;&lt;img src="/static-img/sw_71N6-0eWWgipyuHfHljcR6Q9Y2JLJ-uJ5r3Q2cL4bTKH5d6CUQKdza2lJKpNE.jpg"&gt;&lt;/p&gt;&lt;p&gt;</w:t>
      </w:r>
      <w:r>
        <w:rPr>
          <w:sz w:val="32"/>
          <w:szCs w:val="32"/>
        </w:rPr>
        <w:t>首先，我们注意到岳美人的双腿，在阳光下透出温暖而又柔和的光泽。她的裙摆随着轻快的脚步摇曳，每一步都似乎在诉说着无尽的情感。而最吸引人的地方，便是她的两条腿之间，那里似乎有着一股微妙的情感波动，让人忍不住想要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发现岳美人所处的地理环境也十分宜人的。她站在一个小桥上，小桥横跨于那条潺潺的小溪之上，桥下的水面反射出周围山峦和花朵繁盛的一片繁华景象。这座桥仿佛是连接自然与艺术、静谧与活力的纽带，它承载了无数故事和历史，使得整个场景变得更加生动起来。</w:t>
      </w:r>
      <w:r>
        <w:rPr>
          <w:sz w:val="32"/>
          <w:szCs w:val="32"/>
        </w:rPr>
        <w:t>&lt;/p&gt;&lt;p&gt;&lt;img src="/static-img/x6pU17vneNL2gHGWHp-8gzcR6Q9Y2JLJ-uJ5r3Q2cL6RVl2NXh7aACw2_ME7qoq4eDWNjU0em7Tnw40sdG1hjXi4A-4TzcHDEiOCoEvcOa14oaIfcfImnZx-yLV3G5y4SyufysRJdjN0zjoxbjBSn8dA6KPEJcQlZrMEeS0-zgMG97M5tC2mfqqSIfe61U2AWV0GUfJHn7kJE_HNvGiDHA.jpg"&gt;&lt;/p&gt;&lt;p&gt;</w:t>
      </w:r>
      <w:r>
        <w:rPr>
          <w:sz w:val="32"/>
          <w:szCs w:val="32"/>
        </w:rPr>
        <w:t>第三点，是我们要关注的是岳美人本身，她身上散发出一种既优雅又自然、既坚韧又脆弱的气质，这种气质就像是一首难以言说的诗歌，无论如何都无法完全捕捉到。但当你看到她的笑容，你会发现一切都是那么真实，那么触手可及，就像是那个高分辨率、高清晰度的小溪一样，让每个人都能从不同的角度去欣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色彩搭配的问题。整体来说，这幅画使用了非常丰富多彩的情调，从淡蓝色的天空，再到绿意盎然的大地，还有金色的阳光洒落在每一个角落，使得整个画面的色彩搭配充满了生活力，也让这幅作品更添几分神秘感。</w:t>
      </w:r>
      <w:r>
        <w:rPr>
          <w:sz w:val="32"/>
          <w:szCs w:val="32"/>
        </w:rPr>
        <w:t>&lt;/p&gt;&lt;p&gt;&lt;img src="/static-img/KMYaUcs---TQdECKC-IlQzcR6Q9Y2JLJ-uJ5r3Q2cL6RVl2NXh7aACw2_ME7qoq4eDWNjU0em7Tnw40sdG1hjXi4A-4TzcHDEiOCoEvcOa14oaIfcfImnZx-yLV3G5y4SyufysRJdjN0zjoxbjBSn8dA6KPEJcQlZrMEeS0-zgMG97M5tC2mfqqSIfe61U2AWV0GUfJHn7kJE_HNvGiDHA.jpg"&gt;&lt;/p&gt;&lt;p&gt;</w:t>
      </w:r>
      <w:r>
        <w:rPr>
          <w:sz w:val="32"/>
          <w:szCs w:val="32"/>
        </w:rPr>
        <w:t>第五点，是我们需要关注的是背景元素。在这个背景中，有许多树木和花卉，它们为整个场景增添了层次感，同时也营造出了宁静安详的大自然氛围。这些植物还通过它们独特的声音（比如树叶沙沙作响或鸟儿鸣叫）来增加这一切视觉上的精确性，将观者带入到了这个完美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这幅作品所蕴含的情感深度。这不是仅仅一张简单照片，而是一个情感世界，它通过细节描绘出的每一个瞬间，都让人们能够感到那份特殊的心情。当你凝视其中时，你可能会突然意识到自己的内心世界与此相呼应，就像那些“岳腿缝之间水汪汪”的泪水一样，不经意间涌现出来，用以表达自己对于生活的一种赞叹或者某种感情状态。</w:t>
      </w:r>
      <w:r>
        <w:rPr>
          <w:sz w:val="32"/>
          <w:szCs w:val="32"/>
        </w:rPr>
        <w:t>&lt;/p&gt;&lt;p&gt;&lt;img src="/static-img/aLGtKF1Rx6_EhAuKA5oAtjcR6Q9Y2JLJ-uJ5r3Q2cL6RVl2NXh7aACw2_ME7qoq4eDWNjU0em7Tnw40sdG1hjXi4A-4TzcHDEiOCoEvcOa14oaIfcfImnZx-yLV3G5y4SyufysRJdjN0zjoxbjBSn8dA6KPEJcQlZrMEeS0-zgMG97M5tC2mfqqSIfe61U2AWV0GUfJHn7kJE_HNvGiDHA.jpg"&gt;&lt;/p&gt;&lt;p&gt;</w:t>
      </w:r>
      <w:r>
        <w:rPr>
          <w:sz w:val="32"/>
          <w:szCs w:val="32"/>
        </w:rPr>
        <w:t>总结来说，这段时间中的“岳腿缝之间水汪汪高清”并非只是一句简单的话语，而是一个包含多重意义的事物，可以用来描述不同的人生阶段或情境，或许是对某件事情的一个回忆，或许只是因为看到了一些东西而产生的情愫。而这种情愫，即使是在这样高分辨率、高清晰度的情况下，也依旧保持其原始纯粹，不失为一种艺术品或文学作品中的重要组成部分。</w:t>
      </w:r>
      <w:r>
        <w:rPr>
          <w:sz w:val="32"/>
          <w:szCs w:val="32"/>
        </w:rPr>
        <w:t>&lt;/p&gt;&lt;p&gt;&lt;a href = "/doc/759770-</w:t>
      </w:r>
      <w:r>
        <w:rPr>
          <w:sz w:val="32"/>
          <w:szCs w:val="32"/>
        </w:rPr>
        <w:t>水汪汪的春意岳腿缝间的细腻绘画</w:t>
      </w:r>
      <w:r>
        <w:rPr>
          <w:sz w:val="32"/>
          <w:szCs w:val="32"/>
        </w:rPr>
        <w:t>.doc" rel="alternate" download="759770-</w:t>
      </w:r>
      <w:r>
        <w:rPr>
          <w:sz w:val="32"/>
          <w:szCs w:val="32"/>
        </w:rPr>
        <w:t>水汪汪的春意岳腿缝间的细腻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