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激情燃烧的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肉质</w:t>
      </w:r>
      <w:r>
        <w:rPr>
          <w:sz w:val="32"/>
          <w:szCs w:val="32"/>
        </w:rPr>
        <w:t>1V2</w:t>
      </w:r>
      <w:r>
        <w:rPr>
          <w:sz w:val="32"/>
          <w:szCs w:val="32"/>
        </w:rPr>
        <w:t>贪欢：激情燃烧的战场</w:t>
      </w:r>
      <w:r>
        <w:rPr>
          <w:sz w:val="32"/>
          <w:szCs w:val="32"/>
        </w:rPr>
        <w:t>&lt;/p&gt;&lt;p&gt;&lt;img src="/static-img/0gI088jqWiyiOCUO0_B8Sv1i3AA5fumG6Y83N-xokuAtlMvikXw7ed528R45bVUS.jpg"&gt;&lt;/p&gt;&lt;p&gt;</w:t>
      </w:r>
      <w:r>
        <w:rPr>
          <w:sz w:val="32"/>
          <w:szCs w:val="32"/>
        </w:rPr>
        <w:t>在什么样的环境中，勇士们展现出他们最真实的一面？</w:t>
      </w:r>
      <w:r>
        <w:rPr>
          <w:sz w:val="32"/>
          <w:szCs w:val="32"/>
        </w:rPr>
        <w:t>&lt;/p&gt;&lt;p&gt;</w:t>
      </w:r>
      <w:r>
        <w:rPr>
          <w:sz w:val="32"/>
          <w:szCs w:val="32"/>
        </w:rPr>
        <w:t>军事训练营地，是一个充满挑战与考验的地方。这里，每一位新兵都要经历艰苦的体能测试和严格的战斗训练。每个人的肌肉都是为了这场生死较量而不断地磨炼、锻炼。这样的环境下，不仅是身体得到了强化，更重要的是，心灵也被打磨得更加坚韧。</w:t>
      </w:r>
      <w:r>
        <w:rPr>
          <w:sz w:val="32"/>
          <w:szCs w:val="32"/>
        </w:rPr>
        <w:t>&lt;/p&gt;&lt;p&gt;&lt;img src="/static-img/Kcv4DyrQgjFJ3iLtTlT2x_1i3AA5fumG6Y83N-xokuBHsSR2KhakImyTSIqei9049o5F5RB1y1-j_jx-aEwwMjv2t86GzFsSh9u_oD8zjr4T8hd4kbI9uKfPhJPkaCylKJudVhQxu6NH4_1heDDqaP7nD5vY9mTxhS0bSS9dJaY.jpg"&gt;&lt;/p&gt;&lt;p&gt;</w:t>
      </w:r>
      <w:r>
        <w:rPr>
          <w:sz w:val="32"/>
          <w:szCs w:val="32"/>
        </w:rPr>
        <w:t>如何才能在这种极端条件下保持队伍的凝聚力？</w:t>
      </w:r>
      <w:r>
        <w:rPr>
          <w:sz w:val="32"/>
          <w:szCs w:val="32"/>
        </w:rPr>
        <w:t>&lt;/p&gt;&lt;p&gt;</w:t>
      </w:r>
      <w:r>
        <w:rPr>
          <w:sz w:val="32"/>
          <w:szCs w:val="32"/>
        </w:rPr>
        <w:t>在这个世界里，并非所有人都能拥有团结友爱的心理状态。在军旅中，这种精神更是显得尤为重要。当一支小队面对敌手时，如果没有团结协作，他们将很难取得胜利。这就是为什么，在训练过程中，指挥官会通过各种方式来增强士兵之间的情感联系，使他们意识到只有共同努力才能克服困难，最终达到共赢。</w:t>
      </w:r>
      <w:r>
        <w:rPr>
          <w:sz w:val="32"/>
          <w:szCs w:val="32"/>
        </w:rPr>
        <w:t>&lt;/p&gt;&lt;p&gt;&lt;img src="/static-img/R2lUit10EVQxRjcoRn32Cv1i3AA5fumG6Y83N-xokuBHsSR2KhakImyTSIqei9049o5F5RB1y1-j_jx-aEwwMjv2t86GzFsSh9u_oD8zjr4T8hd4kbI9uKfPhJPkaCylKJudVhQxu6NH4_1heDDqaP7nD5vY9mTxhS0bSS9dJaY.jpg"&gt;&lt;/p&gt;&lt;p&gt;</w:t>
      </w:r>
      <w:r>
        <w:rPr>
          <w:sz w:val="32"/>
          <w:szCs w:val="32"/>
        </w:rPr>
        <w:t>当弱势小队遇到强势敌手时，又该如何进行反击？</w:t>
      </w:r>
      <w:r>
        <w:rPr>
          <w:sz w:val="32"/>
          <w:szCs w:val="32"/>
        </w:rPr>
        <w:t>&lt;/p&gt;&lt;p&gt;</w:t>
      </w:r>
      <w:r>
        <w:rPr>
          <w:sz w:val="32"/>
          <w:szCs w:val="32"/>
        </w:rPr>
        <w:t>在许多情况下，由于资源有限或者人员不足，一支小队可能会处于劣势。但即便如此，他们仍然有机会逆袭，因为战争并非只是力量问题，而是智慧和策略的问题。在这种情况下，小队可以利用自己的优势，比如快速反应、灵活机动等特点来对抗那些看似不可战胜的大敌。</w:t>
      </w:r>
      <w:r>
        <w:rPr>
          <w:sz w:val="32"/>
          <w:szCs w:val="32"/>
        </w:rPr>
        <w:t>&lt;/p&gt;&lt;p&gt;&lt;img src="/static-img/-ofjo_qzqACiuLoHzSONCv1i3AA5fumG6Y83N-xokuBHsSR2KhakImyTSIqei9049o5F5RB1y1-j_jx-aEwwMjv2t86GzFsSh9u_oD8zjr4T8hd4kbI9uKfPhJPkaCylKJudVhQxu6NH4_1heDDqaP7nD5vY9mTxhS0bSS9dJaY.jpg"&gt;&lt;/p&gt;&lt;p&gt;</w:t>
      </w:r>
      <w:r>
        <w:rPr>
          <w:sz w:val="32"/>
          <w:szCs w:val="32"/>
        </w:rPr>
        <w:t>怎样让一支由两名成员组成的小队能够抵御住四名敌人的攻击？</w:t>
      </w:r>
      <w:r>
        <w:rPr>
          <w:sz w:val="32"/>
          <w:szCs w:val="32"/>
        </w:rPr>
        <w:t>&lt;/p&gt;&lt;p&gt;</w:t>
      </w:r>
      <w:r>
        <w:rPr>
          <w:sz w:val="32"/>
          <w:szCs w:val="32"/>
        </w:rPr>
        <w:t>对于任何人来说，要想单独一人或是一对之类的小组去应付多数人的攻击几乎是不可能的事情。但是在某些特殊的情况下，即使这样也并不意味着失败。只要这两名成员能够发挥出超乎常人的战斗力，以及足够高明的策略运用，那么即使是在数量上落后，也有可能取胜。</w:t>
      </w:r>
      <w:r>
        <w:rPr>
          <w:sz w:val="32"/>
          <w:szCs w:val="32"/>
        </w:rPr>
        <w:t>&lt;/p&gt;&lt;p&gt;&lt;img src="/static-img/_ULfltE_VksuTjIuQceA8f1i3AA5fumG6Y83N-xokuBHsSR2KhakImyTSIqei9049o5F5RB1y1-j_jx-aEwwMjv2t86GzFsSh9u_oD8zjr4T8hd4kbI9uKfPhJPkaCylKJudVhQxu6NH4_1heDDqaP7nD5vY9mTxhS0bSS9dJaY.jpg"&gt;&lt;/p&gt;&lt;p&gt;</w:t>
      </w:r>
      <w:r>
        <w:rPr>
          <w:sz w:val="32"/>
          <w:szCs w:val="32"/>
        </w:rPr>
        <w:t>对于那些身处绝境中的勇士们，你有什么建议吗？</w:t>
      </w:r>
      <w:r>
        <w:rPr>
          <w:sz w:val="32"/>
          <w:szCs w:val="32"/>
        </w:rPr>
        <w:t>&lt;/p&gt;&lt;p&gt;</w:t>
      </w:r>
      <w:r>
        <w:rPr>
          <w:sz w:val="32"/>
          <w:szCs w:val="32"/>
        </w:rPr>
        <w:t>我认为，无论你身处何种困境，都应该始终保持冷静思考。你所面临的问题虽然看起来无比棘手，但通常它们都是可解答的，只要你敢于探索答案，并且不畏惧前方可能出现的问题。而且，从绝望走向希望，只需要一点点坚持不懈和智慧就足以了。我相信，每个人都有潜力成为英雄，只需找到那份内心深处燃烧着的话语，就能引导自己走向成功之路。</w:t>
      </w:r>
      <w:r>
        <w:rPr>
          <w:sz w:val="32"/>
          <w:szCs w:val="32"/>
        </w:rPr>
        <w:t>&lt;/p&gt;&lt;p&gt;</w:t>
      </w:r>
      <w:r>
        <w:rPr>
          <w:sz w:val="32"/>
          <w:szCs w:val="32"/>
        </w:rPr>
        <w:t>总结：虽然我们生活中的很多挑战似乎与这些军旅故事相差无几，但正如同那些曾经被认为无法挽回局面的士兵一样，我们也完全有能力转败为胜。如果我们愿意寻找解决方案，而不是逃避问题，那么每一次“</w:t>
      </w:r>
      <w:r>
        <w:rPr>
          <w:sz w:val="32"/>
          <w:szCs w:val="32"/>
        </w:rPr>
        <w:t>1V2”</w:t>
      </w:r>
      <w:r>
        <w:rPr>
          <w:sz w:val="32"/>
          <w:szCs w:val="32"/>
        </w:rPr>
        <w:t>的尝试都会变成一次宝贵的人生经验，让我们的生命变得更加丰富和精彩。</w:t>
      </w:r>
      <w:r>
        <w:rPr>
          <w:sz w:val="32"/>
          <w:szCs w:val="32"/>
        </w:rPr>
        <w:t>&lt;/p&gt;&lt;p&gt;&lt;a href = "/doc/759833-</w:t>
      </w:r>
      <w:r>
        <w:rPr>
          <w:sz w:val="32"/>
          <w:szCs w:val="32"/>
        </w:rPr>
        <w:t>军旅肉质</w:t>
      </w:r>
      <w:r>
        <w:rPr>
          <w:sz w:val="32"/>
          <w:szCs w:val="32"/>
        </w:rPr>
        <w:t>1V2</w:t>
      </w:r>
      <w:r>
        <w:rPr>
          <w:sz w:val="32"/>
          <w:szCs w:val="32"/>
        </w:rPr>
        <w:t>贪欢激情燃烧的战场</w:t>
      </w:r>
      <w:r>
        <w:rPr>
          <w:sz w:val="32"/>
          <w:szCs w:val="32"/>
        </w:rPr>
        <w:t>.doc" rel="alternate" download="759833-</w:t>
      </w:r>
      <w:r>
        <w:rPr>
          <w:sz w:val="32"/>
          <w:szCs w:val="32"/>
        </w:rPr>
        <w:t>军旅肉质</w:t>
      </w:r>
      <w:r>
        <w:rPr>
          <w:sz w:val="32"/>
          <w:szCs w:val="32"/>
        </w:rPr>
        <w:t>1V2</w:t>
      </w:r>
      <w:r>
        <w:rPr>
          <w:sz w:val="32"/>
          <w:szCs w:val="32"/>
        </w:rPr>
        <w:t>贪欢激情燃烧的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