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木棒支撑的椅子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木棒支撑的椅子设计</w:t>
      </w:r>
      <w:r>
        <w:rPr>
          <w:sz w:val="32"/>
          <w:szCs w:val="32"/>
        </w:rPr>
        <w:t>&lt;/p&gt;&lt;p&gt;&lt;img src="/static-img/NCYNeseAY6kRBczQs4xoGATUf3B4TqQ93JfbgU5DAxiNnGCWoa9P7GKOkWUYlr8L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棒支撑的椅子设计是对传统家具材料与结构的一次创新尝试。这种设计不仅在视觉上具有独特性，还体现了科技与自然和谐共处的理念。</w:t>
      </w:r>
      <w:r>
        <w:rPr>
          <w:sz w:val="32"/>
          <w:szCs w:val="32"/>
        </w:rPr>
        <w:t>&lt;/p&gt;&lt;p&gt;&lt;img src="/static-img/VPpZBsSuEPBd4ibPoWmA9wTUf3B4TqQ93JfbgU5DAxjOB137cyd7V9VYWfJsnaRR6EnVC7YqUWXTsfr403jmQvR--9AAebTaLyRvpTcRdAn2WSPnO7cUHg4W-oK32esjH5OMaLXGtYKGOzuki1jM3vv9JdJBsXbhZMJsoR8dF0JEDTmI53ZgKsq9HGa0qU7k.jpg"&gt;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优质的木材作为主要材料，确保椅子的耐用性和美观度，同时考虑到环保因素，采用可持续发展的林业管理方式，为环境保护做出贡献。</w:t>
      </w:r>
      <w:r>
        <w:rPr>
          <w:sz w:val="32"/>
          <w:szCs w:val="32"/>
        </w:rPr>
        <w:t>&lt;/p&gt;&lt;p&gt;&lt;img src="/static-img/za8bEnr58rQbBYs80fCzGATUf3B4TqQ93JfbgU5DAxjOB137cyd7V9VYWfJsnaRR6EnVC7YqUWXTsfr403jmQvR--9AAebTaLyRvpTcRdAn2WSPnO7cUHg4W-oK32esjH5OMaLXGtYKGOzuki1jM3vv9JdJBsXbhZMJsoR8dF0JEDTmI53ZgKsq9HGa0qU7k.jpg"&gt;&lt;/p&gt;&lt;p&gt;</w:t>
      </w:r>
      <w:r>
        <w:rPr>
          <w:sz w:val="32"/>
          <w:szCs w:val="32"/>
        </w:rPr>
        <w:t>工艺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产过程中，我们采用精细加工技术，对每一根木条进行精确切割、磨光处理，以达到最佳舒适度和外观效果。此外，通过高效合成胶粘剂，将两根木棒牢固地连接起来，从而保证整体结构稳定且安全。</w:t>
      </w:r>
      <w:r>
        <w:rPr>
          <w:sz w:val="32"/>
          <w:szCs w:val="32"/>
        </w:rPr>
        <w:t>&lt;/p&gt;&lt;p&gt;&lt;img src="/static-img/vBPkU49JInb2PWAv2X41zATUf3B4TqQ93JfbgU5DAxjOB137cyd7V9VYWfJsnaRR6EnVC7YqUWXTsfr403jmQvR--9AAebTaLyRvpTcRdAn2WSPnO7cUHg4W-oK32esjH5OMaLXGtYKGOzuki1jM3vv9JdJBsXbhZMJsoR8dF0JEDTmI53ZgKsq9HGa0qU7k.jpg"&gt;&lt;/p&gt;&lt;p&gt;</w:t>
      </w:r>
      <w:r>
        <w:rPr>
          <w:sz w:val="32"/>
          <w:szCs w:val="32"/>
        </w:rPr>
        <w:t>功能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设计不仅美观，而且还能提供更好的使用体验。由于两个木棒形成一个三角形结构，可以有效分散坐者的重量，使得椅子更加坚固耐用，同时也增强了其承载能力。</w:t>
      </w:r>
      <w:r>
        <w:rPr>
          <w:sz w:val="32"/>
          <w:szCs w:val="32"/>
        </w:rPr>
        <w:t>&lt;/p&gt;&lt;p&gt;&lt;img src="/static-img/Rp5f10iucVzVXmaD-Z7A9QTUf3B4TqQ93JfbgU5DAxjOB137cyd7V9VYWfJsnaRR6EnVC7YqUWXTsfr403jmQvR--9AAebTaLyRvpTcRdAn2WSPnO7cUHg4W-oK32esjH5OMaLXGtYKGOzuki1jM3vv9JdJBsXbhZMJsoR8dF0JEDTmI53ZgKsq9HGa0qU7k.jpg"&gt;&lt;/p&gt;&lt;p&gt;</w:t>
      </w:r>
      <w:r>
        <w:rPr>
          <w:sz w:val="32"/>
          <w:szCs w:val="32"/>
        </w:rPr>
        <w:t>安全性能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产品开发阶段，我们进行了严格的安全性能测试，包括抗拉力、抗压力等多方面考察，以确保用户在使用时能够得到足够的保护。这项测试结果显示，该款椅子完全符合国际安全标准，并获得了相关认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接受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市场上的消费者对于绿色环保产品越来越有需求，这种以双木棒支撑为特色的家具正好满足这一需求。同时，由于其独特性的吸引力，这款家具在市场上表现出了较好的销售情况。</w:t>
      </w:r>
      <w:r>
        <w:rPr>
          <w:sz w:val="32"/>
          <w:szCs w:val="32"/>
        </w:rPr>
        <w:t>&lt;/p&gt;&lt;p&gt;&lt;a href = "/doc/759971-</w:t>
      </w:r>
      <w:r>
        <w:rPr>
          <w:sz w:val="32"/>
          <w:szCs w:val="32"/>
        </w:rPr>
        <w:t>双木棒支撑的椅子设计</w:t>
      </w:r>
      <w:r>
        <w:rPr>
          <w:sz w:val="32"/>
          <w:szCs w:val="32"/>
        </w:rPr>
        <w:t>.doc" rel="alternate" download="759971-</w:t>
      </w:r>
      <w:r>
        <w:rPr>
          <w:sz w:val="32"/>
          <w:szCs w:val="32"/>
        </w:rPr>
        <w:t>双木棒支撑的椅子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