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姿宫廷中的绝色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繁华的宫城里，传出了一个传奇般的名字——倾城之姿。在这座宫城中，每个人都以其才华和容颜著称，但有一个人却让所有人惊叹不已，那就是皇妃太倾城。</w:t>
      </w:r>
      <w:r>
        <w:rPr>
          <w:sz w:val="32"/>
          <w:szCs w:val="32"/>
        </w:rPr>
        <w:t>&lt;/p&gt;&lt;p&gt;&lt;img src="/static-img/bhnA6Ggd_rymOEv3URtHxaEY2kzwl4hpn2GUiCTR_AreMbyHtBVoTy3w1PfANpHA.jpg"&gt;&lt;/p&gt;&lt;p&gt;</w:t>
      </w:r>
      <w:r>
        <w:rPr>
          <w:sz w:val="32"/>
          <w:szCs w:val="32"/>
        </w:rPr>
        <w:t>首先，她的容貌非凡。她的眼睛如同夜空中的星辰，璀璨夺目；她的面庞白皙光滑，如同月下清泉一般纯净透亮。她的一举一动都散发出一种不可思议的魅力，让每个看到她的人都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衣着打扮总是时尚又恰到好处。她能将最简单的裙摆变成无与伦比的美丽画卷，让人不禁怀疑那是否真的只是普通人的穿戴。她的每一次出现在宫廷宴会上，都仿佛是一场盛大的戏剧，每一个细节都是精心安排过的。</w:t>
      </w:r>
      <w:r>
        <w:rPr>
          <w:sz w:val="32"/>
          <w:szCs w:val="32"/>
        </w:rPr>
        <w:t>&lt;/p&gt;&lt;p&gt;&lt;img src="/static-img/75DHixsi-TgPjEfDccYRn6EY2kzwl4hpn2GUiCTR_AoPxu1v2zLDi9b7bhCZ8-DSgjsWXTGECeVuqoJzS3mPF1GJUGyAT8U0BG7RqkTu4Wn4aXWn1uWDkUIsm2Yr0s3oHJGq6Egjo6qt5Vo__YA6pZY2oyzczL5GAHrZCqwBytuBO3nk6lp_XuxoFisWGOtL_bor39MjyrmTbntbq48NAy_TAmtsibUD_lB6IFxdnyY.jpg"&gt;&lt;/p&gt;&lt;p&gt;</w:t>
      </w:r>
      <w:r>
        <w:rPr>
          <w:sz w:val="32"/>
          <w:szCs w:val="32"/>
        </w:rPr>
        <w:t>再者，她的心地善良，是众所周知的事实。在宫廷深层的小圈子中，即使是最微不足道的人，也能感受到她那温暖和慈爱。皇妃太倾城从不轻易开口，却总是在关键时刻伸出援手，这种默默付出的品质让她赢得了许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对文化艺术有着极高的情趣，无论是书法、绘画还是音乐，都能驾轻就熟。这一点在当时那个重视文化教育的地方尤为显著，因为只有真正懂得欣赏美好的灵魂才能创造出那样完美无瑕的事物。</w:t>
      </w:r>
      <w:r>
        <w:rPr>
          <w:sz w:val="32"/>
          <w:szCs w:val="32"/>
        </w:rPr>
        <w:t>&lt;/p&gt;&lt;p&gt;&lt;img src="/static-img/sHK4A23lv7DpWzqW7eBkBaEY2kzwl4hpn2GUiCTR_AoPxu1v2zLDi9b7bhCZ8-DSgjsWXTGECeVuqoJzS3mPF1GJUGyAT8U0BG7RqkTu4Wn4aXWn1uWDkUIsm2Yr0s3oHJGq6Egjo6qt5Vo__YA6pZY2oyzczL5GAHrZCqwBytuBO3nk6lp_XuxoFisWGOtL_bor39MjyrmTbntbq48NAy_TAmtsibUD_lB6IFxdnyY.jpg"&gt;&lt;/p&gt;&lt;p&gt;</w:t>
      </w:r>
      <w:r>
        <w:rPr>
          <w:sz w:val="32"/>
          <w:szCs w:val="32"/>
        </w:rPr>
        <w:t>接着，她智慧过人，在政治斗争中也颇具手腕。她知道如何利用自己的力量，不仅保护自己，更能够影响甚至改变一些事情。不过这种能力并没有被滥用，而是被用于维护正义，为那些受压迫的人提供帮助，使得她成了很多人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如此，有些人仍然嫉妒她的存在，他们试图通过各种方式来摧毁她的名声。但即便面临这样的挑战，皇妃太倾城依旧保持着冷静，不但未被这些谣言所动摇反而更加坚定了信念，并且更深入地理解到了真诚与友情之间微妙而珍贵的地位。在这个过程中，她还收获了一群忠实拥护者，这也是她成功的一个重要因素之一。</w:t>
      </w:r>
      <w:r>
        <w:rPr>
          <w:sz w:val="32"/>
          <w:szCs w:val="32"/>
        </w:rPr>
        <w:t>&lt;/p&gt;&lt;p&gt;&lt;img src="/static-img/kaHDcLOL7GEr8fXOw8VHKKEY2kzwl4hpn2GUiCTR_AoPxu1v2zLDi9b7bhCZ8-DSgjsWXTGECeVuqoJzS3mPF1GJUGyAT8U0BG7RqkTu4Wn4aXWn1uWDkUIsm2Yr0s3oHJGq6Egjo6qt5Vo__YA6pZY2oyzczL5GAHrZCqwBytuBO3nk6lp_XuxoFisWGOtL_bor39MjyrmTbntbq48NAy_TAmtsibUD_lB6IFxdnyY.jpg"&gt;&lt;/p&gt;&lt;p&gt;&lt;a href = "/doc/760019-</w:t>
      </w:r>
      <w:r>
        <w:rPr>
          <w:sz w:val="32"/>
          <w:szCs w:val="32"/>
        </w:rPr>
        <w:t>倾城之姿宫廷中的绝色美人</w:t>
      </w:r>
      <w:r>
        <w:rPr>
          <w:sz w:val="32"/>
          <w:szCs w:val="32"/>
        </w:rPr>
        <w:t>.doc" rel="alternate" download="760019-</w:t>
      </w:r>
      <w:r>
        <w:rPr>
          <w:sz w:val="32"/>
          <w:szCs w:val="32"/>
        </w:rPr>
        <w:t>倾城之姿宫廷中的绝色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