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亿万集团的未婚妻我是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成功的人士往往需要有坚强的后盾。对于那些追求高端生活和社会地位的人来说，拥有一个绝色总裁未婚妻不仅是梦想，更是现实。我的绝色总裁未婚妻小说便是围绕这样的主题展开的。</w:t>
      </w:r>
      <w:r>
        <w:rPr>
          <w:sz w:val="32"/>
          <w:szCs w:val="32"/>
        </w:rPr>
        <w:t>&lt;/p&gt;&lt;p&gt;&lt;img src="/static-img/bwkupNeB-YwlZ0vyaDkfITDnS9q_vSCFqV81-0SitIjgCTrkdemTWtriyE8az0MT.jpg"&gt;&lt;/p&gt;&lt;p&gt;</w:t>
      </w:r>
      <w:r>
        <w:rPr>
          <w:sz w:val="32"/>
          <w:szCs w:val="32"/>
        </w:rPr>
        <w:t>《重生之亿万集团的未婚妻：我是他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我重生到了过去，一切都从零开始。我决定利用这次机会，让自己的生活更加精彩。但当我遇见了公司巨擘张天宇时，我发现他竟然是我未来丈夫的形象。</w:t>
      </w:r>
      <w:r>
        <w:rPr>
          <w:sz w:val="32"/>
          <w:szCs w:val="32"/>
        </w:rPr>
        <w:t>&lt;/p&gt;&lt;p&gt;&lt;img src="/static-img/AQftQBBHvJ2-JCjoMfEjOTDnS9q_vSCFqV81-0SitIhvj7gBVK1lcITybmq4dg_A6-nRqgYs6Qbym5ukq8ouaFDjsSaddxupz-xU3NMB78IDSSc1EndwUSJnlAKHry5PpRXWxLez2J6xO8YOY3l7zJ2VFLLvIt9kShUKvyO6dgM.jpg"&gt;&lt;/p&gt;&lt;p&gt;</w:t>
      </w:r>
      <w:r>
        <w:rPr>
          <w:sz w:val="32"/>
          <w:szCs w:val="32"/>
        </w:rPr>
        <w:t>张天宇，这个名义上的“陌生人”，却背后隐藏着无数商业帝国。他对待工作严肃认真，对待身边的人也同样严格要求，但深藏心中的温柔让人难以捉摸。在我们的相处过程中，我逐渐发现，他其实是一个非常有责任感和情感丰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成为他真正想要的那个人，我开始学习各种社交技巧，不断提升自己的专业能力，同时也学会了如何在复杂的情境下保持冷静与理智。这一切，都让我变得更加自信，也更接近于那个理想中的角色。</w:t>
      </w:r>
      <w:r>
        <w:rPr>
          <w:sz w:val="32"/>
          <w:szCs w:val="32"/>
        </w:rPr>
        <w:t>&lt;/p&gt;&lt;p&gt;&lt;img src="/static-img/CyUTvkRyOw9fmMRBT1WaYzDnS9q_vSCFqV81-0SitIhvj7gBVK1lcITybmq4dg_A6-nRqgYs6Qbym5ukq8ouaFDjsSaddxupz-xU3NMB78IDSSc1EndwUSJnlAKHry5PpRXWxLez2J6xO8YOY3l7zJ2VFLLvIt9kShUKvyO6dgM.jpg"&gt;&lt;/p&gt;&lt;p&gt;</w:t>
      </w:r>
      <w:r>
        <w:rPr>
          <w:sz w:val="32"/>
          <w:szCs w:val="32"/>
        </w:rPr>
        <w:t>随着时间推移，我们之间的情感日益加深，但同时，也面临着来自外界的一系列挑战。一些人的嫉妒、敌意，以及内部权力斗争，使得我们的事业道路充满了风雨。但张天宇始终如一地支持我，帮助我克服每一个困难，最终，我们一起取得了一系列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所有艰辛之后，我们终于走到了一起。那一刻，当我们手牵手站在繁星点点之下，那份幸福和满足，是任何金钱都换不来的。我意识到，无论是在现实还是小说里，只要有爱，就没有什么是不可能的事情。而我的绝色总裁未婚妻小说，便是一段关于爱情与成长的小小传奇。</w:t>
      </w:r>
      <w:r>
        <w:rPr>
          <w:sz w:val="32"/>
          <w:szCs w:val="32"/>
        </w:rPr>
        <w:t>&lt;/p&gt;&lt;p&gt;&lt;img src="/static-img/-Qb6nPyqa14CQl2yt7P6XDDnS9q_vSCFqV81-0SitIhvj7gBVK1lcITybmq4dg_A6-nRqgYs6Qbym5ukq8ouaFDjsSaddxupz-xU3NMB78IDSSc1EndwUSJnlAKHry5PpRXWxLez2J6xO8YOY3l7zJ2VFLLvIt9kShUKvyO6dgM.jpg"&gt;&lt;/p&gt;&lt;p&gt;&lt;a href = "/doc/760147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亿万集团的未婚妻我是他的秘密</w:t>
      </w:r>
      <w:r>
        <w:rPr>
          <w:sz w:val="32"/>
          <w:szCs w:val="32"/>
        </w:rPr>
        <w:t>.doc" rel="alternate" download="760147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亿万集团的未婚妻我是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