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w:t>
      </w:r>
      <w:r>
        <w:rPr>
          <w:sz w:val="48"/>
          <w:szCs w:val="48"/>
        </w:rPr>
        <w:t>-</w:t>
      </w:r>
      <w:r>
        <w:rPr>
          <w:sz w:val="48"/>
          <w:szCs w:val="48"/>
        </w:rPr>
        <w:t>探索无耻家庭中的创意力量揭秘凯伦与老爹情感戏剧背后的导演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耻家庭》中的创意力量：揭秘凯伦与老爹情感戏剧背后的导演技巧</w:t>
      </w:r>
      <w:r>
        <w:rPr>
          <w:sz w:val="32"/>
          <w:szCs w:val="32"/>
        </w:rPr>
        <w:t>&lt;/p&gt;&lt;p&gt;&lt;img src="/static-img/1fUp1WpjvR62NULeyprBZ_6OyEMdTlXhAzQEtAyD9K8u5tgLosn2jjeY84BmWeEt.jpg"&gt;&lt;/p&gt;&lt;p&gt;</w:t>
      </w:r>
      <w:r>
        <w:rPr>
          <w:sz w:val="32"/>
          <w:szCs w:val="32"/>
        </w:rPr>
        <w:t>在电视史上，《无耻家庭》无疑是经典之作之一，它以其独特的幽默风格和深刻的人物刻画赢得了观众的心。其中，凯伦和她的老爹之间的关系尤为引人入胜，这一角色的塑造和演绎不仅增添了剧集的情感温度，也让我们对这部作品有了更深层次的理解。</w:t>
      </w:r>
      <w:r>
        <w:rPr>
          <w:sz w:val="32"/>
          <w:szCs w:val="32"/>
        </w:rPr>
        <w:t>&lt;/p&gt;&lt;p&gt;</w:t>
      </w:r>
      <w:r>
        <w:rPr>
          <w:sz w:val="32"/>
          <w:szCs w:val="32"/>
        </w:rPr>
        <w:t>那么，谁是幕后功臣？他是《无耻家庭》的总导演兼执行制片人——艾伦</w:t>
      </w:r>
      <w:r>
        <w:rPr>
          <w:sz w:val="32"/>
          <w:szCs w:val="32"/>
        </w:rPr>
        <w:t>·</w:t>
      </w:r>
      <w:r>
        <w:rPr>
          <w:sz w:val="32"/>
          <w:szCs w:val="32"/>
        </w:rPr>
        <w:t>塞林杰（</w:t>
      </w:r>
      <w:r>
        <w:rPr>
          <w:sz w:val="32"/>
          <w:szCs w:val="32"/>
        </w:rPr>
        <w:t>Alan Seigel</w:t>
      </w:r>
      <w:r>
        <w:rPr>
          <w:sz w:val="32"/>
          <w:szCs w:val="32"/>
        </w:rPr>
        <w:t>）。塞林杰通过精心编排每一个场景，让观众在笑声中也能感受到角色间复杂的情感纠葛。</w:t>
      </w:r>
      <w:r>
        <w:rPr>
          <w:sz w:val="32"/>
          <w:szCs w:val="32"/>
        </w:rPr>
        <w:t>&lt;/p&gt;&lt;p&gt;&lt;img src="/static-img/WcK-EqCs0dcd2rOxQrnjWf6OyEMdTlXhAzQEtAyD9K8r0_asa1c3XeDx90udDLRuewF3BT1JfEvP6Tosi5qQ_5bpVUObXu4Kl1LchQLC8Ekz3W03nQ3QjGcBSH-sH9eyrjeVxwUfD_FTRDFxW-kixfXPi89wP6mPi4U6eThlEW8tZy00l1XlXa7XgYwKQQwz-pSAkkvjYLB7i4OGiuf0Kg.jpg"&gt;&lt;/p&gt;&lt;p&gt;</w:t>
      </w:r>
      <w:r>
        <w:rPr>
          <w:sz w:val="32"/>
          <w:szCs w:val="32"/>
        </w:rPr>
        <w:t>例如，在第五季第三集里，凯伦试图向她老爹透露自己的新男朋友，但是在尴尬的过程中，她发现自己其实并不想让对方知道真实的情况。这一情节由塞林杰精心设计，以一种既轻松又深刻的方式展现了家族成员间微妙的情感联系。这种方法使得《无耻家庭》不仅是一部喜剧，更是一部关于家族、爱情、成长等主题的小说式电视剧。</w:t>
      </w:r>
      <w:r>
        <w:rPr>
          <w:sz w:val="32"/>
          <w:szCs w:val="32"/>
        </w:rPr>
        <w:t>&lt;/p&gt;&lt;p&gt;</w:t>
      </w:r>
      <w:r>
        <w:rPr>
          <w:sz w:val="32"/>
          <w:szCs w:val="32"/>
        </w:rPr>
        <w:t>再如，在第六季第二集中，凯伦决定搬进她的爸爸家来证明自己可以独立生活。但当她开始感到孤单时，她意识到真正需要的是家的温暖，而不是独立。在这个关键点上，塞林杰巧妙地利用摄影机角度和剪辑手法，使得凯伦内心挣扎的情绪显而易见，同时也反映出许多观众可能会面临同样的困惑。</w:t>
      </w:r>
      <w:r>
        <w:rPr>
          <w:sz w:val="32"/>
          <w:szCs w:val="32"/>
        </w:rPr>
        <w:t>&lt;/p&gt;&lt;p&gt;&lt;img src="/static-img/3ZKPv_SjDUgieKEfnMVICP6OyEMdTlXhAzQEtAyD9K8r0_asa1c3XeDx90udDLRuewF3BT1JfEvP6Tosi5qQ_5bpVUObXu4Kl1LchQLC8Ekz3W03nQ3QjGcBSH-sH9eyrjeVxwUfD_FTRDFxW-kixfXPi89wP6mPi4U6eThlEW8tZy00l1XlXa7XgYwKQQwz-pSAkkvjYLB7i4OGiuf0Kg.jpg"&gt;&lt;/p&gt;&lt;p&gt;</w:t>
      </w:r>
      <w:r>
        <w:rPr>
          <w:sz w:val="32"/>
          <w:szCs w:val="32"/>
        </w:rPr>
        <w:t>通过这样的细腻处理，每个角色都被赋予了丰富性，并且他们之间的互动充满了自然与逼真。正是因为如此，《无耻家庭》才能在多年的播出中保持着高收视率，并且成为美国乃至全球广受欢迎的一档电视连续剧。</w:t>
      </w:r>
      <w:r>
        <w:rPr>
          <w:sz w:val="32"/>
          <w:szCs w:val="32"/>
        </w:rPr>
        <w:t>&lt;/p&gt;&lt;p&gt;</w:t>
      </w:r>
      <w:r>
        <w:rPr>
          <w:sz w:val="32"/>
          <w:szCs w:val="32"/>
        </w:rPr>
        <w:t>因此，当我们提及“无耻家庭”中的那位执掌情感戏剧大师，我们不能不提到艾伦</w:t>
      </w:r>
      <w:r>
        <w:rPr>
          <w:sz w:val="32"/>
          <w:szCs w:val="32"/>
        </w:rPr>
        <w:t>·</w:t>
      </w:r>
      <w:r>
        <w:rPr>
          <w:sz w:val="32"/>
          <w:szCs w:val="32"/>
        </w:rPr>
        <w:t>塞林杰，他用他的智慧和才华，将这一系列故事讲述得既生动又贴近生活，让我们看到了一个普通却又充满传奇色彩的现代美式家族生活。此外，还有其他几位重要导演，如约翰</w:t>
      </w:r>
      <w:r>
        <w:rPr>
          <w:sz w:val="32"/>
          <w:szCs w:val="32"/>
        </w:rPr>
        <w:t>·</w:t>
      </w:r>
      <w:r>
        <w:rPr>
          <w:sz w:val="32"/>
          <w:szCs w:val="32"/>
        </w:rPr>
        <w:t>帕特里克</w:t>
      </w:r>
      <w:r>
        <w:rPr>
          <w:sz w:val="32"/>
          <w:szCs w:val="32"/>
        </w:rPr>
        <w:t>·</w:t>
      </w:r>
      <w:r>
        <w:rPr>
          <w:sz w:val="32"/>
          <w:szCs w:val="32"/>
        </w:rPr>
        <w:t>谢尔顿（</w:t>
      </w:r>
      <w:r>
        <w:rPr>
          <w:sz w:val="32"/>
          <w:szCs w:val="32"/>
        </w:rPr>
        <w:t>John Patrick Shanley</w:t>
      </w:r>
      <w:r>
        <w:rPr>
          <w:sz w:val="32"/>
          <w:szCs w:val="32"/>
        </w:rPr>
        <w:t>）等，他们也为该系列贡献了一份不可或缺的心血。</w:t>
      </w:r>
      <w:r>
        <w:rPr>
          <w:sz w:val="32"/>
          <w:szCs w:val="32"/>
        </w:rPr>
        <w:t>&lt;/p&gt;&lt;p&gt;&lt;img src="/static-img/vtgGtAQ515NyqapiYqEimv6OyEMdTlXhAzQEtAyD9K8r0_asa1c3XeDx90udDLRuewF3BT1JfEvP6Tosi5qQ_5bpVUObXu4Kl1LchQLC8Ekz3W03nQ3QjGcBSH-sH9eyrjeVxwUfD_FTRDFxW-kixfXPi89wP6mPi4U6eThlEW8tZy00l1XlXa7XgYwKQQwz-pSAkkvjYLB7i4OGiuf0Kg.jpg"&gt;&lt;/p&gt;&lt;p&gt;</w:t>
      </w:r>
      <w:r>
        <w:rPr>
          <w:sz w:val="32"/>
          <w:szCs w:val="32"/>
        </w:rPr>
        <w:t>总之，无论是通过哪位伟大的导演的手笔，《无耻家庭》都将继续作为历史上的经典作品，被后世所铭记。而对于那些追求艺术创新的人来说，不管是在电影还是电视领域，都有很多启示可以从这里学习到的。</w:t>
      </w:r>
      <w:r>
        <w:rPr>
          <w:sz w:val="32"/>
          <w:szCs w:val="32"/>
        </w:rPr>
        <w:t>&lt;/p&gt;&lt;p&gt;&lt;a href = "/doc/760165-</w:t>
      </w:r>
      <w:r>
        <w:rPr>
          <w:sz w:val="32"/>
          <w:szCs w:val="32"/>
        </w:rPr>
        <w:t>无耻家庭凯伦和老爹的导演是谁</w:t>
      </w:r>
      <w:r>
        <w:rPr>
          <w:sz w:val="32"/>
          <w:szCs w:val="32"/>
        </w:rPr>
        <w:t>-</w:t>
      </w:r>
      <w:r>
        <w:rPr>
          <w:sz w:val="32"/>
          <w:szCs w:val="32"/>
        </w:rPr>
        <w:t>探索无耻家庭中的创意力量揭秘凯伦与老爹情感戏剧背后的导演技巧</w:t>
      </w:r>
      <w:r>
        <w:rPr>
          <w:sz w:val="32"/>
          <w:szCs w:val="32"/>
        </w:rPr>
        <w:t>.doc" rel="alternate" download="760165-</w:t>
      </w:r>
      <w:r>
        <w:rPr>
          <w:sz w:val="32"/>
          <w:szCs w:val="32"/>
        </w:rPr>
        <w:t>无耻家庭凯伦和老爹的导演是谁</w:t>
      </w:r>
      <w:r>
        <w:rPr>
          <w:sz w:val="32"/>
          <w:szCs w:val="32"/>
        </w:rPr>
        <w:t>-</w:t>
      </w:r>
      <w:r>
        <w:rPr>
          <w:sz w:val="32"/>
          <w:szCs w:val="32"/>
        </w:rPr>
        <w:t>探索无耻家庭中的创意力量揭秘凯伦与老爹情感戏剧背后的导演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