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清纯校花沦为胯下玩物的悲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纯校花沦为胯下玩物的悲惨故事</w:t>
      </w:r>
      <w:r>
        <w:rPr>
          <w:sz w:val="32"/>
          <w:szCs w:val="32"/>
        </w:rPr>
        <w:t>&lt;/p&gt;&lt;p&gt;&lt;img src="/static-img/TyCTvUktUG3Wj8N_cZG6y0AmyMAvEJQ26VxkQhF4xNYXZkWGl3rRhQybpxBm_9Rm.jpg"&gt;&lt;/p&gt;&lt;p&gt;</w:t>
      </w:r>
      <w:r>
        <w:rPr>
          <w:sz w:val="32"/>
          <w:szCs w:val="32"/>
        </w:rPr>
        <w:t>在一个宁静的大学城里，有一位名叫小芳的小女生，她是学校里的清纯校花，美丽又善良，深受同学们的喜爱。在她的眼中，每个人都是朋友，而她总是乐于助人，不论遇到什么困难都会默默地帮助别人。然而，在这个看似和谐的世界里，有些人的心思却远非表面所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的一切改变始于那天晚上。她独自一人回宿舍时，被几个醉酒的大男生堵在了走廊上。他们笑着说：“我们也想看看校花多美。”随后，一场无声的恐怖开始了。当所有目光都聚焦在小芳身上时，她意识到自己的清纯与善良被利用，被当作了玩具。她试图挣扎逃跑，但那些大男生的力量太过强悍，很快就被压制住了。</w:t>
      </w:r>
      <w:r>
        <w:rPr>
          <w:sz w:val="32"/>
          <w:szCs w:val="32"/>
        </w:rPr>
        <w:t>&lt;/p&gt;&lt;p&gt;&lt;img src="/static-img/jXQLpfkiBSj61rdTBkb8PkAmyMAvEJQ26VxkQhF4xNZ-UwxWPjymLheVL7gzTMhocMY03SJToNmz5UoUIrS8PceDXEwfFpQ-mihmC3H5LeLVvAODhme6T4hHNWI8PVAmXfwlXzVQQW21348U5-oxGhlQI-QGHWjCFYsqAQBi6-mghwustiQFqDBQKxpm980OEL3pEzBka_ZcP3GYa-dhkg.jpg"&gt;&lt;/p&gt;&lt;p&gt;</w:t>
      </w:r>
      <w:r>
        <w:rPr>
          <w:sz w:val="32"/>
          <w:szCs w:val="32"/>
        </w:rPr>
        <w:t>从此以后，小芳成了这些恶劣男生的宠物。一群流氓学生将她变成了一种游戏，他们之间竞相“猎取”新鲜血液，以此来满足自己残忍的心理需求。而小芳，只能作为这场荒唐游戏中的“猎物”，不断地遭受羞辱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芳并没有放弃希望。她决定以勇敢的心态对抗这种不公正的待遇。在一次偶然的情景下，她巧妙地用智慧打败了那些坏蛋，并成功揭露了他们的犯罪行为。最后，这些恶劣分子不得不面对法律的严厉惩罚，而小芳则因为她的勇气和坚韧而赢得了一致赞誉。</w:t>
      </w:r>
      <w:r>
        <w:rPr>
          <w:sz w:val="32"/>
          <w:szCs w:val="32"/>
        </w:rPr>
        <w:t>&lt;/p&gt;&lt;p&gt;&lt;img src="/static-img/zyn0K54j9mWcT5EGXhdcPkAmyMAvEJQ26VxkQhF4xNZ-UwxWPjymLheVL7gzTMhocMY03SJToNmz5UoUIrS8PceDXEwfFpQ-mihmC3H5LeLVvAODhme6T4hHNWI8PVAmXfwlXzVQQW21348U5-oxGhlQI-QGHWjCFYsqAQBi6-mghwustiQFqDBQKxpm980OEL3pEzBka_ZcP3GYa-dhkg.png"&gt;&lt;/p&gt;&lt;p&gt;</w:t>
      </w:r>
      <w:r>
        <w:rPr>
          <w:sz w:val="32"/>
          <w:szCs w:val="32"/>
        </w:rPr>
        <w:t>《逆袭》：从清纯校花到英雄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小芳学会了一件宝贵的事情——要相信自己的内心力量，无论身处何种环境，都不要让任何人削弱你的自尊与勇气。每个人的命运都可以由自己掌控，只要有信念，就一定能够翻转乾坤，从悲剧走向喜剧，从屈辱走向荣耀。</w:t>
      </w:r>
      <w:r>
        <w:rPr>
          <w:sz w:val="32"/>
          <w:szCs w:val="32"/>
        </w:rPr>
        <w:t>&lt;/p&gt;&lt;p&gt;&lt;img src="/static-img/f5h7GVmX_rWbmw36vLSVgUAmyMAvEJQ26VxkQhF4xNZ-UwxWPjymLheVL7gzTMhocMY03SJToNmz5UoUIrS8PceDXEwfFpQ-mihmC3H5LeLVvAODhme6T4hHNWI8PVAmXfwlXzVQQW21348U5-oxGhlQI-QGHWjCFYsqAQBi6-mghwustiQFqDBQKxpm980OEL3pEzBka_ZcP3GYa-dhk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意志力的故事，是关于如何在逆境中找到希望、找回尊严的小故事。这也是提醒我们，要珍惜每一个人，无论他或她曾经经历过什么，都应该得到我们的尊重与同情，因为每个人都值得拥有幸福的人生。如果你是一个像小芳一样的人，你必须知道，你并不孤单，你可以站起来反抗，用你的真诚和勇气点亮黑暗，让世界充满温暖和光明。</w:t>
      </w:r>
      <w:r>
        <w:rPr>
          <w:sz w:val="32"/>
          <w:szCs w:val="32"/>
        </w:rPr>
        <w:t>&lt;/p&gt;&lt;p&gt;&lt;img src="/static-img/4PTrMK1zhBzqm6wRoBRQJUAmyMAvEJQ26VxkQhF4xNZ-UwxWPjymLheVL7gzTMhocMY03SJToNmz5UoUIrS8PceDXEwfFpQ-mihmC3H5LeLVvAODhme6T4hHNWI8PVAmXfwlXzVQQW21348U5-oxGhlQI-QGHWjCFYsqAQBi6-mghwustiQFqDBQKxpm980OEL3pEzBka_ZcP3GYa-dhkg.jpg"&gt;&lt;/p&gt;&lt;p&gt;&lt;a href = "/doc/760353-</w:t>
      </w:r>
      <w:r>
        <w:rPr>
          <w:sz w:val="32"/>
          <w:szCs w:val="32"/>
        </w:rPr>
        <w:t>校园风云清纯校花沦为胯下玩物的悲惨故事</w:t>
      </w:r>
      <w:r>
        <w:rPr>
          <w:sz w:val="32"/>
          <w:szCs w:val="32"/>
        </w:rPr>
        <w:t>.doc" rel="alternate" download="760353-</w:t>
      </w:r>
      <w:r>
        <w:rPr>
          <w:sz w:val="32"/>
          <w:szCs w:val="32"/>
        </w:rPr>
        <w:t>校园风云清纯校花沦为胯下玩物的悲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