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的百度云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优质鱿鱼</w:t>
      </w:r>
      <w:r>
        <w:rPr>
          <w:sz w:val="32"/>
          <w:szCs w:val="32"/>
        </w:rPr>
        <w:t>&lt;/p&gt;&lt;p&gt;&lt;img src="/static-img/Yyj8rZXsLOUt1_Wc1l6s2e1Q13rqgwSzj5ZefgRjGLhPYWVuFffSQ2HA-6YL0T36.jpg"&gt;&lt;/p&gt;&lt;p&gt;</w:t>
      </w:r>
      <w:r>
        <w:rPr>
          <w:sz w:val="32"/>
          <w:szCs w:val="32"/>
        </w:rPr>
        <w:t>蜜汁炖鱿鱼的第一步是选购新鲜且肉质细嫩的鱿鱼。百度云上的食谱通常会建议挑选体型较大、颜色较深的鱿鱼，因为它们含有更多营养物质。此外，注意检查售货点是否有清晰标示新鲜度和储存方法，以确保购买到的鱿鱼质量上乘。</w:t>
      </w:r>
      <w:r>
        <w:rPr>
          <w:sz w:val="32"/>
          <w:szCs w:val="32"/>
        </w:rPr>
        <w:t>&lt;/p&gt;&lt;p&gt;</w:t>
      </w:r>
      <w:r>
        <w:rPr>
          <w:sz w:val="32"/>
          <w:szCs w:val="32"/>
        </w:rPr>
        <w:t>准备调味料</w:t>
      </w:r>
      <w:r>
        <w:rPr>
          <w:sz w:val="32"/>
          <w:szCs w:val="32"/>
        </w:rPr>
        <w:t>&lt;/p&gt;&lt;p&gt;&lt;img src="/static-img/Qo52QqlJqocbPP7w4s64FO1Q13rqgwSzj5ZefgRjGLhHs72LjPlfuhNVCs2B0aGgtLaqb6-Fp_NhQfmV19b8A6CmkjCXegUz20v295tZnMqpBSqsvup2rbafNOFgnus0cyxO1bzoRW4qcTPYmVFvhkf2KDxI5KIcXKV397jbz7U.jpg"&gt;&lt;/p&gt;&lt;p&gt;</w:t>
      </w:r>
      <w:r>
        <w:rPr>
          <w:sz w:val="32"/>
          <w:szCs w:val="32"/>
        </w:rPr>
        <w:t>在准备调味料方面，蜜汁炖鱿鱼也是一门艺术。百度云中的高级食谱往往会推荐使用黄油、洋葱、大蒜等作为基础调味材料，并结合各种香料，如姜片、八角、桂皮等，为菜肴增添独特风味。这些香料不仅能够提升口感，还能带来丰富多样的风味层次。</w:t>
      </w:r>
      <w:r>
        <w:rPr>
          <w:sz w:val="32"/>
          <w:szCs w:val="32"/>
        </w:rPr>
        <w:t>&lt;/p&gt;&lt;p&gt;</w:t>
      </w:r>
      <w:r>
        <w:rPr>
          <w:sz w:val="32"/>
          <w:szCs w:val="32"/>
        </w:rPr>
        <w:t>炒制基底</w:t>
      </w:r>
      <w:r>
        <w:rPr>
          <w:sz w:val="32"/>
          <w:szCs w:val="32"/>
        </w:rPr>
        <w:t>&lt;/p&gt;&lt;p&gt;&lt;img src="/static-img/8FXC0lZHSDbvvIJoCH84K-1Q13rqgwSzj5ZefgRjGLhHs72LjPlfuhNVCs2B0aGgtLaqb6-Fp_NhQfmV19b8A6CmkjCXegUz20v295tZnMqpBSqsvup2rbafNOFgnus0cyxO1bzoRW4qcTPYmVFvhkf2KDxI5KIcXKV397jbz7U.jpg"&gt;&lt;/p&gt;&lt;p&gt;</w:t>
      </w:r>
      <w:r>
        <w:rPr>
          <w:sz w:val="32"/>
          <w:szCs w:val="32"/>
        </w:rPr>
        <w:t>基础技巧在于如何将调味材料正确地融入到炖煮过程中。在百度云上寻找精心编排的烹饪步骤，可以帮助我们掌握这项技术。通过先后慢火翻炒和快速爆香，我们可以让每一份配料都发挥出最佳效果，从而为最终成品打下坚实基础。</w:t>
      </w:r>
      <w:r>
        <w:rPr>
          <w:sz w:val="32"/>
          <w:szCs w:val="32"/>
        </w:rPr>
        <w:t>&lt;/p&gt;&lt;p&gt;</w:t>
      </w:r>
      <w:r>
        <w:rPr>
          <w:sz w:val="32"/>
          <w:szCs w:val="32"/>
        </w:rPr>
        <w:t>加水与焯水</w:t>
      </w:r>
      <w:r>
        <w:rPr>
          <w:sz w:val="32"/>
          <w:szCs w:val="32"/>
        </w:rPr>
        <w:t>&lt;/p&gt;&lt;p&gt;&lt;img src="/static-img/0P_3DwEK-R5ghOqxg0km0-1Q13rqgwSzj5ZefgRjGLhHs72LjPlfuhNVCs2B0aGgtLaqb6-Fp_NhQfmV19b8A6CmkjCXegUz20v295tZnMqpBSqsvup2rbafNOFgnus0cyxO1bzoRW4qcTPYmVFvhkf2KDxI5KIcXKV397jbz7U.jpg"&gt;&lt;/p&gt;&lt;p&gt;</w:t>
      </w:r>
      <w:r>
        <w:rPr>
          <w:sz w:val="32"/>
          <w:szCs w:val="32"/>
        </w:rPr>
        <w:t>加水是将所有烹饪要素集中起来开始酱汁形成过程的一部分，而焯水则是为了去除潜藏在食品表面的杂质和异味，以及提前软化纤维，使得后续烹饪更顺畅。在阅读百度云上的食谱时，这两步骤尤为关键，它们直接影响到最终产品的整体口感和美观程度。</w:t>
      </w:r>
      <w:r>
        <w:rPr>
          <w:sz w:val="32"/>
          <w:szCs w:val="32"/>
        </w:rPr>
        <w:t>&lt;/p&gt;&lt;p&gt;</w:t>
      </w:r>
      <w:r>
        <w:rPr>
          <w:sz w:val="32"/>
          <w:szCs w:val="32"/>
        </w:rPr>
        <w:t>炖煮与调整盐分</w:t>
      </w:r>
      <w:r>
        <w:rPr>
          <w:sz w:val="32"/>
          <w:szCs w:val="32"/>
        </w:rPr>
        <w:t>&lt;/p&gt;&lt;p&gt;&lt;img src="/static-img/UJNlc8sQbG_CmbbM6xN7Oe1Q13rqgwSzj5ZefgRjGLhHs72LjPlfuhNVCs2B0aGgtLaqb6-Fp_NhQfmV19b8A6CmkjCXegUz20v295tZnMqpBSqsvup2rbafNOFgnus0cyxO1bzoRW4qcTPYmVFvhkf2KDxI5KIcXKV397jbz7U.jpg"&gt;&lt;/p&gt;&lt;p&gt;</w:t>
      </w:r>
      <w:r>
        <w:rPr>
          <w:sz w:val="32"/>
          <w:szCs w:val="32"/>
        </w:rPr>
        <w:t>最后的关头，是当你看到那锅金黄色泽闪烁着光芒的时候，你知道你的努力即将获得回报。在这一阶段，适量加入盐分以保持均衡口感，同时需要根据个人喜好进行调整，不断尝试直至达到完美之境。这一步对于提升整个菜品档次至关重要，也是许多专业厨师不会忽视的一个环节。</w:t>
      </w:r>
      <w:r>
        <w:rPr>
          <w:sz w:val="32"/>
          <w:szCs w:val="32"/>
        </w:rPr>
        <w:t>&lt;/p&gt;&lt;p&gt;</w:t>
      </w:r>
      <w:r>
        <w:rPr>
          <w:sz w:val="32"/>
          <w:szCs w:val="32"/>
        </w:rPr>
        <w:t>美化呈现与服务态度</w:t>
      </w:r>
      <w:r>
        <w:rPr>
          <w:sz w:val="32"/>
          <w:szCs w:val="32"/>
        </w:rPr>
        <w:t>&lt;/p&gt;&lt;p&gt;</w:t>
      </w:r>
      <w:r>
        <w:rPr>
          <w:sz w:val="32"/>
          <w:szCs w:val="32"/>
        </w:rPr>
        <w:t>最后的装盘也是展示主厨才华的一刻，不仅仅是在餐桌上展现美丽，更在于营造出一种温馨舒适氛围，让顾客一踏入就感觉到了家常又不失高雅的情趣。通过对待每一次用餐都充满热情和尊重，无论是家庭聚会还是商务宴请，都能让蜜汁炖鱿鱼这个简单却精致的小吃成为不可多得的心灵寄托之一。</w:t>
      </w:r>
      <w:r>
        <w:rPr>
          <w:sz w:val="32"/>
          <w:szCs w:val="32"/>
        </w:rPr>
        <w:t>&lt;/p&gt;&lt;p&gt;&lt;a href = "/doc/760420-</w:t>
      </w:r>
      <w:r>
        <w:rPr>
          <w:sz w:val="32"/>
          <w:szCs w:val="32"/>
        </w:rPr>
        <w:t>蜜汁炖鱿鱼的百度云食谱</w:t>
      </w:r>
      <w:r>
        <w:rPr>
          <w:sz w:val="32"/>
          <w:szCs w:val="32"/>
        </w:rPr>
        <w:t>.doc" rel="alternate" download="760420-</w:t>
      </w:r>
      <w:r>
        <w:rPr>
          <w:sz w:val="32"/>
          <w:szCs w:val="32"/>
        </w:rPr>
        <w:t>蜜汁炖鱿鱼的百度云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