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风云录揭秘旧城里的历史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风云中，北京的每一条街巷都承载着厚重的历史。从故宫到颐和园，从南锣鼓巷到前门大街，每个角落都是一个讲述故事的地方。</w:t>
      </w:r>
      <w:r>
        <w:rPr>
          <w:sz w:val="32"/>
          <w:szCs w:val="32"/>
        </w:rPr>
        <w:t>&lt;/p&gt;&lt;p&gt;&lt;img src="/static-img/e2-JC7qKdYSB3257EhwbaEulIYqi3jpgprAzcogGciIXZkWGl3rRhQybpxBm_9Rm.jpg"&gt;&lt;/p&gt;&lt;p&gt;</w:t>
      </w:r>
      <w:r>
        <w:rPr>
          <w:sz w:val="32"/>
          <w:szCs w:val="32"/>
        </w:rPr>
        <w:t>首先，故宫是京华风云中最为著名的历史遗迹之一。这座宏伟的大型宫殿群不仅是中国皇权的象征，也是世界文化遗产之一。它由多座建筑物组成，其中包括紫禁城、景山等，这些建筑物构成了一个完整而精致的古代皇家生活场所。在这里，可以看到各种各样的宫廷装饰，如金碧辉煌的地面砖瓦、精美绝伦的壁画和雕刻，以及众多珍贵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颐和园则是一处典型的小巧园林，它以其独特的人工造景而闻名于世。这里有水上漫步、山上观览以及各种奇花异草，是当时清朝皇帝休闲娱乐的地方。在此可以体验到一种宁静与自然相结合的情趣，同时也能感受到封建王朝末期对自然美景追求的一种艺术表现形式。</w:t>
      </w:r>
      <w:r>
        <w:rPr>
          <w:sz w:val="32"/>
          <w:szCs w:val="32"/>
        </w:rPr>
        <w:t>&lt;/p&gt;&lt;p&gt;&lt;img src="/static-img/MGhC5HshvjwDyud2YnbmkkulIYqi3jpgprAzcogGciIEubvmXAqE_aWEzT30G1cLq01MnzSr6fYmJwq5-eRaEAB8MD9mcPQDnpQDhcsVil-jgjw6p_eIpPC3oRXJzAoq6oLHwZmmCfYqHasBPnqIWsCsb9eq4N54oqCPa_XME0zAusmkFq5IKjTPAykL6OVQ-oe3B3WYsTfHts6ugab-KA.jpg"&gt;&lt;/p&gt;&lt;p&gt;</w:t>
      </w:r>
      <w:r>
        <w:rPr>
          <w:sz w:val="32"/>
          <w:szCs w:val="32"/>
        </w:rPr>
        <w:t>再者，南锣鼓巷作为老北京的一个重要商业区，以其悠久的历史和浓郁的人文气息而著称。这条街上布满了传统小吃店铺，如豆汁油条、小笼包等，还有很多手工艺品店出售各式各样的商品。在这里，你可以体会到老北京居民日常生活中的点点滴滴，同时也能感受到那份不可复制的情怀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前门大街也是一个充满活力的旅游目的地。这条街道两旁排列着许多现代化购物中心、高档酒店以及其他娱乐设施，它们吸引了无数国内外游客前来探索。此外，这里还保留有一些传统小摊位，为游客提供了一次接触传统文化的手段，让人在享受现代化服务同时也能够感受到一点点古色古香。</w:t>
      </w:r>
      <w:r>
        <w:rPr>
          <w:sz w:val="32"/>
          <w:szCs w:val="32"/>
        </w:rPr>
        <w:t>&lt;/p&gt;&lt;p&gt;&lt;img src="/static-img/FhaX-uxAHoqeemL6TvWPckulIYqi3jpgprAzcogGciIEubvmXAqE_aWEzT30G1cLq01MnzSr6fYmJwq5-eRaEAB8MD9mcPQDnpQDhcsVil-jgjw6p_eIpPC3oRXJzAoq6oLHwZmmCfYqHasBPnqIWsCsb9eq4N54oqCPa_XME0zAusmkFq5IKjTPAykL6OVQ-oe3B3WYsTfHts6ugab-KA.jpg"&gt;&lt;/p&gt;&lt;p&gt;</w:t>
      </w:r>
      <w:r>
        <w:rPr>
          <w:sz w:val="32"/>
          <w:szCs w:val="32"/>
        </w:rPr>
        <w:t>除此之外，还有很多其他地方，比如天安门广场、大钟塔、长城等，都承载着丰富的地理意义及政治象征性。在这些地方，可以深入了解中国几千年的发展历程，以及不同朝代对于国家建设目标的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隐藏在市井之间的小弄堂，那里保存着更多原始未经修饰过的地方，即使是在繁忙都市生活中，也能找到一些宁静之处去思考或沉思。那里的居民依然保持着他们自己的节奏，与城市快速发展并行不悖，而这正是京华风云给予我们最深刻的一课——如何将过去与未来完美融合。</w:t>
      </w:r>
      <w:r>
        <w:rPr>
          <w:sz w:val="32"/>
          <w:szCs w:val="32"/>
        </w:rPr>
        <w:t>&lt;/p&gt;&lt;p&gt;&lt;img src="/static-img/Ey65PoxOQGy_NgEXESwYZEulIYqi3jpgprAzcogGciIEubvmXAqE_aWEzT30G1cLq01MnzSr6fYmJwq5-eRaEAB8MD9mcPQDnpQDhcsVil-jgjw6p_eIpPC3oRXJzAoq6oLHwZmmCfYqHasBPnqIWsCsb9eq4N54oqCPa_XME0zAusmkFq5IKjTPAykL6OVQ-oe3B3WYsTfHts6ugab-KA.jpg"&gt;&lt;/p&gt;&lt;p&gt;&lt;a href = "/doc/760440-</w:t>
      </w:r>
      <w:r>
        <w:rPr>
          <w:sz w:val="32"/>
          <w:szCs w:val="32"/>
        </w:rPr>
        <w:t>北京风云录揭秘旧城里的历史迷雾</w:t>
      </w:r>
      <w:r>
        <w:rPr>
          <w:sz w:val="32"/>
          <w:szCs w:val="32"/>
        </w:rPr>
        <w:t>.doc" rel="alternate" download="760440-</w:t>
      </w:r>
      <w:r>
        <w:rPr>
          <w:sz w:val="32"/>
          <w:szCs w:val="32"/>
        </w:rPr>
        <w:t>北京风云录揭秘旧城里的历史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