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我是如何发现一个神奇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一个神奇网站的？</w:t>
      </w:r>
      <w:r>
        <w:rPr>
          <w:sz w:val="32"/>
          <w:szCs w:val="32"/>
        </w:rPr>
        <w:t>&lt;/p&gt;&lt;p&gt;&lt;img src="/static-img/EAyVEsrtys8X7EhFtd6LNhphgRh8JNQNdKCBGjy0VM0qB-m77_QCIf5QQrYrl-BS.jpg"&gt;&lt;/p&gt;&lt;p&gt;</w:t>
      </w:r>
      <w:r>
        <w:rPr>
          <w:sz w:val="32"/>
          <w:szCs w:val="32"/>
        </w:rPr>
        <w:t>在这个快节奏的时代，信息爆炸，各种资源铺天盖地。但你知道吗，有时候最珍贵的东西往往藏于不起眼之处。今天，我就要跟大家分享一件让我惊喜的事情：我找到了一个提供一本大道免费手机高清视频的神奇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忙碌的一天，我坐在电脑前，一边处理工作，一边偶尔浏览一下社交媒体。当时我的心情有点低落，因为最近几次尝试寻找高质量视频内容都没什么好结果。直到有一次，随着鼠标划过屏幕，我意外点击了一个链接。这是一个全新的网址，它上面写着“一本大道免费手机高清视频”，看起来像是一家新成立的小型影视平台。</w:t>
      </w:r>
      <w:r>
        <w:rPr>
          <w:sz w:val="32"/>
          <w:szCs w:val="32"/>
        </w:rPr>
        <w:t>&lt;/p&gt;&lt;p&gt;&lt;img src="/static-img/H7Fdwcx19789xy1pT58CPhphgRh8JNQNdKCBGjy0VM2AXYYg0fTEehAQZfk0gR3Xg9uyVIZZ8BKKN3bZnPaiTNjrm_FahVL-zmYx1aQIFi_e9IniyQomAgjAgApI_axV1Xk7fi2jI6OF72BcMp2xGA.jpg"&gt;&lt;/p&gt;&lt;p&gt;</w:t>
      </w:r>
      <w:r>
        <w:rPr>
          <w:sz w:val="32"/>
          <w:szCs w:val="32"/>
        </w:rPr>
        <w:t>出于好奇和希望找到更好的观看体验，我决定给它一次机会。我点开了网站，看了一圈，其实内容并不是那么多，但每个视频都是高清晰度，而且还能无缝播放，没有广告打断。在这里，不仅有电影、电视剧，还有生活类、教育类等各式各样的内容，每个分类下都有一些精选推荐，让人很容易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家网站感到非常惊喜，因为它满足了我的需求，同时也让我的日常娱乐时间变得更加愉悦。而且，这个网站对于用户来说还是比较友好的，无论是注册账号还是使用功能，都非常简单易懂，不会让人感觉烦恼或沮丧。</w:t>
      </w:r>
      <w:r>
        <w:rPr>
          <w:sz w:val="32"/>
          <w:szCs w:val="32"/>
        </w:rPr>
        <w:t>&lt;/p&gt;&lt;p&gt;&lt;img src="/static-img/GgxOIuOtisS-7WzFs7rueBphgRh8JNQNdKCBGjy0VM2AXYYg0fTEehAQZfk0gR3Xg9uyVIZZ8BKKN3bZnPaiTNjrm_FahVL-zmYx1aQIFi_e9IniyQomAgjAgApI_axV1Xk7fi2jI6OF72BcMp2xGA.jpg"&gt;&lt;/p&gt;&lt;p&gt;</w:t>
      </w:r>
      <w:r>
        <w:rPr>
          <w:sz w:val="32"/>
          <w:szCs w:val="32"/>
        </w:rPr>
        <w:t>从那以后，每当我需要放松或者学习一些新知识时，就会打开这个小小网页，那里的“一本大道免费手机高清视频”成了我的日常伴侣。我相信，在这个充满竞争和挑战的世界里，有时候只需一点耐心和细心，你就会发现那些隐藏在角落中的宝藏。</w:t>
      </w:r>
      <w:r>
        <w:rPr>
          <w:sz w:val="32"/>
          <w:szCs w:val="32"/>
        </w:rPr>
        <w:t>&lt;/p&gt;&lt;p&gt;&lt;a href = "/doc/760487-</w:t>
      </w:r>
      <w:r>
        <w:rPr>
          <w:sz w:val="32"/>
          <w:szCs w:val="32"/>
        </w:rPr>
        <w:t>一本大道免费手机高清视频我是如何发现一个神奇网站的</w:t>
      </w:r>
      <w:r>
        <w:rPr>
          <w:sz w:val="32"/>
          <w:szCs w:val="32"/>
        </w:rPr>
        <w:t>.doc" rel="alternate" download="760487-</w:t>
      </w:r>
      <w:r>
        <w:rPr>
          <w:sz w:val="32"/>
          <w:szCs w:val="32"/>
        </w:rPr>
        <w:t>一本大道免费手机高清视频我是如何发现一个神奇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