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光阴我是怎么在课间操中偷偷享受按摩器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走进了学校的体育课教室，眼前的景象让我感到有些意外。通常，这个时候同学们都还沉浸在午觉的甜蜜中，但今天却不同。我注意到一位同学带了一台小巧的按摩器，悄无声息地放在了她的桌子下。</w:t>
      </w:r>
      <w:r>
        <w:rPr>
          <w:sz w:val="32"/>
          <w:szCs w:val="32"/>
        </w:rPr>
        <w:t>&lt;/p&gt;&lt;p&gt;&lt;img src="/static-img/Iv0oeePrALITykRe2YJsOU4CsIQj0CfRIHy7u2WKBrn6hR7kV_4uAp1HD66olnpY.png"&gt;&lt;/p&gt;&lt;p&gt;</w:t>
      </w:r>
      <w:r>
        <w:rPr>
          <w:sz w:val="32"/>
          <w:szCs w:val="32"/>
        </w:rPr>
        <w:t>我好奇心起，便悄悄地凑近去打量那台小玩意儿。它看起来就像是某种高科技的小工具，有着柔和的蓝色光芒，每当学生跑动时，它就会自动调整压力，让人感觉仿佛置身于一场温柔而专业的按摩之旅。这就是“渺渺体育课夹按摩器跑步光阴”的秘密所在。</w:t>
      </w:r>
      <w:r>
        <w:rPr>
          <w:sz w:val="32"/>
          <w:szCs w:val="32"/>
        </w:rPr>
        <w:t>&lt;/p&gt;&lt;p&gt;</w:t>
      </w:r>
      <w:r>
        <w:rPr>
          <w:sz w:val="32"/>
          <w:szCs w:val="32"/>
        </w:rPr>
        <w:t>课程开始后，一位女生拿出了这台神奇的小东西，她轻轻地将其藏入夹克内侧，然后她便加入到了我们正在进行的热身环节中。其他同学似乎并没有太多兴趣，他们只是随意地参加，而那个带着按摩器的小姑娘，却显得格外专注。她每次跑步时，那台机器都会主动发声，让周围的人也被吸引过来。</w:t>
      </w:r>
      <w:r>
        <w:rPr>
          <w:sz w:val="32"/>
          <w:szCs w:val="32"/>
        </w:rPr>
        <w:t>&lt;/p&gt;&lt;p&gt;&lt;img src="/static-img/-bSuQYG-Aq2JEqdK3OXOFk4CsIQj0CfRIHy7u2WKBrloMRmvGvBR5caSzQPy4R4GnFuFecp8WfwD0xvvyeDv-oRqdh6tMql6LXspQFvEXiSKgyHfuNBkz-nbcLOdDupahRMvDymhj8YsG7RVRvUJ1shSQlzQSCsMrE-1MqE_lbU.png"&gt;&lt;/p&gt;&lt;p&gt;</w:t>
      </w:r>
      <w:r>
        <w:rPr>
          <w:sz w:val="32"/>
          <w:szCs w:val="32"/>
        </w:rPr>
        <w:t>我偷偷观察了一会儿，不禁产生了好奇心。我决定试试看，看看这种新奇玩意儿到底有多么神奇。在老师不注意的时候，我迅速从自己的书包里取出那台小机器，将其隐藏在我的衣服下面。</w:t>
      </w:r>
      <w:r>
        <w:rPr>
          <w:sz w:val="32"/>
          <w:szCs w:val="32"/>
        </w:rPr>
        <w:t>&lt;/p&gt;&lt;p&gt;</w:t>
      </w:r>
      <w:r>
        <w:rPr>
          <w:sz w:val="32"/>
          <w:szCs w:val="32"/>
        </w:rPr>
        <w:t>等待机会来临，当我们的老师宣布进行自由活动时，我趁势加入到了大家一起奔跑的情景中。那段时间里，伴随着呼呼声和脚步的声音，我们穿梭在操场上。那是我第一次体验到运动与放松同时存在于一个瞬间中的快感。而那个带着按摩器的小姑娘，则是这个过程中的领航者。</w:t>
      </w:r>
      <w:r>
        <w:rPr>
          <w:sz w:val="32"/>
          <w:szCs w:val="32"/>
        </w:rPr>
        <w:t>&lt;/p&gt;&lt;p&gt;&lt;img src="/static-img/f0MaZuNdVDfmvESHYA4-IE4CsIQj0CfRIHy7u2WKBrloMRmvGvBR5caSzQPy4R4GnFuFecp8WfwD0xvvyeDv-oRqdh6tMql6LXspQFvEXiSKgyHfuNBkz-nbcLOdDupahRMvDymhj8YsG7RVRvUJ1shSQlzQSCsMrE-1MqE_lbU.jpg"&gt;&lt;/p&gt;&lt;p&gt;</w:t>
      </w:r>
      <w:r>
        <w:rPr>
          <w:sz w:val="32"/>
          <w:szCs w:val="32"/>
        </w:rPr>
        <w:t>虽然这样的行为可能有点冒险，但我相信，那份短暂但充实的心灵体验，是难以忘怀的一刻。在那个“渺渺体育课夹按摩器跑步光阴”的美妙瞬间里，我学会了如何用一种全新的方式享受运动，同时也为自己增添了一份独特的心情调剂。当生活变得平凡时，也许你需要一点点创造出来，从而让平凡变成精彩。</w:t>
      </w:r>
      <w:r>
        <w:rPr>
          <w:sz w:val="32"/>
          <w:szCs w:val="32"/>
        </w:rPr>
        <w:t>&lt;/p&gt;&lt;p&gt;&lt;a href = "/doc/760536-</w:t>
      </w:r>
      <w:r>
        <w:rPr>
          <w:sz w:val="32"/>
          <w:szCs w:val="32"/>
        </w:rPr>
        <w:t>渺渺体育课夹按摩器跑步光阴我是怎么在课间操中偷偷享受按摩器的乐趣</w:t>
      </w:r>
      <w:r>
        <w:rPr>
          <w:sz w:val="32"/>
          <w:szCs w:val="32"/>
        </w:rPr>
        <w:t>.doc" rel="alternate" download="760536-</w:t>
      </w:r>
      <w:r>
        <w:rPr>
          <w:sz w:val="32"/>
          <w:szCs w:val="32"/>
        </w:rPr>
        <w:t>渺渺体育课夹按摩器跑步光阴我是怎么在课间操中偷偷享受按摩器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