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探索经典情歌背后的故事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些歌曲就像闪耀的星辰，引人入胜。《用你的舌头我要亲爱的》便是这样一首经典情歌，它不仅拥有旋律动听，更有深刻的情感表达，让人回味无穷。</w:t>
      </w:r>
      <w:r>
        <w:rPr>
          <w:sz w:val="32"/>
          <w:szCs w:val="32"/>
        </w:rPr>
        <w:t>&lt;/p&gt;&lt;p&gt;&lt;img src="/static-img/x38PWL0_O0SnD148EsHq0NC33fJncDQq8CrqsTqh4M39thfiXuivZahX0ufjO3p0.jpg"&gt;&lt;/p&gt;&lt;p&gt;</w:t>
      </w:r>
      <w:r>
        <w:rPr>
          <w:sz w:val="32"/>
          <w:szCs w:val="32"/>
        </w:rPr>
        <w:t>情感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由著名歌手周杰伦演唱，收录于他的专辑《依然范特西》中。这张专辑发布于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是周杰伦职业生涯的一个重要里程碑，也标志着他从流行乐坛走向另一个更为成熟和复杂的音乐世界。</w:t>
      </w:r>
      <w:r>
        <w:rPr>
          <w:sz w:val="32"/>
          <w:szCs w:val="32"/>
        </w:rPr>
        <w:t>&lt;/p&gt;&lt;p&gt;&lt;img src="/static-img/-oHac_yYMvNlPDi9LoT5ydC33fJncDQq8CrqsTqh4M3Py9b9MgItjBDBfmu7vOJKARDD_swXEuz5vg0ic3C6kyYteza8KtXagbxrwcC8ab8JdD92zlbEi5Rcb1KJuU3tcRF1xJb3dWHvWlrTLYx403cki7MeNyid1B-uziAO3TIELUSubIH-k1o8hHvyh_LPqYV-z2Bb0reH-wLV7YaPSA1q0p8qOf8-cjhf7N1VaL4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歌都有其独特的来历，而《用你的舌头我要亲爱的》的创作背景则充满了诗意。在一次偶遇中，周杰伦听到了一个女孩对男友说的话，这句话仿佛是上天给予他的灵感。这个简单而纯真的句子，便成为了这首情歌最核心的情感纽带。</w:t>
      </w:r>
      <w:r>
        <w:rPr>
          <w:sz w:val="32"/>
          <w:szCs w:val="32"/>
        </w:rPr>
        <w:t>&lt;/p&gt;&lt;p&gt;&lt;img src="/static-img/GHu4h7QJ-G998LJ_4D0f6NC33fJncDQq8CrqsTqh4M3Py9b9MgItjBDBfmu7vOJKARDD_swXEuz5vg0ic3C6kyYteza8KtXagbxrwcC8ab8JdD92zlbEi5Rcb1KJuU3tcRF1xJb3dWHvWlrTLYx403cki7MeNyid1B-uziAO3TIELUSubIH-k1o8hHvyh_LPqYV-z2Bb0reH-wLV7YaPSA1q0p8qOf8-cjhf7N1VaL4.jpg"&gt;&lt;/p&gt;&lt;p&gt;</w:t>
      </w:r>
      <w:r>
        <w:rPr>
          <w:sz w:val="32"/>
          <w:szCs w:val="32"/>
        </w:rPr>
        <w:t>旋律与词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上，《用你的舌头我要亲爱的》采用了轻快而温柔的声音线条，以钢琴作为主要伴奏乐器，营造出一种怀旧且温馨的情绪。这样的编曲方式，不仅突出了主旋律，还使得整首曲子的节奏更加流畅自然，从而加强了它那份难以言喻的情感力量。</w:t>
      </w:r>
      <w:r>
        <w:rPr>
          <w:sz w:val="32"/>
          <w:szCs w:val="32"/>
        </w:rPr>
        <w:t>&lt;/p&gt;&lt;p&gt;&lt;img src="/static-img/qPOQFBJzrdrCpGJJTwYnVdC33fJncDQq8CrqsTqh4M3Py9b9MgItjBDBfmu7vOJKARDD_swXEuz5vg0ic3C6kyYteza8KtXagbxrwcC8ab8JdD92zlbEi5Rcb1KJuU3tcRF1xJb3dWHvWlrTLYx403cki7MeNyid1B-uziAO3TIELUSubIH-k1o8hHvyh_LPqYV-z2Bb0reH-wLV7YaPSA1q0p8qOf8-cjhf7N1VaL4.png"&gt;&lt;/p&gt;&lt;p&gt;</w:t>
      </w:r>
      <w:r>
        <w:rPr>
          <w:sz w:val="32"/>
          <w:szCs w:val="32"/>
        </w:rPr>
        <w:t>此外，这首歌中的词汇也同样具有很高的心灵触动力，如“你”、“我”、“亲爱”的重复使用，以及“谁唱”的问题，都让人联想到那些深藏心底、无法明言却又渴望被理解和尊重的情感。此类词汇构成了这首作品深邃而迷人的文本层面，使之成为了一种跨越语言障碍传递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ZlUag5-isIgaIHWUMG7a9NC33fJncDQq8CrqsTqh4M3Py9b9MgItjBDBfmu7vOJKARDD_swXEuz5vg0ic3C6kyYteza8KtXagbxrwcC8ab8JdD92zlbEi5Rcb1KJuU3tcRF1xJb3dWHvWlrTLYx403cki7MeNyid1B-uziAO3TIELUSubIH-k1o8hHvyh_LPqYV-z2Bb0reH-wLV7YaPSA1q0p8qOf8-cjhf7N1VaL4.png"&gt;&lt;/p&gt;&lt;p&gt;</w:t>
      </w:r>
      <w:r>
        <w:rPr>
          <w:sz w:val="32"/>
          <w:szCs w:val="32"/>
        </w:rPr>
        <w:t>随着时间推移，《用你的舌头我要亲爱的》不仅成为了一代人的青春回忆，也在新一代年轻人的耳边响起。这不仅反映了该曲音乐魅力的持久性，更显示出它对后世文化影响力的巨大程度。在各种场合，无论是婚礼、告别还是相聚，每当有人提及这首歌，都会带来一阵潮水般的人们共鸣和共同记忆，这正体现了艺术作品如何超越时空，将人们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用你的舌头我要亲愛的是谁唱的一段美妙旅程，它以简单朴素的话语包装着丰富多彩的情感色彩。通过这种独特的手法，它捕捉并展现了我们内心深处无法言说的那种纯真与执着，为我们提供了一次回到过去、同时也预见未来之旅。而这一切都归功于那位才华横溢的小小男子——周杰伦，他将自己的生活经历融入到每个音符之间，用最真挚的心去演绎这些无声语言，使得这些感情变得更加鲜活和珍贵。</w:t>
      </w:r>
      <w:r>
        <w:rPr>
          <w:sz w:val="32"/>
          <w:szCs w:val="32"/>
        </w:rPr>
        <w:t>&lt;/p&gt;&lt;p&gt;&lt;a href = "/doc/760638-</w:t>
      </w:r>
      <w:r>
        <w:rPr>
          <w:sz w:val="32"/>
          <w:szCs w:val="32"/>
        </w:rPr>
        <w:t>用你的舌头我要亲爱的谁唱的探索经典情歌背后的故事与艺术</w:t>
      </w:r>
      <w:r>
        <w:rPr>
          <w:sz w:val="32"/>
          <w:szCs w:val="32"/>
        </w:rPr>
        <w:t>.doc" rel="alternate" download="760638-</w:t>
      </w:r>
      <w:r>
        <w:rPr>
          <w:sz w:val="32"/>
          <w:szCs w:val="32"/>
        </w:rPr>
        <w:t>用你的舌头我要亲爱的谁唱的探索经典情歌背后的故事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