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森林中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&lt;img src="/static-img/_W4zBhLWiGJkHNPUnAx5w9v5ER2RVoJJ8tZD1I8QRHz4TEcIj-BwPUGozDfqW7C5.jpg"&gt;&lt;/p&gt;&lt;p&gt;</w:t>
      </w:r>
      <w:r>
        <w:rPr>
          <w:sz w:val="32"/>
          <w:szCs w:val="32"/>
        </w:rPr>
        <w:t>在森林深处有没有悲剧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村庄边缘，隐藏着一片茂密的森林。这个地方被称作“神秘之地”，因为这里经常会传来奇异的声音和未解之谜。但是，在这片神秘的土地上，有一段不为人知的悲剧故事——林姑娘成囚记。</w:t>
      </w:r>
      <w:r>
        <w:rPr>
          <w:sz w:val="32"/>
          <w:szCs w:val="32"/>
        </w:rPr>
        <w:t>&lt;/p&gt;&lt;p&gt;&lt;img src="/static-img/jPjQmW5ZONHg_NODH8vIY9v5ER2RVoJJ8tZD1I8QRHxctpppRMV-chi_DKRAG0SkljajLNzMvkYAetkKrAHK24lBzLJGRldP92c-tHcDnd2mKxO-58G_mG53IkCaBndyMGwh1wsvJM1JXo0T7XbTwX5VfDhVMUpOqrLJAQGc1Uzb-REdkVaCSfLWQ9SPEER8_FqmfcuTvHDrd1RGBCXgDQ.jpg"&gt;&lt;/p&gt;&lt;p&gt;</w:t>
      </w:r>
      <w:r>
        <w:rPr>
          <w:sz w:val="32"/>
          <w:szCs w:val="32"/>
        </w:rPr>
        <w:t>她是谁？她的过去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里，住着一个名叫小花的小女孩。她是一个活泼开朗、善良无私的孩子，每天都喜欢到附近的森林中探险。小花最好的朋友是一只聪明伶俐的小狐狸，它总是在她的身边陪伴。在一次偶然的情形下，小花发现了一个古老而神秘的地洞，这个地洞似乎隐藏着许多未知的事情。</w:t>
      </w:r>
      <w:r>
        <w:rPr>
          <w:sz w:val="32"/>
          <w:szCs w:val="32"/>
        </w:rPr>
        <w:t>&lt;/p&gt;&lt;p&gt;&lt;img src="/static-img/9OUNPsrx0SGgrL8krjpaRNv5ER2RVoJJ8tZD1I8QRHxctpppRMV-chi_DKRAG0SkljajLNzMvkYAetkKrAHK24lBzLJGRldP92c-tHcDnd2mKxO-58G_mG53IkCaBndyMGwh1wsvJM1JXo0T7XbTwX5VfDhVMUpOqrLJAQGc1Uzb-REdkVaCSfLWQ9SPEER8_FqmfcuTvHDrd1RGBCXgDQ.jpg"&gt;&lt;/p&gt;&lt;p&gt;</w:t>
      </w:r>
      <w:r>
        <w:rPr>
          <w:sz w:val="32"/>
          <w:szCs w:val="32"/>
        </w:rPr>
        <w:t>她如何误入地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但阴云满目的日子，小花带着好奇心和勇气走进了那个古老的地洞。她被一系列迷宫般复杂的地道所吸引，她以为自己已经熟悉这些路径，但实际上，她完全迷失了方向。当夜幕降临时，小花意识到自己孤独一人，困于这座充满危险的地窖里。</w:t>
      </w:r>
      <w:r>
        <w:rPr>
          <w:sz w:val="32"/>
          <w:szCs w:val="32"/>
        </w:rPr>
        <w:t>&lt;/p&gt;&lt;p&gt;&lt;img src="/static-img/w31RAzTJdOSNnCYMZUcAf9v5ER2RVoJJ8tZD1I8QRHxctpppRMV-chi_DKRAG0SkljajLNzMvkYAetkKrAHK24lBzLJGRldP92c-tHcDnd2mKxO-58G_mG53IkCaBndyMGwh1wsvJM1JXo0T7XbTwX5VfDhVMUpOqrLJAQGc1Uzb-REdkVaCSfLWQ9SPEER8_FqmfcuTvHDrd1RGBCXgDQ.png"&gt;&lt;/p&gt;&lt;p&gt;</w:t>
      </w:r>
      <w:r>
        <w:rPr>
          <w:sz w:val="32"/>
          <w:szCs w:val="32"/>
        </w:rPr>
        <w:t>她遭遇了什么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窖中的每一步都充满风险，不仅有各种各样的野兽，还有暗流涌动的小溪和陷阱。而且，小花还发现了一些古老而残破的石碑，上面刻有难以理解的话语，这让她的心情更加不安。就在此时，一股力量突然把小花拉向了一间深不见底的地方，那里装饰得十分华丽，但也透露出一种诡计与背叛。</w:t>
      </w:r>
      <w:r>
        <w:rPr>
          <w:sz w:val="32"/>
          <w:szCs w:val="32"/>
        </w:rPr>
        <w:t>&lt;/p&gt;&lt;p&gt;&lt;img src="/static-img/Paf7sjuNdp6-OfvyD4SFHtv5ER2RVoJJ8tZD1I8QRHxctpppRMV-chi_DKRAG0SkljajLNzMvkYAetkKrAHK24lBzLJGRldP92c-tHcDnd2mKxO-58G_mG53IkCaBndyMGwh1wsvJM1JXo0T7XbTwX5VfDhVMUpOqrLJAQGc1Uzb-REdkVaCSfLWQ9SPEER8_FqmfcuTvHDrd1RGBCXgDQ.png"&gt;&lt;/p&gt;&lt;p&gt;</w:t>
      </w:r>
      <w:r>
        <w:rPr>
          <w:sz w:val="32"/>
          <w:szCs w:val="32"/>
        </w:rPr>
        <w:t>她是如何逃脱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花失去希望的时候，她突然听到外面传来了声音。那是一位经验丰富的大猎人，他听到了小花求救的声音。他迅速进入地窖，并用他的智慧和勇气帮助小花解决了一系列问题，最终成功带领她逃出了地窖。这次冒险对他们来说是一场生死考验，对大猎人的生活也产生了深远影响，因为他从此决定放弃自己的生活，以保护更弱小的人类免受自然恩赐给人类的一切苦难作为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段传奇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那么多年的时间，现在人们仍旧提起这个故事，他们说它教导我们要珍惜生命，要相信正义永远存在于世界上。此外，这个关于林姑娘成囚记的事迹，也激励很多年轻人追求真理，不畏艰难，是他们最宝贵的人生财富之一。在未来，我们或许能找到更多关于这块土地上的秘密，但是对于那些曾经历过这样冒险旅程的人们来说，无论结果如何，都已足够令人敬佩。</w:t>
      </w:r>
      <w:r>
        <w:rPr>
          <w:sz w:val="32"/>
          <w:szCs w:val="32"/>
        </w:rPr>
        <w:t>&lt;/p&gt;&lt;p&gt;&lt;a href = "/doc/760664-</w:t>
      </w:r>
      <w:r>
        <w:rPr>
          <w:sz w:val="32"/>
          <w:szCs w:val="32"/>
        </w:rPr>
        <w:t>林姑娘成囚记森林中的悲剧</w:t>
      </w:r>
      <w:r>
        <w:rPr>
          <w:sz w:val="32"/>
          <w:szCs w:val="32"/>
        </w:rPr>
        <w:t>.doc" rel="alternate" download="760664-</w:t>
      </w:r>
      <w:r>
        <w:rPr>
          <w:sz w:val="32"/>
          <w:szCs w:val="32"/>
        </w:rPr>
        <w:t>林姑娘成囚记森林中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