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边界诡域档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边界：诡域档案揭秘</w:t>
      </w:r>
      <w:r>
        <w:rPr>
          <w:sz w:val="32"/>
          <w:szCs w:val="32"/>
        </w:rPr>
        <w:t>&lt;/p&gt;&lt;p&gt;&lt;img src="/static-img/FZN0IcYHfVuNgy_KuItZjcWBxNk6kTORTeOCHvRaKBHFPLR3e2S-r_ewmYhQda9-.jpeg"&gt;&lt;/p&gt;&lt;p&gt;</w:t>
      </w:r>
      <w:r>
        <w:rPr>
          <w:sz w:val="32"/>
          <w:szCs w:val="32"/>
        </w:rPr>
        <w:t>在这个充满未知与神秘的世界里，有一种存在，它们不被我们所理解，不被我们所见，却影响着我们的生活。它们是那些从未被记录在诡域档案中的奇异事件，和那些超越了人类认知的现象。今天，我们将深入探讨这些“诡域”现象，并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“诡域档案”。这是一种隐蔽而又神秘的记录系统，它囊括了各种各样的怪异事件，从飞碟 </w:t>
      </w:r>
      <w:r>
        <w:rPr>
          <w:sz w:val="32"/>
          <w:szCs w:val="32"/>
        </w:rPr>
        <w:t xml:space="preserve">sightings </w:t>
      </w:r>
      <w:r>
        <w:rPr>
          <w:sz w:val="32"/>
          <w:szCs w:val="32"/>
        </w:rPr>
        <w:t>到鬼魂出现，再到无法解释的自然灾害。这些文件通常由政府机构、民间组织或者个别研究者手动编纂，他们试图通过分析这些数据来寻找规律和模式。</w:t>
      </w:r>
      <w:r>
        <w:rPr>
          <w:sz w:val="32"/>
          <w:szCs w:val="32"/>
        </w:rPr>
        <w:t>&lt;/p&gt;&lt;p&gt;&lt;img src="/static-img/6nRtF5nOaVSAv8cbCD2_aMWBxNk6kTORTeOCHvRaKBGFlo6jrbu6wDiZrx_FBmOK2_kRHZFWgkny1kPUjxBEfOc75LVQ-7jqLZl03K8pTCdnGXPCYN_GG1V1wn_XPAMsaQX9YnUxHK12oYvVKbSj9VJdyX90S1GwoHPreYV7tQCgIp-yDteOkspRA_H2qga1KkkuTg7QjKr9WOHXdEFcBv9tH3CUeaOv5uRPuonLE1c.jpeg"&gt;&lt;/p&gt;&lt;p&gt;</w:t>
      </w:r>
      <w:r>
        <w:rPr>
          <w:sz w:val="32"/>
          <w:szCs w:val="32"/>
        </w:rPr>
        <w:t>然而，真正的问题在于，这些数据往往是不完整且不可靠的。在很多情况下，报告者可能会夸大事实，以此来吸引注意力或证明某些观点。而对于那些真实发生但没有得到广泛报道的情况，则更加难以捉摸。这就像是在一片浓雾中搜索方向一样困难，而每一步都可能带领你走向完全错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一个著名的例子——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罗斯威尔空军基地遭遇</w:t>
      </w:r>
      <w:r>
        <w:rPr>
          <w:sz w:val="32"/>
          <w:szCs w:val="32"/>
        </w:rPr>
        <w:t>UFO</w:t>
      </w:r>
      <w:r>
        <w:rPr>
          <w:sz w:val="32"/>
          <w:szCs w:val="32"/>
        </w:rPr>
        <w:t>袭击事件。这起事件虽然最终成为了历史上的经典，但当时并没有立即对外宣布，因为美国政府担心这种信息会给国家安全带来威胁。因此，这次袭击成了一个重要的情报机密，被收入了诡域档案之中。</w:t>
      </w:r>
      <w:r>
        <w:rPr>
          <w:sz w:val="32"/>
          <w:szCs w:val="32"/>
        </w:rPr>
        <w:t>&lt;/p&gt;&lt;p&gt;&lt;img src="/static-img/UVz9WJsL5uLsJwsiJTUrbsWBxNk6kTORTeOCHvRaKBGFlo6jrbu6wDiZrx_FBmOK2_kRHZFWgkny1kPUjxBEfOc75LVQ-7jqLZl03K8pTCdnGXPCYN_GG1V1wn_XPAMsaQX9YnUxHK12oYvVKbSj9VJdyX90S1GwoHPreYV7tQCgIp-yDteOkspRA_H2qga1KkkuTg7QjKr9WOHXdEFcBv9tH3CUeaOv5uRPuonLE1c.jpg"&gt;&lt;/p&gt;&lt;p&gt;</w:t>
      </w:r>
      <w:r>
        <w:rPr>
          <w:sz w:val="32"/>
          <w:szCs w:val="32"/>
        </w:rPr>
        <w:t>除了飞碟外，还有许多其他类型的事情也进入了这些档案，比如说古代文明遗迹、传说中的生物以及一些无法解释的人类行为等等。每一份报告都似乎指向一个共同的大迷宫，那里隐藏着人类认识局限性的深渊，以及宇宙奥秘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所有这一切，有一种共识：无论多么荒谬或不可思议，都有一部分人坚信他们已经亲眼目睹过这些奇异现象。而对于另一些人来说，无论如何，也要相信科学和逻辑才能提供正确答案。但正是这种分歧，使得“诡域档案”成为了一本永远不会关上封面的书籍，每一页都是对未知世界的一个新的探索，每一章节都是对人类理解能力极限的一个挑战。</w:t>
      </w:r>
      <w:r>
        <w:rPr>
          <w:sz w:val="32"/>
          <w:szCs w:val="32"/>
        </w:rPr>
        <w:t>&lt;/p&gt;&lt;p&gt;&lt;img src="/static-img/8ZqJW8fqF9HQvd3RwgMVGMWBxNk6kTORTeOCHvRaKBGFlo6jrbu6wDiZrx_FBmOK2_kRHZFWgkny1kPUjxBEfOc75LVQ-7jqLZl03K8pTCdnGXPCYN_GG1V1wn_XPAMsaQX9YnUxHK12oYvVKbSj9VJdyX90S1GwoHPreYV7tQCgIp-yDteOkspRA_H2qga1KkkuTg7QjKr9WOHXdEFcBv9tH3CUeaOv5uRPuonLE1c.jpg"&gt;&lt;/p&gt;&lt;p&gt;</w:t>
      </w:r>
      <w:r>
        <w:rPr>
          <w:sz w:val="32"/>
          <w:szCs w:val="32"/>
        </w:rPr>
        <w:t>最后，我们知道，在这个世界上，还有太多太多的事情尚待发现，而这正是“诡域档案”的魅力所在——它承载着希望与恐惧，既是对未知领域深邃探索，又是一个关于自我认知与宇宙意义的小小窗口。如果你愿意的话，请继续翻阅这本永恒不息、永远不完结的手册吧，或许你能找到自己生命中的那个特别之处，或许你能触摸到那遥远星际之间连接地球与宇宙的心灵桥梁。在这里，你可以找到答案，也可以发现更多问题。当你的旅程结束的时候，你会发现自己站在原点，但是你的视野却已然改变，从此再也不只是看着同一个天空。你准备好了吗？让我们一起踏上寻找真相之旅吧！</w:t>
      </w:r>
      <w:r>
        <w:rPr>
          <w:sz w:val="32"/>
          <w:szCs w:val="32"/>
        </w:rPr>
        <w:t>&lt;/p&gt;&lt;p&gt;&lt;a href = "/doc/760673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边界诡域档案揭秘</w:t>
      </w:r>
      <w:r>
        <w:rPr>
          <w:sz w:val="32"/>
          <w:szCs w:val="32"/>
        </w:rPr>
        <w:t>.doc" rel="alternate" download="760673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边界诡域档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