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替身皇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曲折人生</w:t>
      </w:r>
      <w:r>
        <w:rPr>
          <w:sz w:val="32"/>
          <w:szCs w:val="32"/>
        </w:rPr>
        <w:t>&lt;/p&gt;&lt;p&gt;&lt;img src="/static-img/Y__8amNm53MCdCfMXs1_yGbvLGthSKVizBnDuOhcQS7q4MUu7taFnRQGoFpT2-zq.jpg"&gt;&lt;/p&gt;&lt;p&gt;</w:t>
      </w:r>
      <w:r>
        <w:rPr>
          <w:sz w:val="32"/>
          <w:szCs w:val="32"/>
        </w:rPr>
        <w:t>慕容湮儿，一个名为替身的女子，她的生命如同一部曲折的人生剧本。从未踏足宫廷到突然成为皇妃，这一切都是她命运的一部分。她在暗影中成长，在权谋之争中磨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&lt;img src="/static-img/U1gMJ0ae3fua-zlO5v-ImWbvLGthSKVizBnDuOhcQS7n5kcpPiGI827fen56D1toDdUUtJnxjUZqzCXMUp7bzvkudTD1t21bsVbzMwOi3tfYlKZ3hxRWOiupUcVJZqAn1Xk7fi2jI6OF72BcMp2xGA.jpg"&gt;&lt;/p&gt;&lt;p&gt;</w:t>
      </w:r>
      <w:r>
        <w:rPr>
          <w:sz w:val="32"/>
          <w:szCs w:val="32"/>
        </w:rPr>
        <w:t>虽然拥有皇家的尊荣，但慕容湮儿内心却充满了寂寞与孤独。在繁华的宫殿里，她找不到属于自己的位置，只能以替身的身份活着。她深知，每一步都可能是陷阱，每个微笑都可能隐藏着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</w:t>
      </w:r>
      <w:r>
        <w:rPr>
          <w:sz w:val="32"/>
          <w:szCs w:val="32"/>
        </w:rPr>
        <w:t>&lt;/p&gt;&lt;p&gt;&lt;img src="/static-img/8t6tjSEF61LpOCq_s39eFWbvLGthSKVizBnDuOhcQS7n5kcpPiGI827fen56D1toDdUUtJnxjUZqzCXMUp7bzvkudTD1t21bsVbzMwOi3tfYlKZ3hxRWOiupUcVJZqAn1Xk7fi2jI6OF72BcMp2xGA.jpg"&gt;&lt;/p&gt;&lt;p&gt;</w:t>
      </w:r>
      <w:r>
        <w:rPr>
          <w:sz w:val="32"/>
          <w:szCs w:val="32"/>
        </w:rPr>
        <w:t>尽管她一直在维持着这个外表，但她的内心世界却不乏情感波动。每当夜幕降临，她会将自己的忧愁倾诉给星空，寻求那片无声无息的心灵庇护所。在这片虚幻的宁静中，她才能找到片刻释放自我真实情绪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追求</w:t>
      </w:r>
      <w:r>
        <w:rPr>
          <w:sz w:val="32"/>
          <w:szCs w:val="32"/>
        </w:rPr>
        <w:t>&lt;/p&gt;&lt;p&gt;&lt;img src="/static-img/tL4W-qJ4k4A9Yw_n4t5mxGbvLGthSKVizBnDuOhcQS7n5kcpPiGI827fen56D1toDdUUtJnxjUZqzCXMUp7bzvkudTD1t21bsVbzMwOi3tfYlKZ3hxRWOiupUcVJZqAn1Xk7fi2jI6OF72BcMp2xGA.jpg"&gt;&lt;/p&gt;&lt;p&gt;</w:t>
      </w:r>
      <w:r>
        <w:rPr>
          <w:sz w:val="32"/>
          <w:szCs w:val="32"/>
        </w:rPr>
        <w:t>逃避现实总是让她感到疲惫，而追求真实自我的渴望则让她坚持前行。她知道，要想摆脱这个替身身份，必须不断地学习和适应。但面对复杂多变的人际关系和政治斗争，她是否能够保持清醒头脑，勇敢地走出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定</w:t>
      </w:r>
      <w:r>
        <w:rPr>
          <w:sz w:val="32"/>
          <w:szCs w:val="32"/>
        </w:rPr>
        <w:t>&lt;/p&gt;&lt;p&gt;&lt;img src="/static-img/v2AyPKkr0YqNx1Rz_B-ruWbvLGthSKVizBnDuOhcQS7n5kcpPiGI827fen56D1toDdUUtJnxjUZqzCXMUp7bzvkudTD1t21bsVbzMwOi3tfYlKZ3hxRWOiupUcVJZqAn1Xk7fi2jI6OF72BcMp2xGA.jpg"&gt;&lt;/p&gt;&lt;p&gt;</w:t>
      </w:r>
      <w:r>
        <w:rPr>
          <w:sz w:val="32"/>
          <w:szCs w:val="32"/>
        </w:rPr>
        <w:t>在这个充满诱惑与挑战的地方，每一次选择都显得至关重要。慕容湮儿需要做出艰难而又明智的决策，以此来保护自己，同时也要确保不会损害到那些信任她的朋友或许爱上她的男子。在这种压力下，她如何平衡个人利益和集体目标，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慕容湮儿而言充满了未知。而且，无论结果如何，这段经历都会是一次宝贵的人生旅程。通过这些遭遇和挑战，她将学会更多关于自身价值、人际交往以及勇气等方面的事物。这一切，或许最终能帮助她找到真正属于自己的位置，也许还能开启新的篇章，让我们期待这一天早日到来。</w:t>
      </w:r>
      <w:r>
        <w:rPr>
          <w:sz w:val="32"/>
          <w:szCs w:val="32"/>
        </w:rPr>
        <w:t>&lt;/p&gt;&lt;p&gt;&lt;a href = "/doc/760746-</w:t>
      </w:r>
      <w:r>
        <w:rPr>
          <w:sz w:val="32"/>
          <w:szCs w:val="32"/>
        </w:rPr>
        <w:t>慕容湮儿替身皇妃的秘密生活</w:t>
      </w:r>
      <w:r>
        <w:rPr>
          <w:sz w:val="32"/>
          <w:szCs w:val="32"/>
        </w:rPr>
        <w:t>.doc" rel="alternate" download="760746-</w:t>
      </w:r>
      <w:r>
        <w:rPr>
          <w:sz w:val="32"/>
          <w:szCs w:val="32"/>
        </w:rPr>
        <w:t>慕容湮儿替身皇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